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0"/>
        <w:outlineLvl w:val="0"/>
        <w:rPr>
          <w:ins w:id="6" w:author="jost" w:date="1999-05-20T12:03:00Z"/>
        </w:rPr>
      </w:pPr>
      <w:del w:id="0" w:author="jost" w:date="1999-05-11T10:43:00Z">
        <w:r>
          <w:rPr/>
          <w:delText>ConfTNS-1</w:delText>
        </w:r>
      </w:del>
      <w:ins w:id="1" w:author="AOT-6" w:date="1999-01-14T10:21:00Z">
        <w:del w:id="2" w:author="jost" w:date="1999-05-11T10:43:00Z">
          <w:r>
            <w:rPr/>
            <w:delText>d</w:delText>
          </w:r>
        </w:del>
      </w:ins>
      <w:del w:id="3" w:author="AOT-6" w:date="1999-01-14T10:21:00Z">
        <w:r>
          <w:rPr/>
          <w:delText>c</w:delText>
        </w:r>
      </w:del>
      <w:del w:id="4" w:author="jost" w:date="1999-05-11T10:43:00Z">
        <w:r>
          <w:rPr/>
          <w:delText>: Instructions for Authors of Papers Submitted for Publication in a Conference Issue of the IEEE Transactions on Nuclear Science</w:delText>
        </w:r>
      </w:del>
      <w:ins w:id="5" w:author="jost" w:date="1999-05-11T10:43:00Z">
        <w:r>
          <w:rPr/>
          <w:t>The LHCb Trigger and Data Acquisition System</w:t>
        </w:r>
      </w:ins>
    </w:p>
    <w:p>
      <w:pPr>
        <w:pStyle w:val="Authors"/>
        <w:rPr>
          <w:ins w:id="22" w:author="jost" w:date="1999-05-20T12:09:00Z"/>
        </w:rPr>
      </w:pPr>
      <w:ins w:id="7" w:author="jost" w:date="1999-05-20T12:09:00Z">
        <w:r>
          <w:rPr/>
          <w:t>J.-P. Dufey</w:t>
        </w:r>
      </w:ins>
      <w:ins w:id="8" w:author="jost" w:date="1999-05-20T12:09:00Z">
        <w:r>
          <w:rPr>
            <w:vertAlign w:val="superscript"/>
          </w:rPr>
          <w:t>1</w:t>
        </w:r>
      </w:ins>
      <w:ins w:id="9" w:author="jost" w:date="1999-05-20T12:09:00Z">
        <w:r>
          <w:rPr/>
          <w:t>, M. Frank</w:t>
        </w:r>
      </w:ins>
      <w:ins w:id="10" w:author="jost" w:date="1999-05-20T12:09:00Z">
        <w:r>
          <w:rPr>
            <w:vertAlign w:val="superscript"/>
          </w:rPr>
          <w:t>1</w:t>
        </w:r>
      </w:ins>
      <w:ins w:id="11" w:author="jost" w:date="1999-05-20T12:09:00Z">
        <w:r>
          <w:rPr/>
          <w:t>, F. Harris</w:t>
        </w:r>
      </w:ins>
      <w:ins w:id="12" w:author="jost" w:date="1999-05-20T12:11:00Z">
        <w:r>
          <w:rPr>
            <w:vertAlign w:val="superscript"/>
          </w:rPr>
          <w:t>2</w:t>
        </w:r>
      </w:ins>
      <w:ins w:id="13" w:author="jost" w:date="1999-05-20T12:09:00Z">
        <w:r>
          <w:rPr/>
          <w:t>, J. Harvey</w:t>
        </w:r>
      </w:ins>
      <w:ins w:id="14" w:author="jost" w:date="1999-05-20T12:09:00Z">
        <w:r>
          <w:rPr>
            <w:vertAlign w:val="superscript"/>
          </w:rPr>
          <w:t>1</w:t>
        </w:r>
      </w:ins>
      <w:ins w:id="15" w:author="jost" w:date="1999-05-20T12:09:00Z">
        <w:r>
          <w:rPr/>
          <w:t xml:space="preserve">, </w:t>
        </w:r>
      </w:ins>
      <w:ins w:id="16" w:author="jost" w:date="1999-05-20T12:04:00Z">
        <w:r>
          <w:rPr/>
          <w:t>B. Jost</w:t>
        </w:r>
      </w:ins>
      <w:ins w:id="17" w:author="jost" w:date="1999-05-20T12:10:00Z">
        <w:r>
          <w:rPr>
            <w:vertAlign w:val="superscript"/>
          </w:rPr>
          <w:t>1</w:t>
        </w:r>
      </w:ins>
      <w:ins w:id="18" w:author="jost" w:date="1999-05-20T12:04:00Z">
        <w:r>
          <w:rPr/>
          <w:t>, P.Mato</w:t>
        </w:r>
      </w:ins>
      <w:ins w:id="19" w:author="jost" w:date="1999-05-20T12:11:00Z">
        <w:r>
          <w:rPr>
            <w:vertAlign w:val="superscript"/>
          </w:rPr>
          <w:t>1</w:t>
        </w:r>
      </w:ins>
      <w:ins w:id="20" w:author="jost" w:date="1999-05-20T12:04:00Z">
        <w:r>
          <w:rPr/>
          <w:t>, H. Mueller</w:t>
        </w:r>
      </w:ins>
      <w:ins w:id="21" w:author="jost" w:date="1999-05-20T12:11:00Z">
        <w:r>
          <w:rPr>
            <w:vertAlign w:val="superscript"/>
          </w:rPr>
          <w:t>1</w:t>
        </w:r>
      </w:ins>
    </w:p>
    <w:p>
      <w:pPr>
        <w:pStyle w:val="Authors"/>
        <w:rPr>
          <w:ins w:id="27" w:author="jost" w:date="1999-05-20T12:11:00Z"/>
        </w:rPr>
      </w:pPr>
      <w:ins w:id="23" w:author="jost" w:date="1999-05-20T12:11:00Z">
        <w:r>
          <w:rPr>
            <w:vertAlign w:val="superscript"/>
          </w:rPr>
          <w:t>1</w:t>
        </w:r>
      </w:ins>
      <w:ins w:id="24" w:author="jost" w:date="1999-05-20T12:11:00Z">
        <w:r>
          <w:rPr/>
          <w:t xml:space="preserve"> </w:t>
        </w:r>
      </w:ins>
      <w:ins w:id="25" w:author="jost" w:date="1999-06-08T15:16:00Z">
        <w:r>
          <w:rPr/>
          <w:t>CERN</w:t>
        </w:r>
      </w:ins>
      <w:ins w:id="26" w:author="jost" w:date="1999-05-20T12:11:00Z">
        <w:r>
          <w:rPr/>
          <w:t>, 1211 Geneva, Switzerland</w:t>
        </w:r>
      </w:ins>
    </w:p>
    <w:p>
      <w:pPr>
        <w:pStyle w:val="Normal"/>
        <w:rPr/>
      </w:pPr>
      <w:ins w:id="28" w:author="jost" w:date="1999-05-20T12:11:00Z">
        <w:r>
          <w:rPr>
            <w:vertAlign w:val="superscript"/>
          </w:rPr>
          <w:t>2</w:t>
        </w:r>
      </w:ins>
      <w:ins w:id="29" w:author="jost" w:date="1999-05-20T12:11:00Z">
        <w:r>
          <w:rPr/>
          <w:t xml:space="preserve"> </w:t>
        </w:r>
      </w:ins>
      <w:ins w:id="30" w:author="jost" w:date="1999-05-20T12:11:00Z">
        <w:r>
          <w:rPr>
            <w:sz w:val="24"/>
          </w:rPr>
          <w:t>Physics Department, Oxford University, 1, Keble Road, Oxford OX1 3NP, U.K.</w:t>
        </w:r>
      </w:ins>
    </w:p>
    <w:p>
      <w:pPr>
        <w:sectPr>
          <w:type w:val="nextPage"/>
          <w:pgSz w:w="11906" w:h="16838"/>
          <w:pgMar w:left="1160" w:right="960" w:gutter="0" w:header="0" w:top="1080" w:footer="0" w:bottom="1080"/>
          <w:pgNumType w:fmt="decimal"/>
          <w:formProt w:val="false"/>
          <w:textDirection w:val="lrTb"/>
          <w:docGrid w:type="default" w:linePitch="360" w:charSpace="0"/>
        </w:sectPr>
      </w:pPr>
    </w:p>
    <w:p>
      <w:pPr>
        <w:pStyle w:val="Authors"/>
        <w:rPr>
          <w:del w:id="32" w:author="jost" w:date="1999-05-20T12:11:00Z"/>
        </w:rPr>
      </w:pPr>
      <w:del w:id="31" w:author="jost" w:date="1999-05-11T10:44:00Z">
        <w:r>
          <w:rPr/>
          <w:delText>1</w:delText>
        </w:r>
      </w:del>
    </w:p>
    <w:p>
      <w:pPr>
        <w:pStyle w:val="Authors"/>
        <w:widowControl/>
        <w:bidi w:val="0"/>
        <w:spacing w:lineRule="atLeast" w:line="280" w:before="0" w:after="40"/>
        <w:ind w:firstLine="274"/>
        <w:jc w:val="center"/>
        <w:rPr>
          <w:del w:id="38" w:author="jost" w:date="1999-05-19T18:12:00Z"/>
        </w:rPr>
      </w:pPr>
      <w:del w:id="33" w:author="jost" w:date="1999-05-19T18:12:00Z">
        <w:r>
          <w:rPr/>
          <w:delText>F.A. Kirsten</w:delText>
        </w:r>
      </w:del>
      <w:del w:id="34" w:author="jost" w:date="1999-05-19T18:12:00Z">
        <w:r>
          <w:rPr>
            <w:vertAlign w:val="superscript"/>
          </w:rPr>
          <w:delText>2</w:delText>
        </w:r>
      </w:del>
      <w:del w:id="35" w:author="jost" w:date="1999-05-19T18:12:00Z">
        <w:r>
          <w:rPr/>
          <w:delText xml:space="preserve"> and E.J. Barsotti</w:delText>
        </w:r>
      </w:del>
      <w:del w:id="36" w:author="jost" w:date="1999-05-19T18:12:00Z">
        <w:r>
          <w:rPr>
            <w:vertAlign w:val="superscript"/>
          </w:rPr>
          <w:delText>3</w:delText>
        </w:r>
      </w:del>
      <w:del w:id="37" w:author="jost" w:date="1999-05-19T18:12:00Z">
        <w:r>
          <w:rPr/>
          <w:delText xml:space="preserve"> </w:delText>
        </w:r>
      </w:del>
    </w:p>
    <w:p>
      <w:pPr>
        <w:pStyle w:val="OrganizationAddress"/>
        <w:numPr>
          <w:ilvl w:val="0"/>
          <w:numId w:val="0"/>
        </w:numPr>
        <w:ind w:firstLine="274"/>
        <w:outlineLvl w:val="0"/>
        <w:rPr>
          <w:del w:id="41" w:author="jost" w:date="1999-05-19T18:12:00Z"/>
        </w:rPr>
      </w:pPr>
      <w:del w:id="39" w:author="jost" w:date="1999-05-19T18:12:00Z">
        <w:r>
          <w:rPr>
            <w:vertAlign w:val="superscript"/>
          </w:rPr>
          <w:delText>2</w:delText>
        </w:r>
      </w:del>
      <w:del w:id="40" w:author="jost" w:date="1999-05-19T18:12:00Z">
        <w:r>
          <w:rPr/>
          <w:delText>3261 Gloria Terrace, Lafayette, California 94549</w:delText>
        </w:r>
      </w:del>
    </w:p>
    <w:p>
      <w:pPr>
        <w:pStyle w:val="Authors"/>
        <w:numPr>
          <w:ilvl w:val="0"/>
          <w:numId w:val="0"/>
        </w:numPr>
        <w:spacing w:before="0" w:after="80"/>
        <w:ind w:firstLine="274"/>
        <w:outlineLvl w:val="0"/>
        <w:rPr>
          <w:del w:id="44" w:author="jost" w:date="1999-05-27T17:50:00Z"/>
        </w:rPr>
      </w:pPr>
      <w:del w:id="42" w:author="jost" w:date="1999-05-19T18:12:00Z">
        <w:r>
          <w:rPr>
            <w:vertAlign w:val="superscript"/>
          </w:rPr>
          <w:delText>3</w:delText>
        </w:r>
      </w:del>
      <w:del w:id="43" w:author="jost" w:date="1999-05-19T18:12:00Z">
        <w:r>
          <w:rPr/>
          <w:delText>Fermilab, P.O. Box 500, Batavia, Illinois 60510</w:delText>
        </w:r>
      </w:del>
    </w:p>
    <w:p>
      <w:pPr>
        <w:pStyle w:val="Authors"/>
        <w:widowControl/>
        <w:numPr>
          <w:ilvl w:val="0"/>
          <w:numId w:val="0"/>
        </w:numPr>
        <w:bidi w:val="0"/>
        <w:spacing w:lineRule="atLeast" w:line="80" w:before="0" w:after="80"/>
        <w:ind w:firstLine="274"/>
        <w:jc w:val="center"/>
        <w:outlineLvl w:val="0"/>
        <w:rPr>
          <w:del w:id="46" w:author="jost" w:date="1999-05-19T18:12:00Z"/>
        </w:rPr>
      </w:pPr>
      <w:del w:id="45" w:author="jost" w:date="1999-05-19T18:12:00Z">
        <w:r>
          <w:rPr/>
        </w:r>
      </w:del>
    </w:p>
    <w:p>
      <w:pPr>
        <w:pStyle w:val="Authors"/>
        <w:rPr/>
      </w:pPr>
      <w:r>
        <w:rPr/>
      </w:r>
    </w:p>
    <w:p>
      <w:pPr>
        <w:sectPr>
          <w:type w:val="continuous"/>
          <w:pgSz w:w="11906" w:h="16838"/>
          <w:pgMar w:left="1160" w:right="960" w:gutter="0" w:header="0" w:top="1080" w:footer="0" w:bottom="1080"/>
          <w:formProt w:val="false"/>
          <w:textDirection w:val="lrTb"/>
          <w:docGrid w:type="default" w:linePitch="360" w:charSpace="0"/>
        </w:sectPr>
      </w:pPr>
    </w:p>
    <w:p>
      <w:pPr>
        <w:pStyle w:val="AbstractHeading"/>
        <w:numPr>
          <w:ilvl w:val="0"/>
          <w:numId w:val="0"/>
        </w:numPr>
        <w:ind w:hanging="0"/>
        <w:outlineLvl w:val="0"/>
        <w:rPr>
          <w:del w:id="48" w:author="jost" w:date="1999-05-19T18:20:00Z"/>
        </w:rPr>
      </w:pPr>
      <w:del w:id="47" w:author="jost" w:date="1999-05-19T18:20:00Z">
        <w:r>
          <w:rPr/>
          <w:delText>Abstract</w:delText>
        </w:r>
      </w:del>
    </w:p>
    <w:p>
      <w:pPr>
        <w:pStyle w:val="AbstractHeading"/>
        <w:rPr>
          <w:del w:id="50" w:author="jost" w:date="1999-05-11T10:44:00Z"/>
        </w:rPr>
      </w:pPr>
      <w:del w:id="49" w:author="jost" w:date="1999-05-11T10:44:00Z">
        <w:r>
          <w:rPr/>
          <w:delText xml:space="preserve">Detailed instructions are given for preparing manuscripts in camera-ready format for publication in a Conference Issue of the Transactions on Nuclear Science.  Papers published in Conference Issues are reproduced directly from the manuscript prepared by the author.  </w:delText>
        </w:r>
      </w:del>
    </w:p>
    <w:p>
      <w:pPr>
        <w:pStyle w:val="Normal"/>
        <w:rPr>
          <w:del w:id="52" w:author="jost" w:date="1999-05-11T10:44:00Z"/>
        </w:rPr>
      </w:pPr>
      <w:del w:id="51" w:author="jost" w:date="1999-05-11T10:44:00Z">
        <w:r>
          <w:rPr/>
          <w:delText>These instructions are intended to insure that papers will be reproduced clearly and in a uniform size and format.  Authors are required to follow them explicitly.</w:delText>
        </w:r>
      </w:del>
    </w:p>
    <w:p>
      <w:pPr>
        <w:pStyle w:val="AbstractHeading"/>
        <w:rPr/>
      </w:pPr>
      <w:ins w:id="53" w:author="jost" w:date="1999-05-11T10:53:00Z">
        <w:r>
          <w:rPr/>
          <w:t xml:space="preserve">Style instructions for various word processors are available. </w:t>
        </w:r>
      </w:ins>
    </w:p>
    <w:p>
      <w:pPr>
        <w:sectPr>
          <w:footerReference w:type="default" r:id="rId2"/>
          <w:type w:val="nextPage"/>
          <w:pgSz w:w="11906" w:h="16838"/>
          <w:pgMar w:left="964" w:right="964" w:gutter="0" w:header="0" w:top="1077" w:footer="578" w:bottom="1077"/>
          <w:pgNumType w:fmt="decimal"/>
          <w:formProt w:val="false"/>
          <w:textDirection w:val="lrTb"/>
          <w:docGrid w:type="default" w:linePitch="360" w:charSpace="0"/>
        </w:sectPr>
      </w:pPr>
    </w:p>
    <w:p>
      <w:pPr>
        <w:pStyle w:val="AbstractHeading"/>
        <w:numPr>
          <w:ilvl w:val="0"/>
          <w:numId w:val="0"/>
        </w:numPr>
        <w:ind w:hanging="0"/>
        <w:outlineLvl w:val="0"/>
        <w:rPr>
          <w:ins w:id="66" w:author="jost" w:date="1999-05-19T18:20:00Z"/>
        </w:rPr>
      </w:pPr>
      <w:ins w:id="65" w:author="jost" w:date="1999-05-19T18:20:00Z">
        <w:r>
          <w:rPr/>
          <w:t>Abstract</w:t>
        </w:r>
      </w:ins>
    </w:p>
    <w:p>
      <w:pPr>
        <w:pStyle w:val="Normal"/>
        <w:rPr>
          <w:ins w:id="71" w:author="jost" w:date="1999-06-11T08:09:00Z"/>
        </w:rPr>
      </w:pPr>
      <w:ins w:id="67" w:author="jost" w:date="1999-05-19T18:20:00Z">
        <w:r>
          <mc:AlternateContent>
            <mc:Choice Requires="wps">
              <w:drawing>
                <wp:anchor behindDoc="0" distT="0" distB="0" distL="114935" distR="114935" simplePos="0" locked="0" layoutInCell="0" allowOverlap="1" relativeHeight="6">
                  <wp:simplePos x="0" y="0"/>
                  <wp:positionH relativeFrom="column">
                    <wp:posOffset>3006725</wp:posOffset>
                  </wp:positionH>
                  <wp:positionV relativeFrom="paragraph">
                    <wp:posOffset>431800</wp:posOffset>
                  </wp:positionV>
                  <wp:extent cx="78105" cy="0"/>
                  <wp:effectExtent l="0" t="6350" r="635" b="6350"/>
                  <wp:wrapTopAndBottom/>
                  <wp:docPr id="1" name=""/>
                  <a:graphic xmlns:a="http://schemas.openxmlformats.org/drawingml/2006/main">
                    <a:graphicData uri="http://schemas.microsoft.com/office/word/2010/wordprocessingShape">
                      <wps:wsp>
                        <wps:cNvSpPr/>
                        <wps:spPr>
                          <a:xfrm>
                            <a:off x="0" y="0"/>
                            <a:ext cx="7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75pt,34pt" to="242.85pt,34pt" stroked="t" o:allowincell="f" style="position:absolute">
                  <v:stroke color="black" weight="12600" joinstyle="miter" endcap="flat"/>
                  <v:fill o:detectmouseclick="t" on="false"/>
                  <w10:wrap type="topAndBottom"/>
                </v:line>
              </w:pict>
            </mc:Fallback>
          </mc:AlternateContent>
        </w:r>
      </w:ins>
      <w:ins w:id="68" w:author="jost" w:date="1999-05-19T18:20:00Z">
        <w:r>
          <w:rPr/>
          <w:t xml:space="preserve">The LHCb experiment is the most recently approved of the 4 experiments under construction at </w:t>
        </w:r>
      </w:ins>
      <w:ins w:id="69" w:author="jost" w:date="1999-06-08T15:16:00Z">
        <w:r>
          <w:rPr/>
          <w:t>CERN</w:t>
        </w:r>
      </w:ins>
      <w:ins w:id="70" w:author="jost" w:date="1999-05-19T18:20:00Z">
        <w:r>
          <w:rPr/>
          <w:t>'s LHC accelerator. It is a special purpose experiment designed to precisely measure the CP violation parameters in the B-B system.</w:t>
        </w:r>
      </w:ins>
    </w:p>
    <w:p>
      <w:pPr>
        <w:pStyle w:val="Normal"/>
        <w:rPr>
          <w:ins w:id="73" w:author="jost" w:date="1999-05-20T14:49:00Z"/>
        </w:rPr>
      </w:pPr>
      <w:ins w:id="72" w:author="jost" w:date="1999-06-11T08:09:00Z">
        <w:r>
          <w:rPr/>
          <w:t>Triggering poses special problems since the interesting events containing B-mesons are immersed in a large background of inelastic p-p reactions. We therefore decided to implement a 4 level triggering scheme.</w:t>
        </w:r>
      </w:ins>
    </w:p>
    <w:p>
      <w:pPr>
        <w:pStyle w:val="Normal"/>
        <w:rPr>
          <w:ins w:id="79" w:author="jost" w:date="1999-05-20T14:49:00Z"/>
        </w:rPr>
      </w:pPr>
      <w:ins w:id="74" w:author="jost" w:date="1999-05-20T14:49:00Z">
        <w:r>
          <w:rPr/>
          <w:t>The LHCb Data Acquisition (DAQ) system will have to cope with an average trigger rate of ~40 kHz, after two levels of hardware triggers</w:t>
        </w:r>
      </w:ins>
      <w:ins w:id="75" w:author="jost" w:date="1999-06-01T13:41:00Z">
        <w:r>
          <w:rPr/>
          <w:t>, and</w:t>
        </w:r>
      </w:ins>
      <w:ins w:id="76" w:author="jost" w:date="1999-05-20T14:49:00Z">
        <w:r>
          <w:rPr/>
          <w:t xml:space="preserve"> an average event size of ~100 kB. </w:t>
        </w:r>
      </w:ins>
      <w:ins w:id="77" w:author="jost" w:date="1999-06-08T18:36:00Z">
        <w:r>
          <w:rPr/>
          <w:t>Thus</w:t>
        </w:r>
      </w:ins>
      <w:ins w:id="78" w:author="jost" w:date="1999-05-20T14:49:00Z">
        <w:r>
          <w:rPr/>
          <w:t xml:space="preserve"> an event-building network which can sustain an average bandwidth of 4 GB/s is required. A powerful software trigger farm will have to be installed to reduce the rate from the 40 kHz to ~100 Hz of events written to permanent storage</w:t>
        </w:r>
      </w:ins>
    </w:p>
    <w:p>
      <w:pPr>
        <w:pStyle w:val="Normal"/>
        <w:rPr>
          <w:ins w:id="81" w:author="jost" w:date="1999-05-11T10:53:00Z"/>
        </w:rPr>
      </w:pPr>
      <w:ins w:id="80" w:author="jost" w:date="1999-05-11T10:53:00Z">
        <w:r>
          <w:rPr/>
          <w:t>In this paper we will outline the general architecture of the Trigger and DAQ system and the readout protocols we plan to implement. First results of simulations of the behavior of the event-building network implementations under the expected traffic patterns will be presented.</w:t>
        </w:r>
      </w:ins>
    </w:p>
    <w:p>
      <w:pPr>
        <w:pStyle w:val="Normal"/>
        <w:rPr>
          <w:del w:id="83" w:author="jost" w:date="1999-05-20T14:51:00Z"/>
        </w:rPr>
      </w:pPr>
      <w:del w:id="82" w:author="jost" w:date="1999-05-20T14:51:00Z">
        <w:r>
          <w:rPr/>
        </w:r>
      </w:del>
    </w:p>
    <w:p>
      <w:pPr>
        <w:pStyle w:val="Normal"/>
        <w:numPr>
          <w:ilvl w:val="0"/>
          <w:numId w:val="4"/>
        </w:numPr>
        <w:rPr>
          <w:ins w:id="85" w:author="jost" w:date="1999-05-12T09:36:00Z"/>
        </w:rPr>
      </w:pPr>
      <w:del w:id="84" w:author="jost" w:date="1999-05-12T09:36:00Z">
        <w:r>
          <w:rPr/>
          <w:delText xml:space="preserve">I.  </w:delText>
        </w:r>
      </w:del>
      <w:r>
        <w:rPr/>
        <w:t>Introduction</w:t>
      </w:r>
    </w:p>
    <w:p>
      <w:pPr>
        <w:pStyle w:val="Normal"/>
        <w:rPr>
          <w:ins w:id="106" w:author="jost" w:date="1999-05-19T11:41:00Z"/>
        </w:rPr>
      </w:pPr>
      <w:ins w:id="86" w:author="jost" w:date="1999-05-12T09:36:00Z">
        <w:r>
          <w:drawing>
            <wp:anchor behindDoc="0" distT="0" distB="0" distL="114935" distR="114935" simplePos="0" locked="0" layoutInCell="0" allowOverlap="1" relativeHeight="2">
              <wp:simplePos x="0" y="0"/>
              <wp:positionH relativeFrom="column">
                <wp:posOffset>27305</wp:posOffset>
              </wp:positionH>
              <wp:positionV relativeFrom="paragraph">
                <wp:posOffset>1207135</wp:posOffset>
              </wp:positionV>
              <wp:extent cx="3108960" cy="2453640"/>
              <wp:effectExtent l="0" t="0" r="0" b="0"/>
              <wp:wrapTopAndBottom/>
              <wp:docPr id="2" name="01detector%20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detector%20layout" descr=""/>
                      <pic:cNvPicPr>
                        <a:picLocks noChangeAspect="1" noChangeArrowheads="1"/>
                      </pic:cNvPicPr>
                    </pic:nvPicPr>
                    <pic:blipFill>
                      <a:blip r:embed="rId3"/>
                      <a:srcRect l="-6" t="-8" r="-6" b="-8"/>
                      <a:stretch>
                        <a:fillRect/>
                      </a:stretch>
                    </pic:blipFill>
                    <pic:spPr bwMode="auto">
                      <a:xfrm>
                        <a:off x="0" y="0"/>
                        <a:ext cx="3108960" cy="2453640"/>
                      </a:xfrm>
                      <a:prstGeom prst="rect">
                        <a:avLst/>
                      </a:prstGeom>
                    </pic:spPr>
                  </pic:pic>
                </a:graphicData>
              </a:graphic>
            </wp:anchor>
          </w:drawing>
        </w:r>
      </w:ins>
      <w:ins w:id="87" w:author="jost" w:date="1999-05-12T09:36:00Z">
        <w:r>
          <w:rPr/>
          <w:t xml:space="preserve">LHCb </w:t>
        </w:r>
      </w:ins>
      <w:ins w:id="88" w:author="jost" w:date="1999-06-11T18:00:00Z">
        <w:r>
          <w:rPr/>
          <w:fldChar w:fldCharType="begin"/>
        </w:r>
        <w:r>
          <w:rPr/>
          <w:instrText xml:space="preserve"> REF _Ref452878711 \r \h </w:instrText>
        </w:r>
        <w:r>
          <w:rPr/>
          <w:fldChar w:fldCharType="separate"/>
        </w:r>
        <w:r>
          <w:rPr/>
          <w:t>[1]</w:t>
        </w:r>
        <w:r>
          <w:rPr/>
          <w:fldChar w:fldCharType="end"/>
        </w:r>
      </w:ins>
      <w:ins w:id="89" w:author="jost" w:date="1999-06-11T18:00:00Z">
        <w:r>
          <w:rPr/>
          <w:t xml:space="preserve"> </w:t>
        </w:r>
      </w:ins>
      <w:ins w:id="90" w:author="jost" w:date="1999-05-12T09:36:00Z">
        <w:r>
          <w:rPr/>
          <w:t xml:space="preserve">is an experiment being constructed at </w:t>
        </w:r>
      </w:ins>
      <w:ins w:id="91" w:author="jost" w:date="1999-06-08T15:16:00Z">
        <w:r>
          <w:rPr/>
          <w:t>CERN</w:t>
        </w:r>
      </w:ins>
      <w:ins w:id="92" w:author="jost" w:date="1999-05-12T09:36:00Z">
        <w:r>
          <w:rPr/>
          <w:t xml:space="preserve">'s LHC accelerator for the purpose of studying precisely </w:t>
        </w:r>
      </w:ins>
      <w:ins w:id="93" w:author="jost" w:date="1999-05-14T15:10:00Z">
        <w:r>
          <w:rPr/>
          <w:t xml:space="preserve">the </w:t>
        </w:r>
      </w:ins>
      <w:ins w:id="94" w:author="jost" w:date="1999-05-12T09:36:00Z">
        <w:r>
          <w:rPr/>
          <w:t xml:space="preserve">CP violation </w:t>
        </w:r>
      </w:ins>
      <w:ins w:id="95" w:author="jost" w:date="1999-05-14T15:10:00Z">
        <w:r>
          <w:rPr/>
          <w:t xml:space="preserve">parameters </w:t>
        </w:r>
      </w:ins>
      <w:ins w:id="96" w:author="jost" w:date="1999-05-12T09:36:00Z">
        <w:r>
          <w:rPr/>
          <w:t>in B</w:t>
        </w:r>
      </w:ins>
      <w:ins w:id="97" w:author="jost" w:date="1999-05-19T11:40:00Z">
        <w:r>
          <w:rPr/>
          <w:t>-meson decay</w:t>
        </w:r>
      </w:ins>
      <w:ins w:id="98" w:author="jost" w:date="1999-05-26T11:20:00Z">
        <w:r>
          <w:rPr/>
          <w:t>s</w:t>
        </w:r>
      </w:ins>
      <w:ins w:id="99" w:author="jost" w:date="1999-05-12T09:36:00Z">
        <w:r>
          <w:rPr/>
          <w:t xml:space="preserve"> </w:t>
        </w:r>
      </w:ins>
      <w:ins w:id="100" w:author="jost" w:date="1999-05-19T11:41:00Z">
        <w:r>
          <w:rPr/>
          <w:t>by detecting many final states.</w:t>
        </w:r>
      </w:ins>
      <w:ins w:id="101" w:author="jost" w:date="1999-05-19T11:38:00Z">
        <w:r>
          <w:rPr/>
          <w:t xml:space="preserve"> The LHCb detector is a forward single-dipole spectrometer, consisting of a microvertex detector, a tracking system</w:t>
        </w:r>
      </w:ins>
      <w:ins w:id="102" w:author="jost" w:date="1999-06-09T08:56:00Z">
        <w:r>
          <w:rPr/>
          <w:t>,</w:t>
        </w:r>
      </w:ins>
      <w:ins w:id="103" w:author="jost" w:date="1999-05-19T11:38:00Z">
        <w:r>
          <w:rPr/>
          <w:t xml:space="preserve"> aerogel and gas RICH detectors, electromagnetic and hadron calorimeters, and a muon detector. The layout of the experiment is shown in </w:t>
        </w:r>
      </w:ins>
      <w:ins w:id="104" w:author="jost" w:date="1999-06-09T08:56:00Z">
        <w:r>
          <w:rPr/>
          <w:fldChar w:fldCharType="begin"/>
        </w:r>
        <w:r>
          <w:rPr/>
          <w:instrText xml:space="preserve"> REF _Ref451758390 \h </w:instrText>
        </w:r>
        <w:r>
          <w:rPr/>
          <w:fldChar w:fldCharType="separate"/>
        </w:r>
        <w:r>
          <w:rPr/>
          <w:t>Figure 1</w:t>
        </w:r>
        <w:r>
          <w:rPr/>
          <w:fldChar w:fldCharType="end"/>
        </w:r>
      </w:ins>
      <w:ins w:id="105" w:author="jost" w:date="1999-05-19T11:41:00Z">
        <w:r>
          <w:rPr/>
          <w:t>.</w:t>
        </w:r>
      </w:ins>
    </w:p>
    <w:p>
      <w:pPr>
        <w:pStyle w:val="FigureCaption"/>
        <w:rPr>
          <w:ins w:id="110" w:author="jost" w:date="1999-05-21T15:23:00Z"/>
        </w:rPr>
      </w:pPr>
      <w:ins w:id="107" w:author="jost" w:date="1999-05-19T14:24:00Z">
        <w:bookmarkStart w:id="0" w:name="_Ref451758390"/>
        <w:r>
          <w:rPr/>
          <w:t xml:space="preserve">Figure </w:t>
        </w:r>
      </w:ins>
      <w:ins w:id="108" w:author="jost" w:date="1999-05-19T14:24:00Z">
        <w:r>
          <w:rPr/>
          <w:fldChar w:fldCharType="begin"/>
        </w:r>
        <w:r>
          <w:rPr/>
          <w:instrText xml:space="preserve"> SEQ Figure \* ARABIC </w:instrText>
        </w:r>
        <w:r>
          <w:rPr/>
          <w:fldChar w:fldCharType="separate"/>
        </w:r>
        <w:r>
          <w:rPr/>
          <w:t>1</w:t>
        </w:r>
        <w:r>
          <w:rPr/>
          <w:fldChar w:fldCharType="end"/>
        </w:r>
      </w:ins>
      <w:ins w:id="109" w:author="jost" w:date="1999-05-19T14:24:00Z">
        <w:bookmarkEnd w:id="0"/>
        <w:r>
          <w:rPr/>
          <w:t xml:space="preserve"> The LHCb detector.</w:t>
        </w:r>
      </w:ins>
    </w:p>
    <w:p>
      <w:pPr>
        <w:pStyle w:val="Normal"/>
        <w:rPr>
          <w:rFonts w:ascii="Times New Roman" w:hAnsi="Times New Roman" w:cs="Times New Roman"/>
          <w:ins w:id="135" w:author="jost" w:date="1999-05-19T11:49:00Z"/>
        </w:rPr>
      </w:pPr>
      <w:ins w:id="111" w:author="jost" w:date="1999-05-19T11:41:00Z">
        <w:r>
          <w:rPr/>
          <w:t>The expected b-quark production cross-section of 500</w:t>
        </w:r>
      </w:ins>
      <w:ins w:id="112" w:author="jost" w:date="1999-05-19T11:43:00Z">
        <w:r>
          <w:rPr/>
          <w:t> </w:t>
        </w:r>
      </w:ins>
      <w:ins w:id="113" w:author="jost" w:date="1999-05-19T11:43:00Z">
        <w:r>
          <w:rPr>
            <w:rFonts w:cs="Symbol" w:ascii="Symbol" w:hAnsi="Symbol"/>
          </w:rPr>
          <w:t></w:t>
        </w:r>
      </w:ins>
      <w:ins w:id="114" w:author="jost" w:date="1999-05-19T11:43:00Z">
        <w:r>
          <w:rPr>
            <w:rFonts w:cs="Times New Roman" w:ascii="Times New Roman" w:hAnsi="Times New Roman"/>
          </w:rPr>
          <w:t>barn, at the LHCb working luminosity of 1.5</w:t>
        </w:r>
      </w:ins>
      <w:ins w:id="115" w:author="jost" w:date="1999-05-19T11:43:00Z">
        <w:r>
          <w:rPr>
            <w:rFonts w:cs="Times New Roman" w:ascii="Times New Roman" w:hAnsi="Times New Roman"/>
            <w:b/>
          </w:rPr>
          <w:t>·</w:t>
        </w:r>
      </w:ins>
      <w:ins w:id="116" w:author="jost" w:date="1999-05-19T11:43:00Z">
        <w:r>
          <w:rPr>
            <w:rFonts w:cs="Times New Roman" w:ascii="Times New Roman" w:hAnsi="Times New Roman"/>
          </w:rPr>
          <w:t>10</w:t>
        </w:r>
      </w:ins>
      <w:ins w:id="117" w:author="jost" w:date="1999-05-19T11:45:00Z">
        <w:r>
          <w:rPr>
            <w:rFonts w:cs="Times New Roman" w:ascii="Times New Roman" w:hAnsi="Times New Roman"/>
            <w:vertAlign w:val="superscript"/>
          </w:rPr>
          <w:t>32</w:t>
        </w:r>
      </w:ins>
      <w:ins w:id="118" w:author="jost" w:date="1999-05-19T11:45:00Z">
        <w:r>
          <w:rPr>
            <w:rFonts w:cs="Times New Roman" w:ascii="Times New Roman" w:hAnsi="Times New Roman"/>
          </w:rPr>
          <w:t>cm</w:t>
        </w:r>
      </w:ins>
      <w:ins w:id="119" w:author="jost" w:date="1999-05-19T11:45:00Z">
        <w:r>
          <w:rPr>
            <w:rFonts w:cs="Times New Roman" w:ascii="Times New Roman" w:hAnsi="Times New Roman"/>
            <w:vertAlign w:val="superscript"/>
          </w:rPr>
          <w:t>-2</w:t>
        </w:r>
      </w:ins>
      <w:ins w:id="120" w:author="jost" w:date="1999-05-26T11:21:00Z">
        <w:r>
          <w:rPr>
            <w:rFonts w:cs="Times New Roman" w:ascii="Times New Roman" w:hAnsi="Times New Roman"/>
          </w:rPr>
          <w:t xml:space="preserve"> </w:t>
        </w:r>
      </w:ins>
      <w:ins w:id="121" w:author="jost" w:date="1999-05-19T11:45:00Z">
        <w:r>
          <w:rPr>
            <w:rFonts w:cs="Times New Roman" w:ascii="Times New Roman" w:hAnsi="Times New Roman"/>
          </w:rPr>
          <w:t>s</w:t>
        </w:r>
      </w:ins>
      <w:ins w:id="122" w:author="jost" w:date="1999-05-19T11:45:00Z">
        <w:r>
          <w:rPr>
            <w:rFonts w:cs="Times New Roman" w:ascii="Times New Roman" w:hAnsi="Times New Roman"/>
            <w:vertAlign w:val="superscript"/>
          </w:rPr>
          <w:t>-1</w:t>
        </w:r>
      </w:ins>
      <w:ins w:id="123" w:author="jost" w:date="1999-05-19T11:45:00Z">
        <w:r>
          <w:rPr>
            <w:rFonts w:cs="Times New Roman" w:ascii="Times New Roman" w:hAnsi="Times New Roman"/>
          </w:rPr>
          <w:t xml:space="preserve">, leads to a rate of about 75 kHz of B-meson events. This is embedded </w:t>
        </w:r>
      </w:ins>
      <w:ins w:id="124" w:author="jost" w:date="1999-05-19T11:47:00Z">
        <w:r>
          <w:rPr>
            <w:rFonts w:cs="Times New Roman" w:ascii="Times New Roman" w:hAnsi="Times New Roman"/>
          </w:rPr>
          <w:t>in a total inelastic interaction rate of some 15 MHz. Typical branching ratios</w:t>
        </w:r>
      </w:ins>
      <w:ins w:id="125" w:author="jost" w:date="1999-05-20T14:52:00Z">
        <w:r>
          <w:rPr>
            <w:rFonts w:cs="Times New Roman" w:ascii="Times New Roman" w:hAnsi="Times New Roman"/>
          </w:rPr>
          <w:t xml:space="preserve"> </w:t>
        </w:r>
      </w:ins>
      <w:ins w:id="126" w:author="jost" w:date="1999-05-19T11:47:00Z">
        <w:r>
          <w:rPr>
            <w:rFonts w:cs="Times New Roman" w:ascii="Times New Roman" w:hAnsi="Times New Roman"/>
          </w:rPr>
          <w:t>for the interesting final states of B-meson events lie between 10</w:t>
        </w:r>
      </w:ins>
      <w:ins w:id="127" w:author="jost" w:date="1999-05-19T11:47:00Z">
        <w:r>
          <w:rPr>
            <w:rFonts w:cs="Times New Roman" w:ascii="Times New Roman" w:hAnsi="Times New Roman"/>
            <w:vertAlign w:val="superscript"/>
          </w:rPr>
          <w:t>-5</w:t>
        </w:r>
      </w:ins>
      <w:ins w:id="128" w:author="jost" w:date="1999-05-19T11:49:00Z">
        <w:r>
          <w:rPr>
            <w:rFonts w:cs="Times New Roman" w:ascii="Times New Roman" w:hAnsi="Times New Roman"/>
          </w:rPr>
          <w:t xml:space="preserve"> and 10</w:t>
        </w:r>
      </w:ins>
      <w:ins w:id="129" w:author="jost" w:date="1999-05-19T11:49:00Z">
        <w:r>
          <w:rPr>
            <w:rFonts w:cs="Times New Roman" w:ascii="Times New Roman" w:hAnsi="Times New Roman"/>
            <w:vertAlign w:val="superscript"/>
          </w:rPr>
          <w:t>-4</w:t>
        </w:r>
      </w:ins>
      <w:ins w:id="130" w:author="jost" w:date="1999-05-19T11:49:00Z">
        <w:r>
          <w:rPr>
            <w:rFonts w:cs="Times New Roman" w:ascii="Times New Roman" w:hAnsi="Times New Roman"/>
          </w:rPr>
          <w:t xml:space="preserve"> leading to a </w:t>
        </w:r>
      </w:ins>
      <w:ins w:id="131" w:author="jost" w:date="1999-06-08T15:46:00Z">
        <w:r>
          <w:rPr>
            <w:rFonts w:cs="Times New Roman" w:ascii="Times New Roman" w:hAnsi="Times New Roman"/>
          </w:rPr>
          <w:t>rate of interesting events of ~5 Hz.</w:t>
        </w:r>
      </w:ins>
      <w:ins w:id="132" w:author="jost" w:date="1999-06-09T07:53:00Z">
        <w:r>
          <w:rPr>
            <w:rFonts w:cs="Times New Roman" w:ascii="Times New Roman" w:hAnsi="Times New Roman"/>
          </w:rPr>
          <w:t xml:space="preserve"> For rare decay modes the branching ratios are as low as 10</w:t>
        </w:r>
      </w:ins>
      <w:ins w:id="133" w:author="jost" w:date="1999-06-09T07:53:00Z">
        <w:r>
          <w:rPr>
            <w:rFonts w:cs="Times New Roman" w:ascii="Times New Roman" w:hAnsi="Times New Roman"/>
            <w:vertAlign w:val="superscript"/>
          </w:rPr>
          <w:t>-9</w:t>
        </w:r>
      </w:ins>
      <w:ins w:id="134" w:author="jost" w:date="1999-06-09T07:55:00Z">
        <w:r>
          <w:rPr>
            <w:rFonts w:cs="Times New Roman" w:ascii="Times New Roman" w:hAnsi="Times New Roman"/>
          </w:rPr>
          <w:t>.</w:t>
        </w:r>
      </w:ins>
    </w:p>
    <w:p>
      <w:pPr>
        <w:pStyle w:val="Normal"/>
        <w:rPr>
          <w:rFonts w:ascii="Times New Roman" w:hAnsi="Times New Roman" w:cs="Times New Roman"/>
          <w:ins w:id="145" w:author="jost" w:date="1999-05-19T11:50:00Z"/>
        </w:rPr>
      </w:pPr>
      <w:ins w:id="136" w:author="jost" w:date="1999-05-19T11:49:00Z">
        <w:r>
          <w:rPr>
            <w:rFonts w:cs="Times New Roman" w:ascii="Times New Roman" w:hAnsi="Times New Roman"/>
          </w:rPr>
          <w:t>Thus triggering encounters special problems, since the</w:t>
        </w:r>
      </w:ins>
      <w:ins w:id="137" w:author="jost" w:date="1999-06-11T08:12:00Z">
        <w:r>
          <w:rPr>
            <w:rFonts w:cs="Times New Roman" w:ascii="Times New Roman" w:hAnsi="Times New Roman"/>
          </w:rPr>
          <w:t xml:space="preserve"> </w:t>
        </w:r>
      </w:ins>
      <w:ins w:id="138" w:author="jost" w:date="1999-05-19T11:49:00Z">
        <w:r>
          <w:rPr>
            <w:rFonts w:cs="Times New Roman" w:ascii="Times New Roman" w:hAnsi="Times New Roman"/>
          </w:rPr>
          <w:t>B</w:t>
        </w:r>
      </w:ins>
      <w:ins w:id="139" w:author="jost" w:date="1999-06-11T08:13:00Z">
        <w:r>
          <w:rPr>
            <w:rFonts w:cs="Times New Roman" w:ascii="Times New Roman" w:hAnsi="Times New Roman"/>
          </w:rPr>
          <w:noBreakHyphen/>
        </w:r>
      </w:ins>
      <w:ins w:id="140" w:author="jost" w:date="1999-05-19T11:49:00Z">
        <w:r>
          <w:rPr>
            <w:rFonts w:cs="Times New Roman" w:ascii="Times New Roman" w:hAnsi="Times New Roman"/>
          </w:rPr>
          <w:t xml:space="preserve">meson events of interest are a small fraction of </w:t>
        </w:r>
      </w:ins>
      <w:ins w:id="141" w:author="jost" w:date="1999-06-11T08:12:00Z">
        <w:r>
          <w:rPr>
            <w:rFonts w:cs="Times New Roman" w:ascii="Times New Roman" w:hAnsi="Times New Roman"/>
          </w:rPr>
          <w:t xml:space="preserve">all </w:t>
        </w:r>
      </w:ins>
      <w:ins w:id="142" w:author="jost" w:date="1999-05-19T11:49:00Z">
        <w:r>
          <w:rPr>
            <w:rFonts w:cs="Times New Roman" w:ascii="Times New Roman" w:hAnsi="Times New Roman"/>
          </w:rPr>
          <w:t>the events</w:t>
        </w:r>
      </w:ins>
      <w:ins w:id="143" w:author="jost" w:date="1999-06-11T08:12:00Z">
        <w:r>
          <w:rPr>
            <w:rFonts w:cs="Times New Roman" w:ascii="Times New Roman" w:hAnsi="Times New Roman"/>
          </w:rPr>
          <w:t xml:space="preserve"> containing B-mesons</w:t>
        </w:r>
      </w:ins>
      <w:ins w:id="144" w:author="jost" w:date="1999-05-19T11:50:00Z">
        <w:r>
          <w:rPr>
            <w:rFonts w:cs="Times New Roman" w:ascii="Times New Roman" w:hAnsi="Times New Roman"/>
          </w:rPr>
          <w:t>. Minimum bias events also offer a severe background.</w:t>
        </w:r>
      </w:ins>
    </w:p>
    <w:p>
      <w:pPr>
        <w:pStyle w:val="Normal"/>
        <w:rPr>
          <w:rFonts w:ascii="Times New Roman" w:hAnsi="Times New Roman" w:cs="Times New Roman"/>
          <w:ins w:id="157" w:author="jost" w:date="1999-05-14T15:10:00Z"/>
        </w:rPr>
      </w:pPr>
      <w:ins w:id="146" w:author="jost" w:date="1999-05-19T11:50:00Z">
        <w:r>
          <w:rPr>
            <w:rFonts w:cs="Times New Roman" w:ascii="Times New Roman" w:hAnsi="Times New Roman"/>
          </w:rPr>
          <w:t xml:space="preserve">The </w:t>
        </w:r>
      </w:ins>
      <w:ins w:id="147" w:author="jost" w:date="1999-05-19T11:54:00Z">
        <w:r>
          <w:rPr>
            <w:rFonts w:cs="Times New Roman" w:ascii="Times New Roman" w:hAnsi="Times New Roman"/>
          </w:rPr>
          <w:t xml:space="preserve">role of the </w:t>
        </w:r>
      </w:ins>
      <w:ins w:id="148" w:author="jost" w:date="1999-05-19T11:51:00Z">
        <w:r>
          <w:rPr>
            <w:rFonts w:cs="Times New Roman" w:ascii="Times New Roman" w:hAnsi="Times New Roman"/>
          </w:rPr>
          <w:t>DAQ system</w:t>
        </w:r>
      </w:ins>
      <w:ins w:id="149" w:author="jost" w:date="1999-05-19T11:54:00Z">
        <w:r>
          <w:rPr>
            <w:rFonts w:cs="Times New Roman" w:ascii="Times New Roman" w:hAnsi="Times New Roman"/>
          </w:rPr>
          <w:t xml:space="preserve"> is to collect </w:t>
        </w:r>
      </w:ins>
      <w:ins w:id="150" w:author="jost" w:date="1999-05-19T11:57:00Z">
        <w:r>
          <w:rPr>
            <w:rFonts w:cs="Times New Roman" w:ascii="Times New Roman" w:hAnsi="Times New Roman"/>
          </w:rPr>
          <w:t>the data</w:t>
        </w:r>
      </w:ins>
      <w:ins w:id="151" w:author="jost" w:date="1999-06-08T18:37:00Z">
        <w:r>
          <w:rPr>
            <w:rFonts w:cs="Times New Roman" w:ascii="Times New Roman" w:hAnsi="Times New Roman"/>
          </w:rPr>
          <w:t>,</w:t>
        </w:r>
      </w:ins>
      <w:ins w:id="152" w:author="jost" w:date="1999-05-19T11:57:00Z">
        <w:r>
          <w:rPr>
            <w:rFonts w:cs="Times New Roman" w:ascii="Times New Roman" w:hAnsi="Times New Roman"/>
          </w:rPr>
          <w:t xml:space="preserve"> zero-suppressed in the front-end electronics, and assemble complete events in CPUs for further data-reduction by the Level</w:t>
        </w:r>
      </w:ins>
      <w:ins w:id="153" w:author="jost" w:date="1999-06-08T18:37:00Z">
        <w:r>
          <w:rPr>
            <w:rFonts w:cs="Times New Roman" w:ascii="Times New Roman" w:hAnsi="Times New Roman"/>
          </w:rPr>
          <w:noBreakHyphen/>
        </w:r>
      </w:ins>
      <w:ins w:id="154" w:author="jost" w:date="1999-05-19T11:58:00Z">
        <w:r>
          <w:rPr>
            <w:rFonts w:cs="Times New Roman" w:ascii="Times New Roman" w:hAnsi="Times New Roman"/>
          </w:rPr>
          <w:t>2 and Level</w:t>
        </w:r>
      </w:ins>
      <w:ins w:id="155" w:author="jost" w:date="1999-06-08T18:37:00Z">
        <w:r>
          <w:rPr>
            <w:rFonts w:cs="Times New Roman" w:ascii="Times New Roman" w:hAnsi="Times New Roman"/>
          </w:rPr>
          <w:noBreakHyphen/>
        </w:r>
      </w:ins>
      <w:ins w:id="156" w:author="jost" w:date="1999-05-19T11:58:00Z">
        <w:r>
          <w:rPr>
            <w:rFonts w:cs="Times New Roman" w:ascii="Times New Roman" w:hAnsi="Times New Roman"/>
          </w:rPr>
          <w:t>3 triggers.</w:t>
        </w:r>
      </w:ins>
    </w:p>
    <w:p>
      <w:pPr>
        <w:pStyle w:val="SectionHeading"/>
        <w:numPr>
          <w:ilvl w:val="0"/>
          <w:numId w:val="4"/>
        </w:numPr>
        <w:rPr>
          <w:ins w:id="162" w:author="jost" w:date="1999-06-01T10:18:00Z"/>
        </w:rPr>
      </w:pPr>
      <w:ins w:id="158" w:author="jost" w:date="1999-05-26T11:23:00Z">
        <w:r>
          <w:rPr/>
          <w:t>The LHC</w:t>
        </w:r>
      </w:ins>
      <w:ins w:id="159" w:author="jost" w:date="1999-05-26T11:23:00Z">
        <w:r>
          <w:rPr>
            <w:caps w:val="false"/>
            <w:smallCaps w:val="false"/>
          </w:rPr>
          <w:t>b</w:t>
        </w:r>
      </w:ins>
      <w:ins w:id="160" w:author="jost" w:date="1999-05-26T11:23:00Z">
        <w:r>
          <w:rPr/>
          <w:t xml:space="preserve"> Trigger and DAQ </w:t>
        </w:r>
      </w:ins>
      <w:ins w:id="161" w:author="jost" w:date="1999-06-01T10:18:00Z">
        <w:r>
          <w:rPr/>
          <w:t>System</w:t>
        </w:r>
      </w:ins>
    </w:p>
    <w:p>
      <w:pPr>
        <w:pStyle w:val="SubsectionHeading"/>
        <w:numPr>
          <w:ilvl w:val="1"/>
          <w:numId w:val="4"/>
        </w:numPr>
        <w:ind w:left="0" w:firstLine="280"/>
        <w:rPr>
          <w:ins w:id="164" w:author="jost" w:date="1999-05-26T11:23:00Z"/>
        </w:rPr>
      </w:pPr>
      <w:ins w:id="163" w:author="jost" w:date="1999-06-01T10:18:00Z">
        <w:r>
          <w:rPr/>
          <w:t>General Architecture</w:t>
        </w:r>
      </w:ins>
    </w:p>
    <w:p>
      <w:pPr>
        <w:pStyle w:val="Normal"/>
        <w:rPr>
          <w:rFonts w:eastAsia="TIMES"/>
          <w:del w:id="167" w:author="jost" w:date="1999-05-14T15:10:00Z"/>
        </w:rPr>
      </w:pPr>
      <w:ins w:id="165" w:author="jost" w:date="1999-06-08T15:19:00Z">
        <w:r>
          <w:rPr>
            <w:rFonts w:eastAsia="TIMES"/>
          </w:rPr>
          <w:fldChar w:fldCharType="begin"/>
        </w:r>
        <w:r>
          <w:rPr>
            <w:rFonts w:eastAsia="TIMES"/>
          </w:rPr>
          <w:instrText xml:space="preserve"> REF _Ref452965227 \h </w:instrText>
        </w:r>
        <w:r>
          <w:rPr>
            <w:rFonts w:eastAsia="TIMES"/>
          </w:rPr>
          <w:fldChar w:fldCharType="separate"/>
        </w:r>
        <w:r>
          <w:rPr>
            <w:rFonts w:eastAsia="TIMES"/>
          </w:rPr>
          <w:t>Figure 2</w:t>
        </w:r>
        <w:r>
          <w:rPr>
            <w:rFonts w:eastAsia="TIMES"/>
          </w:rPr>
          <w:fldChar w:fldCharType="end"/>
        </w:r>
      </w:ins>
      <w:del w:id="166" w:author="jost" w:date="1999-05-14T15:10:00Z">
        <w:r>
          <w:rPr>
            <w:rFonts w:eastAsia="TIMES"/>
          </w:rPr>
          <w:delText xml:space="preserve"> </w:delText>
        </w:r>
      </w:del>
    </w:p>
    <w:p>
      <w:pPr>
        <w:pStyle w:val="Normal"/>
        <w:widowControl/>
        <w:bidi w:val="0"/>
        <w:spacing w:before="0" w:after="80"/>
        <w:ind w:firstLine="280"/>
        <w:jc w:val="both"/>
        <w:rPr>
          <w:ins w:id="174" w:author="jost" w:date="1999-05-12T09:20:00Z"/>
        </w:rPr>
      </w:pPr>
      <w:ins w:id="168" w:author="jost" w:date="1999-05-12T09:19:00Z">
        <w:r>
          <w:rPr/>
          <w:t xml:space="preserve">shows </w:t>
        </w:r>
      </w:ins>
      <w:ins w:id="169" w:author="jost" w:date="1999-05-12T09:29:00Z">
        <w:r>
          <w:rPr/>
          <w:t>schematically</w:t>
        </w:r>
      </w:ins>
      <w:ins w:id="170" w:author="jost" w:date="1999-05-12T09:19:00Z">
        <w:r>
          <w:rPr/>
          <w:t xml:space="preserve"> the </w:t>
        </w:r>
      </w:ins>
      <w:ins w:id="171" w:author="jost" w:date="1999-06-09T08:57:00Z">
        <w:r>
          <w:rPr/>
          <w:t>overall</w:t>
        </w:r>
      </w:ins>
      <w:ins w:id="172" w:author="jost" w:date="1999-05-12T09:19:00Z">
        <w:r>
          <w:rPr/>
          <w:t xml:space="preserve"> architecture of the LHCb trigger and DAQ system. The main functional components are</w:t>
        </w:r>
      </w:ins>
      <w:ins w:id="173" w:author="jost" w:date="1999-06-09T08:57:00Z">
        <w:r>
          <w:rPr/>
          <w:t>:</w:t>
        </w:r>
      </w:ins>
    </w:p>
    <w:p>
      <w:pPr>
        <w:pStyle w:val="Normal"/>
        <w:numPr>
          <w:ilvl w:val="0"/>
          <w:numId w:val="2"/>
        </w:numPr>
        <w:tabs>
          <w:tab w:val="clear" w:pos="720"/>
          <w:tab w:val="left" w:pos="640" w:leader="none"/>
        </w:tabs>
        <w:ind w:left="640" w:hanging="360"/>
        <w:rPr>
          <w:ins w:id="184" w:author="jost" w:date="1999-06-08T15:18:00Z"/>
        </w:rPr>
      </w:pPr>
      <w:ins w:id="175" w:author="jost" w:date="1999-05-12T09:20:00Z">
        <w:r>
          <w:rPr/>
          <w:t>Timing and Fast Control</w:t>
        </w:r>
      </w:ins>
      <w:ins w:id="176" w:author="jost" w:date="1999-06-08T15:19:00Z">
        <w:r>
          <w:rPr/>
          <w:t xml:space="preserve"> </w:t>
        </w:r>
      </w:ins>
      <w:ins w:id="177" w:author="jost" w:date="1999-06-08T15:19:00Z">
        <w:r>
          <w:rPr/>
          <w:fldChar w:fldCharType="begin"/>
        </w:r>
        <w:r>
          <w:rPr/>
          <w:instrText xml:space="preserve"> REF _Ref453056866 \r \h </w:instrText>
        </w:r>
        <w:r>
          <w:rPr/>
          <w:fldChar w:fldCharType="separate"/>
        </w:r>
        <w:r>
          <w:rPr/>
          <w:t>[2]</w:t>
        </w:r>
        <w:r>
          <w:rPr/>
          <w:fldChar w:fldCharType="end"/>
        </w:r>
      </w:ins>
      <w:ins w:id="178" w:author="jost" w:date="1999-05-12T09:20:00Z">
        <w:r>
          <w:rPr/>
          <w:t xml:space="preserve"> to </w:t>
        </w:r>
      </w:ins>
      <w:ins w:id="179" w:author="jost" w:date="1999-06-08T15:16:00Z">
        <w:r>
          <w:rPr/>
          <w:t>distribute a common clock synchronous to the accelerator and the Level</w:t>
          <w:noBreakHyphen/>
          <w:t>0 and Level</w:t>
          <w:noBreakHyphen/>
          <w:t>1 decisions to all components needing this information</w:t>
        </w:r>
      </w:ins>
      <w:ins w:id="180" w:author="jost" w:date="1999-06-08T15:18:00Z">
        <w:r>
          <w:rPr/>
          <w:t xml:space="preserve">, such as </w:t>
        </w:r>
      </w:ins>
      <w:ins w:id="181" w:author="jost" w:date="1999-05-12T09:21:00Z">
        <w:r>
          <w:rPr/>
          <w:t>Front-end electronics</w:t>
        </w:r>
      </w:ins>
      <w:ins w:id="182" w:author="jost" w:date="1999-06-03T10:24:00Z">
        <w:r>
          <w:rPr/>
          <w:t>, Trigger, etc</w:t>
        </w:r>
      </w:ins>
      <w:ins w:id="183" w:author="jost" w:date="1999-06-08T15:18:00Z">
        <w:r>
          <w:rPr/>
          <w:t>.</w:t>
        </w:r>
      </w:ins>
    </w:p>
    <w:p>
      <w:pPr>
        <w:pStyle w:val="Normal"/>
        <w:numPr>
          <w:ilvl w:val="0"/>
          <w:numId w:val="2"/>
        </w:numPr>
        <w:tabs>
          <w:tab w:val="clear" w:pos="720"/>
          <w:tab w:val="left" w:pos="640" w:leader="none"/>
        </w:tabs>
        <w:ind w:left="640" w:hanging="360"/>
        <w:rPr>
          <w:ins w:id="186" w:author="jost" w:date="1999-05-12T09:21:00Z"/>
        </w:rPr>
      </w:pPr>
      <w:ins w:id="185" w:author="jost" w:date="1999-05-12T09:21:00Z">
        <w:r>
          <w:rPr/>
          <w:t>Two levels of 'hardware' triggers: Level-0 and Level-1</w:t>
        </w:r>
      </w:ins>
    </w:p>
    <w:p>
      <w:pPr>
        <w:pStyle w:val="Normal"/>
        <w:numPr>
          <w:ilvl w:val="0"/>
          <w:numId w:val="2"/>
        </w:numPr>
        <w:tabs>
          <w:tab w:val="clear" w:pos="720"/>
          <w:tab w:val="left" w:pos="640" w:leader="none"/>
        </w:tabs>
        <w:ind w:left="640" w:hanging="360"/>
        <w:rPr>
          <w:ins w:id="194" w:author="jost" w:date="1999-05-12T09:23:00Z"/>
        </w:rPr>
      </w:pPr>
      <w:ins w:id="187" w:author="jost" w:date="1999-05-12T09:21:00Z">
        <w:r>
          <mc:AlternateContent>
            <mc:Choice Requires="wpg">
              <w:drawing>
                <wp:anchor behindDoc="0" distT="0" distB="0" distL="114935" distR="114935" simplePos="0" locked="0" layoutInCell="0" allowOverlap="1" relativeHeight="5">
                  <wp:simplePos x="0" y="0"/>
                  <wp:positionH relativeFrom="column">
                    <wp:posOffset>-3220085</wp:posOffset>
                  </wp:positionH>
                  <wp:positionV relativeFrom="paragraph">
                    <wp:posOffset>2895600</wp:posOffset>
                  </wp:positionV>
                  <wp:extent cx="2926080" cy="2308860"/>
                  <wp:effectExtent l="0" t="0" r="0" b="0"/>
                  <wp:wrapTopAndBottom/>
                  <wp:docPr id="3" name=""/>
                  <a:graphic xmlns:a="http://schemas.openxmlformats.org/drawingml/2006/main">
                    <a:graphicData uri="http://schemas.microsoft.com/office/word/2010/wordprocessingGroup">
                      <wpg:wgp>
                        <wpg:cNvGrpSpPr/>
                        <wpg:grpSpPr>
                          <a:xfrm>
                            <a:off x="0" y="0"/>
                            <a:ext cx="2926080" cy="2309040"/>
                            <a:chOff x="0" y="0"/>
                            <a:chExt cx="2926080" cy="2309040"/>
                          </a:xfrm>
                        </wpg:grpSpPr>
                        <pic:pic xmlns:pic="http://schemas.openxmlformats.org/drawingml/2006/picture">
                          <pic:nvPicPr>
                            <pic:cNvPr id="0" name="" descr=""/>
                            <pic:cNvPicPr/>
                          </pic:nvPicPr>
                          <pic:blipFill>
                            <a:blip r:embed="rId4"/>
                            <a:stretch/>
                          </pic:blipFill>
                          <pic:spPr>
                            <a:xfrm>
                              <a:off x="0" y="0"/>
                              <a:ext cx="2926080" cy="2309040"/>
                            </a:xfrm>
                            <a:prstGeom prst="rect">
                              <a:avLst/>
                            </a:prstGeom>
                            <a:ln w="0">
                              <a:noFill/>
                            </a:ln>
                          </pic:spPr>
                        </pic:pic>
                        <wps:wsp>
                          <wps:cNvSpPr/>
                          <wps:spPr>
                            <a:xfrm>
                              <a:off x="822960" y="19800"/>
                              <a:ext cx="100584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3.55pt;margin-top:228pt;width:230.4pt;height:181.8pt" coordorigin="-5071,4560" coordsize="4608,3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1;top:4560;width:4607;height:3635;mso-wrap-style:none;v-text-anchor:middle" type="_x0000_t75">
                    <v:imagedata r:id="rId5" o:detectmouseclick="t"/>
                    <v:stroke color="#3465a4" joinstyle="round" endcap="flat"/>
                    <w10:wrap type="topAndBottom"/>
                  </v:shape>
                  <v:rect id="shape_0" fillcolor="white" stroked="f" o:allowincell="f" style="position:absolute;left:-3775;top:4591;width:1583;height:287;mso-wrap-style:none;v-text-anchor:middle">
                    <v:fill o:detectmouseclick="t" type="solid" color2="black"/>
                    <v:stroke color="#3465a4" joinstyle="round" endcap="flat"/>
                    <w10:wrap type="topAndBottom"/>
                  </v:rect>
                </v:group>
              </w:pict>
            </mc:Fallback>
          </mc:AlternateContent>
        </w:r>
      </w:ins>
      <w:ins w:id="188" w:author="jost" w:date="1999-05-12T09:21:00Z">
        <w:r>
          <w:rPr/>
          <w:t xml:space="preserve">The Front-end electronics where data </w:t>
        </w:r>
      </w:ins>
      <w:ins w:id="189" w:author="jost" w:date="1999-06-09T08:57:00Z">
        <w:r>
          <w:rPr/>
          <w:t>are</w:t>
        </w:r>
      </w:ins>
      <w:ins w:id="190" w:author="jost" w:date="1999-05-12T09:21:00Z">
        <w:r>
          <w:rPr/>
          <w:t xml:space="preserve"> buffered during the latencies of the hardware triggers and subsequently processed (zero-suppression, formatting, etc.) </w:t>
        </w:r>
      </w:ins>
      <w:ins w:id="191" w:author="jost" w:date="1999-05-12T09:23:00Z">
        <w:r>
          <w:rPr/>
          <w:t xml:space="preserve">and multiplexed </w:t>
        </w:r>
      </w:ins>
      <w:ins w:id="192" w:author="jost" w:date="1999-05-12T09:21:00Z">
        <w:r>
          <w:rPr/>
          <w:t xml:space="preserve">before being passed to </w:t>
        </w:r>
      </w:ins>
      <w:ins w:id="193" w:author="jost" w:date="1999-05-12T09:23:00Z">
        <w:r>
          <w:rPr/>
          <w:t>the DAQ system.</w:t>
        </w:r>
      </w:ins>
    </w:p>
    <w:p>
      <w:pPr>
        <w:pStyle w:val="Normal"/>
        <w:numPr>
          <w:ilvl w:val="0"/>
          <w:numId w:val="2"/>
        </w:numPr>
        <w:tabs>
          <w:tab w:val="clear" w:pos="720"/>
          <w:tab w:val="left" w:pos="640" w:leader="none"/>
        </w:tabs>
        <w:ind w:left="640" w:hanging="360"/>
        <w:rPr>
          <w:ins w:id="197" w:author="jost" w:date="1999-05-12T09:25:00Z"/>
        </w:rPr>
      </w:pPr>
      <w:ins w:id="195" w:author="jost" w:date="1999-05-12T09:23:00Z">
        <w:r>
          <w:rPr/>
          <w:t xml:space="preserve">The DAQ system with </w:t>
        </w:r>
      </w:ins>
      <w:ins w:id="196" w:author="jost" w:date="1999-05-12T09:25:00Z">
        <w:r>
          <w:rPr/>
          <w:t>as its main components</w:t>
        </w:r>
      </w:ins>
    </w:p>
    <w:p>
      <w:pPr>
        <w:pStyle w:val="Normal"/>
        <w:numPr>
          <w:ilvl w:val="0"/>
          <w:numId w:val="3"/>
        </w:numPr>
        <w:tabs>
          <w:tab w:val="clear" w:pos="720"/>
          <w:tab w:val="left" w:pos="1000" w:leader="none"/>
        </w:tabs>
        <w:ind w:left="1000" w:hanging="360"/>
        <w:rPr>
          <w:ins w:id="202" w:author="jost" w:date="1999-05-12T09:25:00Z"/>
        </w:rPr>
      </w:pPr>
      <w:ins w:id="198" w:author="jost" w:date="1999-05-12T09:25:00Z">
        <w:r>
          <w:rPr/>
          <w:t xml:space="preserve">The Readout Units (RU) </w:t>
        </w:r>
      </w:ins>
      <w:ins w:id="199" w:author="jost" w:date="1999-06-10T10:16:00Z">
        <w:r>
          <w:rPr/>
          <w:fldChar w:fldCharType="begin"/>
        </w:r>
        <w:r>
          <w:rPr/>
          <w:instrText xml:space="preserve"> REF _Ref453644007 \r \h </w:instrText>
        </w:r>
        <w:r>
          <w:rPr/>
          <w:fldChar w:fldCharType="separate"/>
        </w:r>
        <w:r>
          <w:rPr/>
          <w:t>[3]</w:t>
        </w:r>
        <w:r>
          <w:rPr/>
          <w:fldChar w:fldCharType="end"/>
        </w:r>
      </w:ins>
      <w:ins w:id="200" w:author="jost" w:date="1999-06-10T10:16:00Z">
        <w:r>
          <w:rPr/>
          <w:t xml:space="preserve"> </w:t>
        </w:r>
      </w:ins>
      <w:ins w:id="201" w:author="jost" w:date="1999-05-12T09:25:00Z">
        <w:r>
          <w:rPr/>
          <w:t>acting as a multiplexer of Front-end links and as a interface to the Readout Network (RN)</w:t>
        </w:r>
      </w:ins>
    </w:p>
    <w:p>
      <w:pPr>
        <w:pStyle w:val="Normal"/>
        <w:numPr>
          <w:ilvl w:val="0"/>
          <w:numId w:val="3"/>
        </w:numPr>
        <w:tabs>
          <w:tab w:val="clear" w:pos="720"/>
          <w:tab w:val="left" w:pos="1000" w:leader="none"/>
        </w:tabs>
        <w:ind w:left="1000" w:hanging="360"/>
        <w:rPr>
          <w:ins w:id="205" w:author="jost" w:date="1999-05-12T09:27:00Z"/>
        </w:rPr>
      </w:pPr>
      <w:ins w:id="203" w:author="jost" w:date="1999-05-12T09:25:00Z">
        <w:r>
          <w:rPr/>
          <w:t xml:space="preserve">The Readout Network (RN) which provides support for event-building, i.e. assembling all event fragments buffered in the RUs </w:t>
        </w:r>
      </w:ins>
      <w:ins w:id="204" w:author="jost" w:date="1999-05-12T09:27:00Z">
        <w:r>
          <w:rPr/>
          <w:t>in one place</w:t>
        </w:r>
      </w:ins>
    </w:p>
    <w:p>
      <w:pPr>
        <w:pStyle w:val="Normal"/>
        <w:numPr>
          <w:ilvl w:val="0"/>
          <w:numId w:val="3"/>
        </w:numPr>
        <w:tabs>
          <w:tab w:val="clear" w:pos="720"/>
          <w:tab w:val="left" w:pos="1000" w:leader="none"/>
        </w:tabs>
        <w:ind w:left="1000" w:hanging="360"/>
        <w:rPr>
          <w:ins w:id="207" w:author="jost" w:date="1999-05-19T17:37:00Z"/>
        </w:rPr>
      </w:pPr>
      <w:ins w:id="206" w:author="jost" w:date="1999-05-12T09:27:00Z">
        <w:r>
          <w:rPr/>
          <w:t>Sub-Farm Controllers (SFC) which act as an interface between the RN and the processor farm, which will run the higher-level triggers (Level-2 and Level-3)</w:t>
        </w:r>
      </w:ins>
    </w:p>
    <w:p>
      <w:pPr>
        <w:pStyle w:val="Normal"/>
        <w:numPr>
          <w:ilvl w:val="0"/>
          <w:numId w:val="3"/>
        </w:numPr>
        <w:tabs>
          <w:tab w:val="clear" w:pos="720"/>
          <w:tab w:val="left" w:pos="1000" w:leader="none"/>
        </w:tabs>
        <w:ind w:left="1000" w:hanging="360"/>
        <w:rPr>
          <w:ins w:id="209" w:author="jost" w:date="1999-05-31T17:33:00Z"/>
        </w:rPr>
      </w:pPr>
      <w:ins w:id="208" w:author="jost" w:date="1999-05-19T17:37:00Z">
        <w:r>
          <w:rPr/>
          <w:t>CPU farm to execute the higher level trigger algorithms (Leve-2 and Level-3)</w:t>
        </w:r>
      </w:ins>
    </w:p>
    <w:p>
      <w:pPr>
        <w:pStyle w:val="Normal"/>
        <w:numPr>
          <w:ilvl w:val="0"/>
          <w:numId w:val="2"/>
        </w:numPr>
        <w:tabs>
          <w:tab w:val="clear" w:pos="720"/>
          <w:tab w:val="left" w:pos="640" w:leader="none"/>
        </w:tabs>
        <w:ind w:left="640" w:hanging="360"/>
        <w:rPr>
          <w:ins w:id="215" w:author="jost" w:date="1999-06-11T08:17:00Z"/>
        </w:rPr>
      </w:pPr>
      <w:ins w:id="210" w:author="jost" w:date="1999-06-09T08:58:00Z">
        <w:r>
          <w:rPr/>
          <w:t xml:space="preserve">The whole experiment will be controlled by an integrated experiment control system which is in charge of setting the operational states of the detector (traditional slow control) and setting-up and </w:t>
        </w:r>
      </w:ins>
      <w:ins w:id="211" w:author="jost" w:date="1999-06-09T08:58:00Z">
        <w:r>
          <w:drawing>
            <wp:anchor behindDoc="0" distT="0" distB="0" distL="114935" distR="114935" simplePos="0" locked="0" layoutInCell="0" allowOverlap="1" relativeHeight="3">
              <wp:simplePos x="0" y="0"/>
              <wp:positionH relativeFrom="column">
                <wp:posOffset>513080</wp:posOffset>
              </wp:positionH>
              <wp:positionV relativeFrom="paragraph">
                <wp:posOffset>560070</wp:posOffset>
              </wp:positionV>
              <wp:extent cx="5598160" cy="36036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5598160" cy="3603625"/>
                      </a:xfrm>
                      <a:prstGeom prst="rect">
                        <a:avLst/>
                      </a:prstGeom>
                    </pic:spPr>
                  </pic:pic>
                </a:graphicData>
              </a:graphic>
            </wp:anchor>
          </w:drawing>
        </w:r>
      </w:ins>
      <w:ins w:id="212" w:author="jost" w:date="1999-06-09T08:58:00Z">
        <w:r>
          <w:rPr/>
          <w:t>controlling the state of the DAQ system (traditional run control</w:t>
        </w:r>
      </w:ins>
      <w:ins w:id="213" w:author="jost" w:date="1999-06-11T08:13:00Z">
        <w:r>
          <w:rPr/>
          <w:t>)</w:t>
        </w:r>
      </w:ins>
      <w:ins w:id="214" w:author="jost" w:date="1999-06-09T09:00:00Z">
        <w:r>
          <w:rPr/>
          <w:t>.</w:t>
        </w:r>
      </w:ins>
    </w:p>
    <w:p>
      <w:pPr>
        <w:pStyle w:val="Normal"/>
        <w:ind w:hanging="0"/>
        <w:rPr>
          <w:ins w:id="217" w:author="jost" w:date="1999-06-11T08:17:00Z"/>
        </w:rPr>
      </w:pPr>
      <w:ins w:id="216" w:author="jost" w:date="1999-06-11T08:17:00Z">
        <w:r>
          <w:rPr/>
        </w:r>
      </w:ins>
    </w:p>
    <w:p>
      <w:pPr>
        <w:pStyle w:val="Normal"/>
        <w:ind w:hanging="0"/>
        <w:rPr/>
      </w:pPr>
      <w:r>
        <w:rPr/>
      </w:r>
    </w:p>
    <w:p>
      <w:pPr>
        <w:sectPr>
          <w:type w:val="continuous"/>
          <w:pgSz w:w="11906" w:h="16838"/>
          <w:pgMar w:left="964" w:right="964" w:gutter="0" w:header="0" w:top="1077" w:footer="578" w:bottom="1077"/>
          <w:cols w:num="2" w:space="248" w:equalWidth="true" w:sep="false"/>
          <w:formProt w:val="false"/>
          <w:textDirection w:val="lrTb"/>
          <w:docGrid w:type="default" w:linePitch="360" w:charSpace="0"/>
        </w:sectPr>
      </w:pPr>
    </w:p>
    <w:p>
      <w:pPr>
        <w:pStyle w:val="FigureCaption"/>
        <w:rPr/>
      </w:pPr>
      <w:ins w:id="218" w:author="jost" w:date="1999-05-28T14:45:00Z">
        <w:bookmarkStart w:id="1" w:name="_Ref452965227"/>
        <w:r>
          <w:rPr/>
          <w:t xml:space="preserve">Figure </w:t>
        </w:r>
      </w:ins>
      <w:ins w:id="219" w:author="jost" w:date="1999-05-28T14:45:00Z">
        <w:bookmarkStart w:id="2" w:name="_Ref452538114"/>
        <w:r>
          <w:rPr/>
          <w:fldChar w:fldCharType="begin"/>
        </w:r>
        <w:r>
          <w:rPr/>
          <w:instrText xml:space="preserve"> SEQ Figure \* ARABIC </w:instrText>
        </w:r>
        <w:r>
          <w:rPr/>
          <w:fldChar w:fldCharType="separate"/>
        </w:r>
        <w:r>
          <w:rPr/>
          <w:t>2</w:t>
        </w:r>
        <w:r>
          <w:rPr/>
          <w:fldChar w:fldCharType="end"/>
        </w:r>
      </w:ins>
      <w:bookmarkEnd w:id="1"/>
      <w:bookmarkEnd w:id="2"/>
      <w:r>
        <w:rPr/>
        <w:t xml:space="preserve"> Schematic diagram of the general Trigger and DAQ architecture for the LHCb experiment.</w:t>
      </w:r>
    </w:p>
    <w:p>
      <w:pPr>
        <w:sectPr>
          <w:type w:val="continuous"/>
          <w:pgSz w:w="11906" w:h="16838"/>
          <w:pgMar w:left="964" w:right="964" w:gutter="0" w:header="0" w:top="1077" w:footer="578" w:bottom="1077"/>
          <w:formProt w:val="false"/>
          <w:textDirection w:val="lrTb"/>
          <w:docGrid w:type="default" w:linePitch="360" w:charSpace="0"/>
        </w:sectPr>
      </w:pPr>
    </w:p>
    <w:p>
      <w:pPr>
        <w:pStyle w:val="Normal"/>
        <w:ind w:hanging="0"/>
        <w:rPr>
          <w:ins w:id="225" w:author="jost" w:date="1999-06-09T09:01:00Z"/>
        </w:rPr>
      </w:pPr>
      <w:ins w:id="220" w:author="jost" w:date="1999-06-09T09:01:00Z">
        <w:r>
          <w:rPr/>
          <w:t>In the following</w:t>
        </w:r>
      </w:ins>
      <w:ins w:id="221" w:author="jost" w:date="1999-06-09T13:46:00Z">
        <w:r>
          <w:rPr/>
          <w:t xml:space="preserve"> sections the</w:t>
        </w:r>
      </w:ins>
      <w:ins w:id="222" w:author="jost" w:date="1999-06-09T09:01:00Z">
        <w:r>
          <w:rPr/>
          <w:t xml:space="preserve"> low-level triggers (Level-0 and Level-1) and components of the LHCb DAQ system</w:t>
        </w:r>
      </w:ins>
      <w:ins w:id="223" w:author="jost" w:date="1999-06-09T09:03:00Z">
        <w:r>
          <w:rPr/>
          <w:t xml:space="preserve"> are described in more detail</w:t>
        </w:r>
      </w:ins>
      <w:ins w:id="224" w:author="jost" w:date="1999-06-09T09:01:00Z">
        <w:r>
          <w:rPr/>
          <w:t>.</w:t>
        </w:r>
      </w:ins>
    </w:p>
    <w:p>
      <w:pPr>
        <w:pStyle w:val="SubsectionHeading"/>
        <w:numPr>
          <w:ilvl w:val="1"/>
          <w:numId w:val="4"/>
        </w:numPr>
        <w:ind w:left="0" w:firstLine="280"/>
        <w:rPr>
          <w:ins w:id="227" w:author="jost" w:date="1999-06-02T13:38:00Z"/>
        </w:rPr>
      </w:pPr>
      <w:ins w:id="226" w:author="jost" w:date="1999-06-02T13:38:00Z">
        <w:r>
          <w:rPr/>
          <w:t>The LHCb Trigger System</w:t>
        </w:r>
      </w:ins>
    </w:p>
    <w:p>
      <w:pPr>
        <w:pStyle w:val="Normal"/>
        <w:rPr>
          <w:ins w:id="261" w:author="jost" w:date="1999-06-07T09:09:00Z"/>
        </w:rPr>
      </w:pPr>
      <w:ins w:id="228" w:author="jost" w:date="1999-06-02T13:38:00Z">
        <w:r>
          <w:rPr/>
          <w:t xml:space="preserve">The LHCb Trigger system is responsible </w:t>
        </w:r>
      </w:ins>
      <w:ins w:id="229" w:author="jost" w:date="1999-06-08T18:37:00Z">
        <w:r>
          <w:rPr/>
          <w:t>for</w:t>
        </w:r>
      </w:ins>
      <w:ins w:id="230" w:author="jost" w:date="1999-06-02T13:38:00Z">
        <w:r>
          <w:rPr/>
          <w:t xml:space="preserve"> </w:t>
        </w:r>
      </w:ins>
      <w:ins w:id="231" w:author="jost" w:date="1999-06-04T13:48:00Z">
        <w:r>
          <w:rPr/>
          <w:t>select</w:t>
        </w:r>
      </w:ins>
      <w:ins w:id="232" w:author="jost" w:date="1999-06-08T18:38:00Z">
        <w:r>
          <w:rPr/>
          <w:t>ing</w:t>
        </w:r>
      </w:ins>
      <w:ins w:id="233" w:author="jost" w:date="1999-06-04T13:48:00Z">
        <w:r>
          <w:rPr/>
          <w:t xml:space="preserve"> </w:t>
        </w:r>
      </w:ins>
      <w:ins w:id="234" w:author="jost" w:date="1999-06-02T13:38:00Z">
        <w:r>
          <w:rPr/>
          <w:t xml:space="preserve">reliably and efficiently B-meson events </w:t>
        </w:r>
      </w:ins>
      <w:ins w:id="235" w:author="jost" w:date="1999-06-08T18:38:00Z">
        <w:r>
          <w:rPr/>
          <w:t xml:space="preserve">out </w:t>
        </w:r>
      </w:ins>
      <w:ins w:id="236" w:author="jost" w:date="1999-06-04T13:47:00Z">
        <w:r>
          <w:rPr/>
          <w:t xml:space="preserve">of all the </w:t>
        </w:r>
      </w:ins>
      <w:ins w:id="237" w:author="jost" w:date="1999-06-04T13:49:00Z">
        <w:r>
          <w:rPr/>
          <w:t xml:space="preserve">p-p inelastic </w:t>
        </w:r>
      </w:ins>
      <w:ins w:id="238" w:author="jost" w:date="1999-06-04T13:47:00Z">
        <w:r>
          <w:rPr/>
          <w:t>interactions</w:t>
        </w:r>
      </w:ins>
      <w:ins w:id="239" w:author="jost" w:date="1999-06-02T13:38:00Z">
        <w:r>
          <w:rPr/>
          <w:t xml:space="preserve">. Given the high </w:t>
        </w:r>
      </w:ins>
      <w:ins w:id="240" w:author="jost" w:date="1999-06-09T09:03:00Z">
        <w:r>
          <w:rPr/>
          <w:t>bunch crossing rate</w:t>
        </w:r>
      </w:ins>
      <w:ins w:id="241" w:author="jost" w:date="1999-06-02T13:38:00Z">
        <w:r>
          <w:rPr/>
          <w:t xml:space="preserve"> of 40</w:t>
        </w:r>
      </w:ins>
      <w:ins w:id="242" w:author="jost" w:date="1999-06-08T18:38:00Z">
        <w:r>
          <w:rPr/>
          <w:t> </w:t>
        </w:r>
      </w:ins>
      <w:ins w:id="243" w:author="jost" w:date="1999-06-02T13:38:00Z">
        <w:r>
          <w:rPr/>
          <w:t>MHz</w:t>
        </w:r>
      </w:ins>
      <w:ins w:id="244" w:author="jost" w:date="1999-06-08T18:38:00Z">
        <w:r>
          <w:rPr/>
          <w:t>,</w:t>
        </w:r>
      </w:ins>
      <w:ins w:id="245" w:author="jost" w:date="1999-06-02T13:38:00Z">
        <w:r>
          <w:rPr/>
          <w:t xml:space="preserve"> and the difficulty to distinguish events containing </w:t>
        </w:r>
      </w:ins>
      <w:ins w:id="246" w:author="jost" w:date="1999-05-26T11:25:00Z">
        <w:r>
          <w:rPr/>
          <w:t>B-meso</w:t>
        </w:r>
      </w:ins>
      <w:ins w:id="247" w:author="jost" w:date="1999-05-28T14:46:00Z">
        <w:r>
          <w:rPr/>
          <w:t>ns</w:t>
        </w:r>
      </w:ins>
      <w:ins w:id="248" w:author="jost" w:date="1999-05-21T15:24:00Z">
        <w:r>
          <w:rPr/>
          <w:t xml:space="preserve"> from </w:t>
        </w:r>
      </w:ins>
      <w:ins w:id="249" w:author="jost" w:date="1999-06-08T18:39:00Z">
        <w:r>
          <w:rPr/>
          <w:t xml:space="preserve">background from </w:t>
        </w:r>
      </w:ins>
      <w:ins w:id="250" w:author="jost" w:date="1999-05-21T15:24:00Z">
        <w:r>
          <w:rPr/>
          <w:t>inelastic p-p collisions</w:t>
        </w:r>
      </w:ins>
      <w:ins w:id="251" w:author="jost" w:date="1999-06-08T18:38:00Z">
        <w:r>
          <w:rPr/>
          <w:t>,</w:t>
        </w:r>
      </w:ins>
      <w:ins w:id="252" w:author="jost" w:date="1999-05-21T15:24:00Z">
        <w:r>
          <w:rPr/>
          <w:t xml:space="preserve"> we have adopted a 4</w:t>
        </w:r>
      </w:ins>
      <w:ins w:id="253" w:author="jost" w:date="1999-06-08T18:39:00Z">
        <w:r>
          <w:rPr/>
          <w:noBreakHyphen/>
        </w:r>
      </w:ins>
      <w:ins w:id="254" w:author="jost" w:date="1999-05-21T15:24:00Z">
        <w:r>
          <w:rPr/>
          <w:t>level triggering scheme</w:t>
        </w:r>
      </w:ins>
      <w:ins w:id="255" w:author="jost" w:date="1999-05-26T11:36:00Z">
        <w:r>
          <w:rPr>
            <w:rStyle w:val="FootnoteCharacters"/>
            <w:rStyle w:val="FootnoteAnchor"/>
          </w:rPr>
          <w:footnoteReference w:id="2"/>
        </w:r>
      </w:ins>
      <w:ins w:id="256" w:author="jost" w:date="1999-05-21T15:24:00Z">
        <w:r>
          <w:rPr/>
          <w:t xml:space="preserve"> </w:t>
        </w:r>
      </w:ins>
      <w:ins w:id="257" w:author="jost" w:date="1999-06-09T09:04:00Z">
        <w:r>
          <w:rPr/>
          <w:t>(</w:t>
        </w:r>
      </w:ins>
      <w:ins w:id="258" w:author="jost" w:date="1999-06-09T09:04:00Z">
        <w:r>
          <w:rPr/>
          <w:fldChar w:fldCharType="begin"/>
        </w:r>
        <w:r>
          <w:rPr/>
          <w:instrText xml:space="preserve"> REF _Ref452454354 \h </w:instrText>
        </w:r>
        <w:r>
          <w:rPr/>
          <w:fldChar w:fldCharType="separate"/>
        </w:r>
        <w:r>
          <w:rPr/>
          <w:t>Table 1</w:t>
        </w:r>
        <w:r>
          <w:rPr/>
          <w:fldChar w:fldCharType="end"/>
        </w:r>
      </w:ins>
      <w:ins w:id="259" w:author="jost" w:date="1999-06-09T09:04:00Z">
        <w:r>
          <w:rPr/>
          <w:t>)</w:t>
        </w:r>
      </w:ins>
      <w:ins w:id="260" w:author="jost" w:date="1999-06-07T09:09:00Z">
        <w:r>
          <w:rPr/>
          <w:t>.</w:t>
        </w:r>
      </w:ins>
    </w:p>
    <w:p>
      <w:pPr>
        <w:pStyle w:val="TableNumber"/>
        <w:rPr/>
      </w:pPr>
      <w:ins w:id="262" w:author="jost" w:date="1999-05-21T15:24:00Z">
        <w:bookmarkStart w:id="3" w:name="_Ref452454354"/>
        <w:r>
          <w:rPr/>
          <w:t xml:space="preserve">Table </w:t>
        </w:r>
      </w:ins>
      <w:ins w:id="263" w:author="jost" w:date="1999-05-21T15:24:00Z">
        <w:r>
          <w:rPr/>
          <w:fldChar w:fldCharType="begin"/>
        </w:r>
        <w:r>
          <w:rPr/>
          <w:instrText xml:space="preserve"> SEQ Table \* ARABIC </w:instrText>
        </w:r>
        <w:r>
          <w:rPr/>
          <w:fldChar w:fldCharType="separate"/>
        </w:r>
        <w:r>
          <w:rPr/>
          <w:t>1</w:t>
        </w:r>
        <w:r>
          <w:rPr/>
          <w:fldChar w:fldCharType="end"/>
        </w:r>
      </w:ins>
      <w:ins w:id="264" w:author="jost" w:date="1999-05-21T15:24:00Z">
        <w:bookmarkEnd w:id="3"/>
        <w:r>
          <w:rPr/>
          <w:br/>
        </w:r>
      </w:ins>
      <w:r>
        <w:rPr/>
        <w:t>Characteristics of LHCb Trigger system</w:t>
      </w:r>
    </w:p>
    <w:tbl>
      <w:tblPr>
        <w:tblW w:w="4758" w:type="dxa"/>
        <w:jc w:val="left"/>
        <w:tblInd w:w="108" w:type="dxa"/>
        <w:tblLayout w:type="fixed"/>
        <w:tblCellMar>
          <w:top w:w="0" w:type="dxa"/>
          <w:left w:w="108" w:type="dxa"/>
          <w:bottom w:w="0" w:type="dxa"/>
          <w:right w:w="108" w:type="dxa"/>
        </w:tblCellMar>
      </w:tblPr>
      <w:tblGrid>
        <w:gridCol w:w="778"/>
        <w:gridCol w:w="1239"/>
        <w:gridCol w:w="1385"/>
        <w:gridCol w:w="1356"/>
      </w:tblGrid>
      <w:tr>
        <w:trPr/>
        <w:tc>
          <w:tcPr>
            <w:tcW w:w="778" w:type="dxa"/>
            <w:tcBorders>
              <w:top w:val="single" w:sz="4" w:space="0" w:color="000000"/>
              <w:left w:val="single" w:sz="4" w:space="0" w:color="000000"/>
              <w:bottom w:val="single" w:sz="4" w:space="0" w:color="000000"/>
              <w:right w:val="single" w:sz="4" w:space="0" w:color="000000"/>
            </w:tcBorders>
          </w:tcPr>
          <w:p>
            <w:pPr>
              <w:pStyle w:val="TableEntry"/>
              <w:spacing w:before="0" w:after="80"/>
              <w:jc w:val="center"/>
              <w:rPr>
                <w:b/>
                <w:b/>
              </w:rPr>
            </w:pPr>
            <w:ins w:id="265" w:author="jost" w:date="1999-05-21T15:24:00Z">
              <w:r>
                <w:rPr>
                  <w:b/>
                </w:rPr>
                <w:t>Level</w:t>
              </w:r>
            </w:ins>
          </w:p>
        </w:tc>
        <w:tc>
          <w:tcPr>
            <w:tcW w:w="1239" w:type="dxa"/>
            <w:tcBorders>
              <w:top w:val="single" w:sz="4" w:space="0" w:color="000000"/>
              <w:left w:val="single" w:sz="4" w:space="0" w:color="000000"/>
              <w:bottom w:val="single" w:sz="4" w:space="0" w:color="000000"/>
              <w:right w:val="single" w:sz="4" w:space="0" w:color="000000"/>
            </w:tcBorders>
          </w:tcPr>
          <w:p>
            <w:pPr>
              <w:pStyle w:val="TableEntry"/>
              <w:spacing w:before="0" w:after="80"/>
              <w:jc w:val="center"/>
              <w:rPr>
                <w:b/>
                <w:b/>
              </w:rPr>
            </w:pPr>
            <w:ins w:id="266" w:author="jost" w:date="1999-05-21T15:24:00Z">
              <w:r>
                <w:rPr>
                  <w:b/>
                </w:rPr>
                <w:t>Input Rate</w:t>
              </w:r>
            </w:ins>
          </w:p>
        </w:tc>
        <w:tc>
          <w:tcPr>
            <w:tcW w:w="1385" w:type="dxa"/>
            <w:tcBorders>
              <w:top w:val="single" w:sz="4" w:space="0" w:color="000000"/>
              <w:left w:val="single" w:sz="4" w:space="0" w:color="000000"/>
              <w:bottom w:val="single" w:sz="4" w:space="0" w:color="000000"/>
              <w:right w:val="single" w:sz="4" w:space="0" w:color="000000"/>
            </w:tcBorders>
          </w:tcPr>
          <w:p>
            <w:pPr>
              <w:pStyle w:val="TableEntry"/>
              <w:spacing w:before="0" w:after="80"/>
              <w:jc w:val="center"/>
              <w:rPr>
                <w:b/>
                <w:b/>
              </w:rPr>
            </w:pPr>
            <w:ins w:id="267" w:author="jost" w:date="1999-05-21T15:24:00Z">
              <w:r>
                <w:rPr>
                  <w:b/>
                </w:rPr>
                <w:t>Output Rate</w:t>
              </w:r>
            </w:ins>
          </w:p>
        </w:tc>
        <w:tc>
          <w:tcPr>
            <w:tcW w:w="1356" w:type="dxa"/>
            <w:tcBorders>
              <w:top w:val="single" w:sz="4" w:space="0" w:color="000000"/>
              <w:left w:val="single" w:sz="4" w:space="0" w:color="000000"/>
              <w:bottom w:val="single" w:sz="4" w:space="0" w:color="000000"/>
              <w:right w:val="single" w:sz="4" w:space="0" w:color="000000"/>
            </w:tcBorders>
          </w:tcPr>
          <w:p>
            <w:pPr>
              <w:pStyle w:val="TableEntry"/>
              <w:spacing w:before="0" w:after="80"/>
              <w:jc w:val="center"/>
              <w:rPr>
                <w:b/>
                <w:b/>
              </w:rPr>
            </w:pPr>
            <w:ins w:id="268" w:author="jost" w:date="1999-05-21T15:24:00Z">
              <w:r>
                <w:rPr>
                  <w:b/>
                </w:rPr>
                <w:t>Latency</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69" w:author="jost" w:date="1999-05-21T15:24:00Z">
              <w:r>
                <w:rPr/>
                <w:t>0</w:t>
              </w:r>
            </w:ins>
          </w:p>
        </w:tc>
        <w:tc>
          <w:tcPr>
            <w:tcW w:w="1239"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70" w:author="jost" w:date="1999-05-21T15:24:00Z">
              <w:r>
                <w:rPr/>
                <w:t>40 MHz</w:t>
              </w:r>
            </w:ins>
          </w:p>
        </w:tc>
        <w:tc>
          <w:tcPr>
            <w:tcW w:w="1385"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71" w:author="jost" w:date="1999-05-21T15:24:00Z">
              <w:r>
                <w:rPr/>
                <w:t>1 MHz</w:t>
              </w:r>
            </w:ins>
          </w:p>
        </w:tc>
        <w:tc>
          <w:tcPr>
            <w:tcW w:w="1356" w:type="dxa"/>
            <w:tcBorders>
              <w:top w:val="single" w:sz="4" w:space="0" w:color="000000"/>
              <w:left w:val="single" w:sz="4" w:space="0" w:color="000000"/>
              <w:bottom w:val="single" w:sz="4" w:space="0" w:color="000000"/>
              <w:right w:val="single" w:sz="4" w:space="0" w:color="000000"/>
            </w:tcBorders>
          </w:tcPr>
          <w:p>
            <w:pPr>
              <w:pStyle w:val="TableEntry"/>
              <w:spacing w:before="0" w:after="80"/>
              <w:jc w:val="center"/>
              <w:rPr/>
            </w:pPr>
            <w:ins w:id="272" w:author="jost" w:date="1999-05-21T15:24:00Z">
              <w:r>
                <w:rPr>
                  <w:rFonts w:cs="Times New Roman" w:ascii="Times New Roman" w:hAnsi="Times New Roman"/>
                </w:rPr>
                <w:t xml:space="preserve">Fixed </w:t>
              </w:r>
            </w:ins>
            <w:ins w:id="273" w:author="jost" w:date="1999-06-03T10:33:00Z">
              <w:r>
                <w:rPr/>
                <w:t>4.0</w:t>
              </w:r>
            </w:ins>
            <w:ins w:id="274" w:author="jost" w:date="1999-05-21T15:24:00Z">
              <w:r>
                <w:rPr/>
                <w:t xml:space="preserve"> </w:t>
              </w:r>
            </w:ins>
            <w:ins w:id="275" w:author="jost" w:date="1999-05-21T15:24:00Z">
              <w:r>
                <w:rPr>
                  <w:rFonts w:cs="Symbol" w:ascii="Symbol" w:hAnsi="Symbol"/>
                </w:rPr>
                <w:t></w:t>
              </w:r>
            </w:ins>
            <w:ins w:id="276" w:author="jost" w:date="1999-05-21T15:24:00Z">
              <w:r>
                <w:rPr>
                  <w:rFonts w:cs="Times New Roman" w:ascii="Times New Roman" w:hAnsi="Times New Roman"/>
                </w:rPr>
                <w:t>s</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77" w:author="jost" w:date="1999-05-21T15:24:00Z">
              <w:r>
                <w:rPr/>
                <w:t>1</w:t>
              </w:r>
            </w:ins>
          </w:p>
        </w:tc>
        <w:tc>
          <w:tcPr>
            <w:tcW w:w="1239"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78" w:author="jost" w:date="1999-05-21T15:24:00Z">
              <w:r>
                <w:rPr/>
                <w:t>1 MHz</w:t>
              </w:r>
            </w:ins>
          </w:p>
        </w:tc>
        <w:tc>
          <w:tcPr>
            <w:tcW w:w="1385"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79" w:author="jost" w:date="1999-05-21T15:24:00Z">
              <w:r>
                <w:rPr/>
                <w:t>40 kHz</w:t>
              </w:r>
            </w:ins>
          </w:p>
        </w:tc>
        <w:tc>
          <w:tcPr>
            <w:tcW w:w="1356" w:type="dxa"/>
            <w:tcBorders>
              <w:top w:val="single" w:sz="4" w:space="0" w:color="000000"/>
              <w:left w:val="single" w:sz="4" w:space="0" w:color="000000"/>
              <w:bottom w:val="single" w:sz="4" w:space="0" w:color="000000"/>
              <w:right w:val="single" w:sz="4" w:space="0" w:color="000000"/>
            </w:tcBorders>
          </w:tcPr>
          <w:p>
            <w:pPr>
              <w:pStyle w:val="TableEntry"/>
              <w:spacing w:before="0" w:after="80"/>
              <w:jc w:val="center"/>
              <w:rPr/>
            </w:pPr>
            <w:ins w:id="280" w:author="jost" w:date="1999-05-21T15:24:00Z">
              <w:r>
                <w:rPr/>
                <w:t>Var &lt;1 ms</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81" w:author="jost" w:date="1999-05-21T15:24:00Z">
              <w:r>
                <w:rPr/>
                <w:t>2</w:t>
              </w:r>
            </w:ins>
          </w:p>
        </w:tc>
        <w:tc>
          <w:tcPr>
            <w:tcW w:w="1239"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82" w:author="jost" w:date="1999-05-21T15:24:00Z">
              <w:r>
                <w:rPr/>
                <w:t>40 kHz</w:t>
              </w:r>
            </w:ins>
          </w:p>
        </w:tc>
        <w:tc>
          <w:tcPr>
            <w:tcW w:w="1385"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83" w:author="jost" w:date="1999-05-21T15:24:00Z">
              <w:r>
                <w:rPr/>
                <w:t>5 kHz</w:t>
              </w:r>
            </w:ins>
          </w:p>
        </w:tc>
        <w:tc>
          <w:tcPr>
            <w:tcW w:w="1356" w:type="dxa"/>
            <w:tcBorders>
              <w:top w:val="single" w:sz="4" w:space="0" w:color="000000"/>
              <w:left w:val="single" w:sz="4" w:space="0" w:color="000000"/>
              <w:bottom w:val="single" w:sz="4" w:space="0" w:color="000000"/>
              <w:right w:val="single" w:sz="4" w:space="0" w:color="000000"/>
            </w:tcBorders>
          </w:tcPr>
          <w:p>
            <w:pPr>
              <w:pStyle w:val="TableEntry"/>
              <w:spacing w:before="0" w:after="80"/>
              <w:jc w:val="center"/>
              <w:rPr/>
            </w:pPr>
            <w:ins w:id="284" w:author="jost" w:date="1999-05-21T15:24:00Z">
              <w:r>
                <w:rPr/>
                <w:t>Var &lt;10 ms</w:t>
              </w:r>
            </w:ins>
          </w:p>
        </w:tc>
      </w:tr>
      <w:tr>
        <w:trPr/>
        <w:tc>
          <w:tcPr>
            <w:tcW w:w="778"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85" w:author="jost" w:date="1999-05-21T15:24:00Z">
              <w:r>
                <w:rPr/>
                <w:t>3</w:t>
              </w:r>
            </w:ins>
          </w:p>
        </w:tc>
        <w:tc>
          <w:tcPr>
            <w:tcW w:w="1239"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86" w:author="jost" w:date="1999-05-21T15:24:00Z">
              <w:r>
                <w:rPr/>
                <w:t>5 kHz</w:t>
              </w:r>
            </w:ins>
          </w:p>
        </w:tc>
        <w:tc>
          <w:tcPr>
            <w:tcW w:w="1385" w:type="dxa"/>
            <w:tcBorders>
              <w:top w:val="single" w:sz="4" w:space="0" w:color="000000"/>
              <w:left w:val="single" w:sz="4" w:space="0" w:color="000000"/>
              <w:bottom w:val="single" w:sz="4" w:space="0" w:color="000000"/>
              <w:right w:val="single" w:sz="4" w:space="0" w:color="000000"/>
            </w:tcBorders>
          </w:tcPr>
          <w:p>
            <w:pPr>
              <w:pStyle w:val="TableEntry"/>
              <w:spacing w:before="0" w:after="80"/>
              <w:jc w:val="right"/>
              <w:rPr/>
            </w:pPr>
            <w:ins w:id="287" w:author="jost" w:date="1999-05-21T15:24:00Z">
              <w:r>
                <w:rPr/>
                <w:t>~100 Hz</w:t>
              </w:r>
            </w:ins>
          </w:p>
        </w:tc>
        <w:tc>
          <w:tcPr>
            <w:tcW w:w="1356" w:type="dxa"/>
            <w:tcBorders>
              <w:top w:val="single" w:sz="4" w:space="0" w:color="000000"/>
              <w:left w:val="single" w:sz="4" w:space="0" w:color="000000"/>
              <w:bottom w:val="single" w:sz="4" w:space="0" w:color="000000"/>
              <w:right w:val="single" w:sz="4" w:space="0" w:color="000000"/>
            </w:tcBorders>
          </w:tcPr>
          <w:p>
            <w:pPr>
              <w:pStyle w:val="TableEntry"/>
              <w:spacing w:before="0" w:after="80"/>
              <w:jc w:val="center"/>
              <w:rPr/>
            </w:pPr>
            <w:ins w:id="288" w:author="jost" w:date="1999-05-21T15:24:00Z">
              <w:r>
                <w:rPr/>
                <w:t>Var &lt;200 ms</w:t>
              </w:r>
            </w:ins>
          </w:p>
        </w:tc>
      </w:tr>
    </w:tbl>
    <w:p>
      <w:pPr>
        <w:pStyle w:val="Normal"/>
        <w:rPr/>
      </w:pPr>
      <w:r>
        <w:rPr/>
      </w:r>
    </w:p>
    <w:p>
      <w:pPr>
        <w:pStyle w:val="Normal"/>
        <w:rPr>
          <w:ins w:id="297" w:author="jost" w:date="1999-06-08T15:44:00Z"/>
        </w:rPr>
      </w:pPr>
      <w:r>
        <w:rPr/>
        <w:t xml:space="preserve">The first 2 levels (Level-0 and Level-1) are </w:t>
      </w:r>
      <w:ins w:id="289" w:author="jost" w:date="1999-06-08T15:21:00Z">
        <w:r>
          <w:rPr/>
          <w:t>acting only on data</w:t>
        </w:r>
      </w:ins>
      <w:ins w:id="290" w:author="jost" w:date="1999-05-21T15:24:00Z">
        <w:r>
          <w:rPr/>
          <w:t xml:space="preserve"> </w:t>
        </w:r>
      </w:ins>
      <w:ins w:id="291" w:author="jost" w:date="1999-06-09T09:05:00Z">
        <w:r>
          <w:rPr/>
          <w:t xml:space="preserve">from specific detectors </w:t>
        </w:r>
      </w:ins>
      <w:ins w:id="292" w:author="jost" w:date="1999-05-21T15:24:00Z">
        <w:r>
          <w:rPr/>
          <w:t>whereas the subsequent levels are pure software triggers deciding on the bas</w:t>
        </w:r>
      </w:ins>
      <w:ins w:id="293" w:author="jost" w:date="1999-06-09T09:05:00Z">
        <w:r>
          <w:rPr/>
          <w:t>i</w:t>
        </w:r>
      </w:ins>
      <w:ins w:id="294" w:author="jost" w:date="1999-05-21T15:24:00Z">
        <w:r>
          <w:rPr/>
          <w:t>s of all data from the detector</w:t>
        </w:r>
      </w:ins>
      <w:ins w:id="295" w:author="jost" w:date="1999-06-08T15:22:00Z">
        <w:r>
          <w:rPr/>
          <w:t xml:space="preserve"> at their full granularity after event building</w:t>
        </w:r>
      </w:ins>
      <w:ins w:id="296" w:author="jost" w:date="1999-05-21T15:24:00Z">
        <w:r>
          <w:rPr/>
          <w:t>.</w:t>
        </w:r>
      </w:ins>
    </w:p>
    <w:p>
      <w:pPr>
        <w:pStyle w:val="SubsubsectionHeading"/>
        <w:numPr>
          <w:ilvl w:val="2"/>
          <w:numId w:val="4"/>
        </w:numPr>
        <w:ind w:left="0" w:firstLine="280"/>
        <w:rPr>
          <w:ins w:id="299" w:author="jost" w:date="1999-05-21T15:24:00Z"/>
        </w:rPr>
      </w:pPr>
      <w:r>
        <w:br w:type="column"/>
      </w:r>
      <w:ins w:id="298" w:author="jost" w:date="1999-06-01T10:17:00Z">
        <w:r>
          <w:rPr/>
          <w:t>Level-0 Trigger</w:t>
        </w:r>
      </w:ins>
    </w:p>
    <w:p>
      <w:pPr>
        <w:pStyle w:val="Normal"/>
        <w:numPr>
          <w:ilvl w:val="0"/>
          <w:numId w:val="0"/>
        </w:numPr>
        <w:ind w:firstLine="280"/>
        <w:outlineLvl w:val="0"/>
        <w:rPr>
          <w:rFonts w:ascii="Times New Roman" w:hAnsi="Times New Roman" w:cs="Times New Roman"/>
          <w:ins w:id="331" w:author="jost" w:date="1999-06-01T10:17:00Z"/>
        </w:rPr>
      </w:pPr>
      <w:ins w:id="300" w:author="jost" w:date="1999-05-21T15:24:00Z">
        <w:r>
          <w:rPr/>
          <w:t>Level-0 is primarily based on calorimeter information plus data from the muon identification system</w:t>
        </w:r>
      </w:ins>
      <w:ins w:id="301" w:author="jost" w:date="1999-06-08T18:39:00Z">
        <w:r>
          <w:rPr/>
          <w:t xml:space="preserve">, </w:t>
        </w:r>
      </w:ins>
      <w:ins w:id="302" w:author="jost" w:date="1999-06-11T08:18:00Z">
        <w:r>
          <w:rPr/>
          <w:t>and</w:t>
        </w:r>
      </w:ins>
      <w:ins w:id="303" w:author="jost" w:date="1999-05-26T11:33:00Z">
        <w:r>
          <w:rPr/>
          <w:t xml:space="preserve"> data from special silicon detectors to reject multiple interactions per </w:t>
        </w:r>
      </w:ins>
      <w:ins w:id="304" w:author="jost" w:date="1999-05-31T10:42:00Z">
        <w:r>
          <w:rPr/>
          <w:t>bunch crossing</w:t>
        </w:r>
      </w:ins>
      <w:ins w:id="305" w:author="jost" w:date="1999-05-26T11:33:00Z">
        <w:r>
          <w:rPr/>
          <w:t>.</w:t>
        </w:r>
      </w:ins>
      <w:ins w:id="306" w:author="jost" w:date="1999-05-21T15:24:00Z">
        <w:r>
          <w:rPr/>
          <w:t xml:space="preserve"> It is designed to select </w:t>
        </w:r>
      </w:ins>
      <w:ins w:id="307" w:author="jost" w:date="1999-06-08T18:40:00Z">
        <w:r>
          <w:rPr/>
          <w:t>preferentially</w:t>
        </w:r>
      </w:ins>
      <w:ins w:id="308" w:author="jost" w:date="1999-05-21T15:24:00Z">
        <w:r>
          <w:rPr/>
          <w:t xml:space="preserve"> events with large transverse electromagnetic or hadronic energy</w:t>
        </w:r>
      </w:ins>
      <w:ins w:id="309" w:author="jost" w:date="1999-06-08T18:40:00Z">
        <w:r>
          <w:rPr/>
          <w:t>,</w:t>
        </w:r>
      </w:ins>
      <w:ins w:id="310" w:author="jost" w:date="1999-05-21T15:24:00Z">
        <w:r>
          <w:rPr/>
          <w:t xml:space="preserve"> or </w:t>
        </w:r>
      </w:ins>
      <w:ins w:id="311" w:author="jost" w:date="1999-05-31T10:42:00Z">
        <w:r>
          <w:rPr/>
          <w:t>events which</w:t>
        </w:r>
      </w:ins>
      <w:ins w:id="312" w:author="jost" w:date="1999-05-21T15:24:00Z">
        <w:r>
          <w:rPr/>
          <w:t xml:space="preserve"> have a muon carrying large transverse </w:t>
        </w:r>
      </w:ins>
      <w:ins w:id="313" w:author="jost" w:date="1999-05-31T10:42:00Z">
        <w:r>
          <w:rPr/>
          <w:t>momentum.</w:t>
        </w:r>
      </w:ins>
      <w:ins w:id="314" w:author="jost" w:date="1999-05-21T15:24:00Z">
        <w:r>
          <w:rPr/>
          <w:t xml:space="preserve"> </w:t>
        </w:r>
      </w:ins>
      <w:ins w:id="315" w:author="jost" w:date="1999-06-04T13:50:00Z">
        <w:r>
          <w:rPr/>
          <w:t>To reject events with multiple interactions in one bunch crossing,</w:t>
        </w:r>
      </w:ins>
      <w:ins w:id="316" w:author="jost" w:date="1999-05-21T15:24:00Z">
        <w:r>
          <w:rPr/>
          <w:t xml:space="preserve"> </w:t>
        </w:r>
      </w:ins>
      <w:ins w:id="317" w:author="jost" w:date="1999-06-03T15:14:00Z">
        <w:r>
          <w:rPr/>
          <w:t>a pile</w:t>
        </w:r>
      </w:ins>
      <w:ins w:id="318" w:author="jost" w:date="1999-05-21T15:24:00Z">
        <w:r>
          <w:rPr/>
          <w:t xml:space="preserve">-up veto logic is part of </w:t>
        </w:r>
      </w:ins>
      <w:ins w:id="319" w:author="jost" w:date="1999-06-04T13:51:00Z">
        <w:r>
          <w:rPr/>
          <w:t xml:space="preserve">the </w:t>
        </w:r>
      </w:ins>
      <w:ins w:id="320" w:author="jost" w:date="1999-05-21T15:24:00Z">
        <w:r>
          <w:rPr/>
          <w:t>Level</w:t>
        </w:r>
      </w:ins>
      <w:ins w:id="321" w:author="jost" w:date="1999-06-04T13:51:00Z">
        <w:r>
          <w:rPr/>
          <w:noBreakHyphen/>
        </w:r>
      </w:ins>
      <w:ins w:id="322" w:author="jost" w:date="1999-05-21T15:24:00Z">
        <w:r>
          <w:rPr/>
          <w:t xml:space="preserve">0 </w:t>
        </w:r>
      </w:ins>
      <w:ins w:id="323" w:author="jost" w:date="1999-06-04T13:51:00Z">
        <w:r>
          <w:rPr/>
          <w:t>trigger.</w:t>
        </w:r>
      </w:ins>
      <w:ins w:id="324" w:author="jost" w:date="1999-05-21T15:24:00Z">
        <w:r>
          <w:rPr/>
          <w:t xml:space="preserve"> During the fixed latency of </w:t>
        </w:r>
      </w:ins>
      <w:ins w:id="325" w:author="jost" w:date="1999-06-03T10:33:00Z">
        <w:r>
          <w:rPr/>
          <w:t>4.0</w:t>
        </w:r>
      </w:ins>
      <w:ins w:id="326" w:author="jost" w:date="1999-05-26T11:34:00Z">
        <w:r>
          <w:rPr/>
          <w:t> </w:t>
        </w:r>
      </w:ins>
      <w:ins w:id="327" w:author="jost" w:date="1999-05-21T15:24:00Z">
        <w:r>
          <w:rPr>
            <w:rFonts w:cs="Symbol" w:ascii="Symbol" w:hAnsi="Symbol"/>
          </w:rPr>
          <w:t></w:t>
        </w:r>
      </w:ins>
      <w:ins w:id="328" w:author="jost" w:date="1999-05-21T15:24:00Z">
        <w:r>
          <w:rPr>
            <w:rFonts w:cs="Times New Roman" w:ascii="Times New Roman" w:hAnsi="Times New Roman"/>
          </w:rPr>
          <w:t>s the data of all channels of the detector are stored in pipeline</w:t>
        </w:r>
      </w:ins>
      <w:ins w:id="329" w:author="jost" w:date="1999-06-08T18:40:00Z">
        <w:r>
          <w:rPr>
            <w:rFonts w:cs="Times New Roman" w:ascii="Times New Roman" w:hAnsi="Times New Roman"/>
          </w:rPr>
          <w:t>s</w:t>
        </w:r>
      </w:ins>
      <w:ins w:id="330" w:author="jost" w:date="1999-05-21T15:24:00Z">
        <w:r>
          <w:rPr>
            <w:rFonts w:cs="Times New Roman" w:ascii="Times New Roman" w:hAnsi="Times New Roman"/>
          </w:rPr>
          <w:t xml:space="preserve"> in the front-end electronics.</w:t>
        </w:r>
      </w:ins>
    </w:p>
    <w:p>
      <w:pPr>
        <w:pStyle w:val="SubsubsectionHeading"/>
        <w:numPr>
          <w:ilvl w:val="2"/>
          <w:numId w:val="4"/>
        </w:numPr>
        <w:ind w:left="0" w:firstLine="280"/>
        <w:rPr>
          <w:ins w:id="333" w:author="jost" w:date="1999-05-21T15:24:00Z"/>
        </w:rPr>
      </w:pPr>
      <w:ins w:id="332" w:author="jost" w:date="1999-06-01T10:17:00Z">
        <w:r>
          <w:rPr/>
          <w:t>Level-1 Trigger</w:t>
        </w:r>
      </w:ins>
    </w:p>
    <w:p>
      <w:pPr>
        <w:pStyle w:val="Normal"/>
        <w:numPr>
          <w:ilvl w:val="0"/>
          <w:numId w:val="0"/>
        </w:numPr>
        <w:ind w:firstLine="280"/>
        <w:outlineLvl w:val="0"/>
        <w:rPr>
          <w:rFonts w:ascii="Times New Roman" w:hAnsi="Times New Roman" w:cs="Times New Roman"/>
        </w:rPr>
      </w:pPr>
      <w:ins w:id="334" w:author="jost" w:date="1999-06-09T09:14:00Z">
        <w:r>
          <w:rPr>
            <w:rFonts w:cs="Times New Roman" w:ascii="Times New Roman" w:hAnsi="Times New Roman"/>
          </w:rPr>
          <w:t>The Level-1 trigger is searching for events that have a displaced secondary vertex from decaying long-lived particles, which is the case for B-mesons. The average decay length of B-mesons produced at the LHC energies is of the order of 7 mm. To perform this decision based on the event topology the Level-1 trigger uses the data from the vertex detector, whose geometry has been specially chosen to support the Level</w:t>
          <w:noBreakHyphen/>
          <w:t>1 trigger algorithm. The algorithm is quite sophisticated, doing first a 2-dimensional track reconstruction in the r-z-projection and an impact parameter analysis with respect to the primary vertex, followed by a 3</w:t>
          <w:noBreakHyphen/>
          <w:t>dimensional reconstruction of the tracks that have a large 2</w:t>
          <w:noBreakHyphen/>
          <w:t>dimensional impact parameter</w:t>
        </w:r>
      </w:ins>
      <w:ins w:id="335" w:author="jost" w:date="1999-06-09T09:14:00Z">
        <w:r>
          <w:rPr>
            <w:rStyle w:val="FootnoteCharacters"/>
            <w:rStyle w:val="FootnoteAnchor"/>
            <w:rFonts w:cs="Times New Roman" w:ascii="Times New Roman" w:hAnsi="Times New Roman"/>
          </w:rPr>
          <w:footnoteReference w:id="3"/>
        </w:r>
      </w:ins>
      <w:ins w:id="336" w:author="jost" w:date="1999-06-09T09:14:00Z">
        <w:r>
          <w:rPr>
            <w:rFonts w:cs="Times New Roman" w:ascii="Times New Roman" w:hAnsi="Times New Roman"/>
          </w:rPr>
          <w:t>. The algorithm will run on a farm of CPUs connected to the data-sources via a switching network (</w:t>
        </w:r>
      </w:ins>
      <w:ins w:id="337" w:author="jost" w:date="1999-06-09T09:14:00Z">
        <w:r>
          <w:rPr>
            <w:rFonts w:cs="Times New Roman" w:ascii="Times New Roman" w:hAnsi="Times New Roman"/>
          </w:rPr>
          <w:fldChar w:fldCharType="begin"/>
        </w:r>
        <w:r>
          <w:rPr>
            <w:rFonts w:cs="Times New Roman" w:ascii="Times New Roman" w:hAnsi="Times New Roman"/>
          </w:rPr>
          <w:instrText xml:space="preserve"> REF _Ref453553805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ins>
      <w:ins w:id="338" w:author="jost" w:date="1999-06-09T09:14:00Z">
        <w:r>
          <w:rPr>
            <w:rFonts w:cs="Times New Roman" w:ascii="Times New Roman" w:hAnsi="Times New Roman"/>
          </w:rPr>
          <w:t xml:space="preserve">). The expected data rate is </w:t>
        </w:r>
      </w:ins>
      <w:ins w:id="339" w:author="jost" w:date="1999-06-09T09:14:00Z">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53080" cy="36372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7" r="-9" b="-7"/>
                      <a:stretch>
                        <a:fillRect/>
                      </a:stretch>
                    </pic:blipFill>
                    <pic:spPr bwMode="auto">
                      <a:xfrm>
                        <a:off x="0" y="0"/>
                        <a:ext cx="3053080" cy="3637280"/>
                      </a:xfrm>
                      <a:prstGeom prst="rect">
                        <a:avLst/>
                      </a:prstGeom>
                    </pic:spPr>
                  </pic:pic>
                </a:graphicData>
              </a:graphic>
            </wp:anchor>
          </w:drawing>
        </w:r>
      </w:ins>
      <w:ins w:id="340" w:author="jost" w:date="1999-06-09T09:14:00Z">
        <w:r>
          <w:rPr>
            <w:rFonts w:cs="Times New Roman" w:ascii="Times New Roman" w:hAnsi="Times New Roman"/>
          </w:rPr>
          <w:t>3 GB/s and the input rate of the data is 1 MHz. It is obvious that these requirements are very challenging</w:t>
        </w:r>
      </w:ins>
      <w:r>
        <w:rPr>
          <w:rFonts w:cs="Times New Roman" w:ascii="Times New Roman" w:hAnsi="Times New Roman"/>
        </w:rPr>
        <w:t>.</w:t>
      </w:r>
    </w:p>
    <w:p>
      <w:pPr>
        <w:sectPr>
          <w:footnotePr>
            <w:numFmt w:val="decimal"/>
          </w:footnotePr>
          <w:type w:val="continuous"/>
          <w:pgSz w:w="11906" w:h="16838"/>
          <w:pgMar w:left="964" w:right="964" w:gutter="0" w:header="0" w:top="1077" w:footer="578" w:bottom="1077"/>
          <w:cols w:num="2" w:space="248" w:equalWidth="true" w:sep="false"/>
          <w:formProt w:val="false"/>
          <w:textDirection w:val="lrTb"/>
          <w:docGrid w:type="default" w:linePitch="360" w:charSpace="0"/>
        </w:sectPr>
      </w:pPr>
    </w:p>
    <w:p>
      <w:pPr>
        <w:pStyle w:val="FigureCaption"/>
        <w:rPr>
          <w:ins w:id="344" w:author="jost" w:date="1999-06-09T09:12:00Z"/>
        </w:rPr>
      </w:pPr>
      <w:ins w:id="341" w:author="jost" w:date="1999-06-09T09:10:00Z">
        <w:bookmarkStart w:id="4" w:name="_Ref453553805"/>
        <w:r>
          <w:rPr/>
          <w:t xml:space="preserve">Figure </w:t>
        </w:r>
      </w:ins>
      <w:ins w:id="342" w:author="jost" w:date="1999-06-09T09:10:00Z">
        <w:r>
          <w:rPr/>
          <w:fldChar w:fldCharType="begin"/>
        </w:r>
        <w:r>
          <w:rPr/>
          <w:instrText xml:space="preserve"> SEQ Figure \* ARABIC </w:instrText>
        </w:r>
        <w:r>
          <w:rPr/>
          <w:fldChar w:fldCharType="separate"/>
        </w:r>
        <w:r>
          <w:rPr/>
          <w:t>3</w:t>
        </w:r>
        <w:r>
          <w:rPr/>
          <w:fldChar w:fldCharType="end"/>
        </w:r>
      </w:ins>
      <w:ins w:id="343" w:author="jost" w:date="1999-06-09T09:10:00Z">
        <w:bookmarkEnd w:id="4"/>
        <w:r>
          <w:rPr/>
          <w:t xml:space="preserve"> Schematic diagram of the architecture of the Level</w:t>
          <w:noBreakHyphen/>
          <w:t>1 trigger.</w:t>
        </w:r>
      </w:ins>
    </w:p>
    <w:p>
      <w:pPr>
        <w:pStyle w:val="Normal"/>
        <w:rPr>
          <w:ins w:id="359" w:author="jost" w:date="1999-06-01T10:17:00Z"/>
        </w:rPr>
      </w:pPr>
      <w:ins w:id="345" w:author="jost" w:date="1999-06-09T09:16:00Z">
        <w:r>
          <w:rPr>
            <w:rFonts w:cs="Times New Roman" w:ascii="Times New Roman" w:hAnsi="Times New Roman"/>
          </w:rPr>
          <w:t>During the latency of the Level-1 trigger, which is expected to be</w:t>
        </w:r>
      </w:ins>
      <w:ins w:id="346" w:author="jost" w:date="1999-06-09T09:16:00Z">
        <w:r>
          <w:rPr/>
          <w:t xml:space="preserve"> </w:t>
        </w:r>
      </w:ins>
      <w:ins w:id="347" w:author="jost" w:date="1999-05-26T17:18:00Z">
        <w:r>
          <w:rPr/>
          <w:t>smaller than 1 ms</w:t>
        </w:r>
      </w:ins>
      <w:ins w:id="348" w:author="jost" w:date="1999-06-08T18:43:00Z">
        <w:r>
          <w:rPr/>
          <w:t>,</w:t>
        </w:r>
      </w:ins>
      <w:ins w:id="349" w:author="jost" w:date="1999-05-26T17:18:00Z">
        <w:r>
          <w:rPr/>
          <w:t xml:space="preserve"> the detector data </w:t>
        </w:r>
      </w:ins>
      <w:ins w:id="350" w:author="jost" w:date="1999-05-27T11:53:00Z">
        <w:r>
          <w:rPr/>
          <w:t xml:space="preserve">that have been transferred out of the front-end electronics </w:t>
        </w:r>
      </w:ins>
      <w:ins w:id="351" w:author="jost" w:date="1999-05-26T17:18:00Z">
        <w:r>
          <w:rPr/>
          <w:t xml:space="preserve">will be buffered in </w:t>
        </w:r>
      </w:ins>
      <w:ins w:id="352" w:author="jost" w:date="1999-05-27T11:54:00Z">
        <w:r>
          <w:rPr/>
          <w:t>the so-called 'Off Detector Electronics'</w:t>
        </w:r>
      </w:ins>
      <w:ins w:id="353" w:author="jost" w:date="1999-05-27T12:15:00Z">
        <w:r>
          <w:rPr/>
          <w:t xml:space="preserve"> (ODE)</w:t>
        </w:r>
      </w:ins>
      <w:ins w:id="354" w:author="jost" w:date="1999-05-27T11:54:00Z">
        <w:r>
          <w:rPr/>
          <w:t>. Upon a positive Level-1 decision data will be retrieved from the intermediate buffer</w:t>
        </w:r>
      </w:ins>
      <w:ins w:id="355" w:author="jost" w:date="1999-06-08T18:43:00Z">
        <w:r>
          <w:rPr/>
          <w:t>,</w:t>
        </w:r>
      </w:ins>
      <w:ins w:id="356" w:author="jost" w:date="1999-05-27T11:55:00Z">
        <w:r>
          <w:rPr/>
          <w:t xml:space="preserve"> and any algorithm</w:t>
        </w:r>
      </w:ins>
      <w:ins w:id="357" w:author="jost" w:date="1999-06-04T14:03:00Z">
        <w:r>
          <w:rPr/>
          <w:t>s</w:t>
        </w:r>
      </w:ins>
      <w:ins w:id="358" w:author="jost" w:date="1999-05-27T11:55:00Z">
        <w:r>
          <w:rPr/>
          <w:t xml:space="preserve"> necessary to zero-suppress and process the data will be applied before they are forwarded to the DAQ system.</w:t>
        </w:r>
      </w:ins>
    </w:p>
    <w:p>
      <w:pPr>
        <w:pStyle w:val="SubsubsectionHeading"/>
        <w:numPr>
          <w:ilvl w:val="2"/>
          <w:numId w:val="4"/>
        </w:numPr>
        <w:ind w:left="0" w:firstLine="280"/>
        <w:rPr>
          <w:ins w:id="361" w:author="jost" w:date="1999-05-26T17:17:00Z"/>
        </w:rPr>
      </w:pPr>
      <w:ins w:id="360" w:author="jost" w:date="1999-06-01T10:17:00Z">
        <w:r>
          <w:rPr/>
          <w:t>Level-2 and Level-3 Triggers</w:t>
        </w:r>
      </w:ins>
    </w:p>
    <w:p>
      <w:pPr>
        <w:pStyle w:val="Normal"/>
        <w:numPr>
          <w:ilvl w:val="0"/>
          <w:numId w:val="0"/>
        </w:numPr>
        <w:ind w:firstLine="280"/>
        <w:outlineLvl w:val="0"/>
        <w:rPr>
          <w:rFonts w:ascii="Times New Roman" w:hAnsi="Times New Roman" w:cs="Times New Roman"/>
          <w:ins w:id="384" w:author="jost" w:date="1999-05-27T11:58:00Z"/>
        </w:rPr>
      </w:pPr>
      <w:ins w:id="362" w:author="jost" w:date="1999-05-26T17:17:00Z">
        <w:r>
          <w:rPr>
            <w:rFonts w:cs="Times New Roman" w:ascii="Times New Roman" w:hAnsi="Times New Roman"/>
          </w:rPr>
          <w:t>The higher-level trigger algorithms (Level</w:t>
        </w:r>
      </w:ins>
      <w:ins w:id="363" w:author="jost" w:date="1999-06-04T14:13:00Z">
        <w:r>
          <w:rPr>
            <w:rFonts w:cs="Times New Roman" w:ascii="Times New Roman" w:hAnsi="Times New Roman"/>
          </w:rPr>
          <w:noBreakHyphen/>
        </w:r>
      </w:ins>
      <w:ins w:id="364" w:author="jost" w:date="1999-05-26T17:17:00Z">
        <w:r>
          <w:rPr>
            <w:rFonts w:cs="Times New Roman" w:ascii="Times New Roman" w:hAnsi="Times New Roman"/>
          </w:rPr>
          <w:t>2 and Level</w:t>
        </w:r>
      </w:ins>
      <w:ins w:id="365" w:author="jost" w:date="1999-06-04T14:13:00Z">
        <w:r>
          <w:rPr>
            <w:rFonts w:cs="Times New Roman" w:ascii="Times New Roman" w:hAnsi="Times New Roman"/>
          </w:rPr>
          <w:noBreakHyphen/>
        </w:r>
      </w:ins>
      <w:ins w:id="366" w:author="jost" w:date="1999-05-26T17:17:00Z">
        <w:r>
          <w:rPr>
            <w:rFonts w:cs="Times New Roman" w:ascii="Times New Roman" w:hAnsi="Times New Roman"/>
          </w:rPr>
          <w:t>3) will be applied</w:t>
        </w:r>
      </w:ins>
      <w:ins w:id="367" w:author="jost" w:date="1999-05-27T11:57:00Z">
        <w:r>
          <w:rPr>
            <w:rFonts w:cs="Times New Roman" w:ascii="Times New Roman" w:hAnsi="Times New Roman"/>
          </w:rPr>
          <w:t xml:space="preserve"> after events have gone through the DAQ system and will be run on a large processor farm.</w:t>
        </w:r>
      </w:ins>
      <w:ins w:id="368" w:author="jost" w:date="1999-06-04T14:03:00Z">
        <w:r>
          <w:rPr>
            <w:rFonts w:cs="Times New Roman" w:ascii="Times New Roman" w:hAnsi="Times New Roman"/>
          </w:rPr>
          <w:t xml:space="preserve"> The strategies for the algorithms are not well defined yet. Current thinking </w:t>
        </w:r>
      </w:ins>
      <w:ins w:id="369" w:author="jost" w:date="1999-06-08T18:43:00Z">
        <w:r>
          <w:rPr>
            <w:rFonts w:cs="Times New Roman" w:ascii="Times New Roman" w:hAnsi="Times New Roman"/>
          </w:rPr>
          <w:t>is</w:t>
        </w:r>
      </w:ins>
      <w:ins w:id="370" w:author="jost" w:date="1999-06-04T14:04:00Z">
        <w:r>
          <w:rPr>
            <w:rFonts w:cs="Times New Roman" w:ascii="Times New Roman" w:hAnsi="Times New Roman"/>
          </w:rPr>
          <w:t xml:space="preserve"> that Level</w:t>
          <w:noBreakHyphen/>
          <w:t>2 would harden the Level</w:t>
          <w:noBreakHyphen/>
          <w:t xml:space="preserve">1 trigger by taking into account </w:t>
        </w:r>
      </w:ins>
      <w:ins w:id="371" w:author="jost" w:date="1999-06-04T14:06:00Z">
        <w:r>
          <w:rPr>
            <w:rFonts w:cs="Times New Roman" w:ascii="Times New Roman" w:hAnsi="Times New Roman"/>
          </w:rPr>
          <w:t xml:space="preserve">momentum information from the tracking system, and so remove false triggers stemming from multiple scattering in the </w:t>
        </w:r>
      </w:ins>
      <w:ins w:id="372" w:author="jost" w:date="1999-06-08T18:43:00Z">
        <w:r>
          <w:rPr>
            <w:rFonts w:cs="Times New Roman" w:ascii="Times New Roman" w:hAnsi="Times New Roman"/>
          </w:rPr>
          <w:t>silicon</w:t>
        </w:r>
      </w:ins>
      <w:ins w:id="373" w:author="jost" w:date="1999-06-04T14:06:00Z">
        <w:r>
          <w:rPr>
            <w:rFonts w:cs="Times New Roman" w:ascii="Times New Roman" w:hAnsi="Times New Roman"/>
          </w:rPr>
          <w:t xml:space="preserve"> detector mimicking secondary vertices. This algorithm is expected to reduce the rate by a factor of </w:t>
        </w:r>
      </w:ins>
      <w:ins w:id="374" w:author="jost" w:date="1999-06-08T18:44:00Z">
        <w:r>
          <w:rPr>
            <w:rFonts w:cs="Times New Roman" w:ascii="Times New Roman" w:hAnsi="Times New Roman"/>
          </w:rPr>
          <w:t>~</w:t>
        </w:r>
      </w:ins>
      <w:ins w:id="375" w:author="jost" w:date="1999-06-04T14:07:00Z">
        <w:r>
          <w:rPr>
            <w:rFonts w:cs="Times New Roman" w:ascii="Times New Roman" w:hAnsi="Times New Roman"/>
          </w:rPr>
          <w:t>8. After Level</w:t>
          <w:noBreakHyphen/>
          <w:t>2 we expect that the events contain mostly B</w:t>
        </w:r>
      </w:ins>
      <w:ins w:id="376" w:author="jost" w:date="1999-06-04T14:10:00Z">
        <w:r>
          <w:rPr>
            <w:rFonts w:cs="Times New Roman" w:ascii="Times New Roman" w:hAnsi="Times New Roman"/>
          </w:rPr>
          <w:noBreakHyphen/>
        </w:r>
      </w:ins>
      <w:ins w:id="377" w:author="jost" w:date="1999-06-04T14:08:00Z">
        <w:r>
          <w:rPr>
            <w:rFonts w:cs="Times New Roman" w:ascii="Times New Roman" w:hAnsi="Times New Roman"/>
          </w:rPr>
          <w:t xml:space="preserve">events and charm events. </w:t>
        </w:r>
      </w:ins>
      <w:ins w:id="378" w:author="jost" w:date="1999-06-04T14:06:00Z">
        <w:r>
          <w:rPr>
            <w:rFonts w:cs="Times New Roman" w:ascii="Times New Roman" w:hAnsi="Times New Roman"/>
          </w:rPr>
          <w:t>The Level</w:t>
          <w:noBreakHyphen/>
          <w:t xml:space="preserve">3 trigger is supposed to </w:t>
        </w:r>
      </w:ins>
      <w:ins w:id="379" w:author="jost" w:date="1999-06-04T14:08:00Z">
        <w:r>
          <w:rPr>
            <w:rFonts w:cs="Times New Roman" w:ascii="Times New Roman" w:hAnsi="Times New Roman"/>
          </w:rPr>
          <w:t>distinguish B</w:t>
        </w:r>
      </w:ins>
      <w:ins w:id="380" w:author="jost" w:date="1999-06-04T14:10:00Z">
        <w:r>
          <w:rPr>
            <w:rFonts w:cs="Times New Roman" w:ascii="Times New Roman" w:hAnsi="Times New Roman"/>
          </w:rPr>
          <w:noBreakHyphen/>
          <w:t>decays interesting for CP</w:t>
          <w:noBreakHyphen/>
          <w:t>violation studies from the total sample. This task will need full final state reconstruction.</w:t>
        </w:r>
      </w:ins>
      <w:ins w:id="381" w:author="jost" w:date="1999-06-04T14:14:00Z">
        <w:r>
          <w:rPr>
            <w:rFonts w:cs="Times New Roman" w:ascii="Times New Roman" w:hAnsi="Times New Roman"/>
          </w:rPr>
          <w:t xml:space="preserve"> This </w:t>
        </w:r>
      </w:ins>
      <w:ins w:id="382" w:author="jost" w:date="1999-06-08T18:44:00Z">
        <w:r>
          <w:rPr>
            <w:rFonts w:cs="Times New Roman" w:ascii="Times New Roman" w:hAnsi="Times New Roman"/>
          </w:rPr>
          <w:t>aims to</w:t>
        </w:r>
      </w:ins>
      <w:ins w:id="383" w:author="jost" w:date="1999-06-04T14:14:00Z">
        <w:r>
          <w:rPr>
            <w:rFonts w:cs="Times New Roman" w:ascii="Times New Roman" w:hAnsi="Times New Roman"/>
          </w:rPr>
          <w:t xml:space="preserve"> reduce the rate to 100-200 Hz.</w:t>
        </w:r>
      </w:ins>
    </w:p>
    <w:p>
      <w:pPr>
        <w:pStyle w:val="SubsectionHeading"/>
        <w:numPr>
          <w:ilvl w:val="1"/>
          <w:numId w:val="4"/>
        </w:numPr>
        <w:ind w:left="0" w:firstLine="280"/>
        <w:rPr>
          <w:ins w:id="386" w:author="jost" w:date="1999-05-27T17:35:00Z"/>
        </w:rPr>
      </w:pPr>
      <w:ins w:id="385" w:author="jost" w:date="1999-05-27T11:58:00Z">
        <w:r>
          <w:rPr/>
          <w:t>The LHCb DAQ System</w:t>
        </w:r>
      </w:ins>
    </w:p>
    <w:p>
      <w:pPr>
        <w:pStyle w:val="SubsubsectionHeading"/>
        <w:numPr>
          <w:ilvl w:val="2"/>
          <w:numId w:val="4"/>
        </w:numPr>
        <w:ind w:left="0" w:firstLine="280"/>
        <w:rPr>
          <w:ins w:id="388" w:author="jost" w:date="1999-05-27T12:01:00Z"/>
        </w:rPr>
      </w:pPr>
      <w:ins w:id="387" w:author="jost" w:date="1999-05-27T17:35:00Z">
        <w:r>
          <w:rPr/>
          <w:t>Requirements and Scale of the System</w:t>
        </w:r>
      </w:ins>
    </w:p>
    <w:p>
      <w:pPr>
        <w:pStyle w:val="Normal"/>
        <w:rPr>
          <w:ins w:id="400" w:author="jost" w:date="1999-06-07T09:09:00Z"/>
        </w:rPr>
      </w:pPr>
      <w:ins w:id="389" w:author="jost" w:date="1999-05-27T12:01:00Z">
        <w:r>
          <w:rPr/>
          <w:t xml:space="preserve">The role of the DAQ system is to collect </w:t>
        </w:r>
      </w:ins>
      <w:ins w:id="390" w:author="jost" w:date="1999-05-27T12:15:00Z">
        <w:r>
          <w:rPr/>
          <w:t xml:space="preserve">the event fragments originating from the ODE </w:t>
        </w:r>
      </w:ins>
      <w:ins w:id="391" w:author="jost" w:date="1999-05-27T12:01:00Z">
        <w:r>
          <w:rPr/>
          <w:t xml:space="preserve">and </w:t>
        </w:r>
      </w:ins>
      <w:ins w:id="392" w:author="jost" w:date="1999-06-09T09:19:00Z">
        <w:r>
          <w:rPr/>
          <w:t xml:space="preserve">to </w:t>
        </w:r>
      </w:ins>
      <w:ins w:id="393" w:author="jost" w:date="1999-05-27T12:01:00Z">
        <w:r>
          <w:rPr/>
          <w:t>assemble those</w:t>
        </w:r>
      </w:ins>
      <w:ins w:id="394" w:author="jost" w:date="1999-06-09T09:19:00Z">
        <w:r>
          <w:rPr/>
          <w:t xml:space="preserve"> </w:t>
        </w:r>
      </w:ins>
      <w:ins w:id="395" w:author="jost" w:date="1999-05-27T12:01:00Z">
        <w:r>
          <w:rPr/>
          <w:t>belonging to the same bunch crossing</w:t>
        </w:r>
      </w:ins>
      <w:ins w:id="396" w:author="jost" w:date="1999-05-27T12:16:00Z">
        <w:r>
          <w:rPr/>
          <w:t xml:space="preserve"> in the memory of one of the processors in the CPU farm. This process should obviously be error-free or at least if errors occur they should be detected and the events flagged as being erroneous. </w:t>
        </w:r>
      </w:ins>
      <w:ins w:id="397" w:author="jost" w:date="1999-05-27T12:22:00Z">
        <w:r>
          <w:rPr/>
          <w:t xml:space="preserve">The required performance figures are compiled in </w:t>
        </w:r>
      </w:ins>
      <w:ins w:id="398" w:author="jost" w:date="1999-05-27T15:48:00Z">
        <w:r>
          <w:rPr/>
          <w:fldChar w:fldCharType="begin"/>
        </w:r>
        <w:r>
          <w:rPr/>
          <w:instrText xml:space="preserve"> REF _Ref452454368 \h </w:instrText>
        </w:r>
        <w:r>
          <w:rPr/>
          <w:fldChar w:fldCharType="separate"/>
        </w:r>
        <w:r>
          <w:rPr/>
          <w:t>Table 2</w:t>
        </w:r>
        <w:r>
          <w:rPr/>
          <w:fldChar w:fldCharType="end"/>
        </w:r>
      </w:ins>
      <w:ins w:id="399" w:author="jost" w:date="1999-06-07T09:09:00Z">
        <w:r>
          <w:rPr/>
          <w:t>.</w:t>
        </w:r>
      </w:ins>
    </w:p>
    <w:p>
      <w:pPr>
        <w:pStyle w:val="TableNumber"/>
        <w:rPr/>
      </w:pPr>
      <w:ins w:id="401" w:author="jost" w:date="1999-05-27T15:46:00Z">
        <w:bookmarkStart w:id="5" w:name="_Ref452454368"/>
        <w:r>
          <w:rPr/>
          <w:t xml:space="preserve">Table </w:t>
        </w:r>
      </w:ins>
      <w:ins w:id="402" w:author="jost" w:date="1999-05-27T15:46:00Z">
        <w:r>
          <w:rPr/>
          <w:fldChar w:fldCharType="begin"/>
        </w:r>
        <w:r>
          <w:rPr/>
          <w:instrText xml:space="preserve"> SEQ Table \* ARABIC </w:instrText>
        </w:r>
        <w:r>
          <w:rPr/>
          <w:fldChar w:fldCharType="separate"/>
        </w:r>
        <w:r>
          <w:rPr/>
          <w:t>2</w:t>
        </w:r>
        <w:r>
          <w:rPr/>
          <w:fldChar w:fldCharType="end"/>
        </w:r>
      </w:ins>
      <w:ins w:id="403" w:author="jost" w:date="1999-05-27T15:46:00Z">
        <w:bookmarkEnd w:id="5"/>
        <w:r>
          <w:rPr/>
          <w:t xml:space="preserve"> </w:t>
          <w:br/>
        </w:r>
      </w:ins>
      <w:ins w:id="404" w:author="jost" w:date="1999-05-27T13:48:00Z">
        <w:r>
          <w:rPr/>
          <w:t>Performance Requirements on the DAQ system</w:t>
        </w:r>
      </w:ins>
    </w:p>
    <w:tbl>
      <w:tblPr>
        <w:tblW w:w="4820" w:type="dxa"/>
        <w:jc w:val="left"/>
        <w:tblInd w:w="108" w:type="dxa"/>
        <w:tblLayout w:type="fixed"/>
        <w:tblCellMar>
          <w:top w:w="0" w:type="dxa"/>
          <w:left w:w="108" w:type="dxa"/>
          <w:bottom w:w="0" w:type="dxa"/>
          <w:right w:w="108" w:type="dxa"/>
        </w:tblCellMar>
      </w:tblPr>
      <w:tblGrid>
        <w:gridCol w:w="3686"/>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TableNumber"/>
              <w:spacing w:before="0" w:after="120"/>
              <w:jc w:val="left"/>
              <w:rPr/>
            </w:pPr>
            <w:ins w:id="405" w:author="jost" w:date="1999-05-27T13:48:00Z">
              <w:r>
                <w:rPr/>
                <w:t>Level-1 Rate</w:t>
              </w:r>
            </w:ins>
          </w:p>
        </w:tc>
        <w:tc>
          <w:tcPr>
            <w:tcW w:w="1134" w:type="dxa"/>
            <w:tcBorders>
              <w:top w:val="single" w:sz="4" w:space="0" w:color="000000"/>
              <w:left w:val="single" w:sz="4" w:space="0" w:color="000000"/>
              <w:bottom w:val="single" w:sz="4" w:space="0" w:color="000000"/>
              <w:right w:val="single" w:sz="4" w:space="0" w:color="000000"/>
            </w:tcBorders>
          </w:tcPr>
          <w:p>
            <w:pPr>
              <w:pStyle w:val="TableNumber"/>
              <w:spacing w:before="0" w:after="120"/>
              <w:jc w:val="right"/>
              <w:rPr/>
            </w:pPr>
            <w:ins w:id="406" w:author="jost" w:date="1999-05-27T13:48:00Z">
              <w:r>
                <w:rPr/>
                <w:t>40 kHz</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Number"/>
              <w:spacing w:before="0" w:after="120"/>
              <w:jc w:val="left"/>
              <w:rPr/>
            </w:pPr>
            <w:ins w:id="407" w:author="jost" w:date="1999-05-27T13:48:00Z">
              <w:r>
                <w:rPr/>
                <w:t>Average Event Size</w:t>
              </w:r>
            </w:ins>
          </w:p>
        </w:tc>
        <w:tc>
          <w:tcPr>
            <w:tcW w:w="1134" w:type="dxa"/>
            <w:tcBorders>
              <w:top w:val="single" w:sz="4" w:space="0" w:color="000000"/>
              <w:left w:val="single" w:sz="4" w:space="0" w:color="000000"/>
              <w:bottom w:val="single" w:sz="4" w:space="0" w:color="000000"/>
              <w:right w:val="single" w:sz="4" w:space="0" w:color="000000"/>
            </w:tcBorders>
          </w:tcPr>
          <w:p>
            <w:pPr>
              <w:pStyle w:val="TableNumber"/>
              <w:spacing w:before="0" w:after="120"/>
              <w:jc w:val="right"/>
              <w:rPr/>
            </w:pPr>
            <w:ins w:id="408" w:author="jost" w:date="1999-05-27T13:48:00Z">
              <w:r>
                <w:rPr/>
                <w:t>100 kB</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Number"/>
              <w:spacing w:before="0" w:after="120"/>
              <w:jc w:val="left"/>
              <w:rPr/>
            </w:pPr>
            <w:ins w:id="409" w:author="jost" w:date="1999-05-27T13:50:00Z">
              <w:r>
                <w:rPr/>
                <w:t>Sustained Bandwidth through Readout Network</w:t>
              </w:r>
            </w:ins>
          </w:p>
        </w:tc>
        <w:tc>
          <w:tcPr>
            <w:tcW w:w="1134" w:type="dxa"/>
            <w:tcBorders>
              <w:top w:val="single" w:sz="4" w:space="0" w:color="000000"/>
              <w:left w:val="single" w:sz="4" w:space="0" w:color="000000"/>
              <w:bottom w:val="single" w:sz="4" w:space="0" w:color="000000"/>
              <w:right w:val="single" w:sz="4" w:space="0" w:color="000000"/>
            </w:tcBorders>
          </w:tcPr>
          <w:p>
            <w:pPr>
              <w:pStyle w:val="TableNumber"/>
              <w:spacing w:before="0" w:after="120"/>
              <w:jc w:val="right"/>
              <w:rPr/>
            </w:pPr>
            <w:ins w:id="410" w:author="jost" w:date="1999-05-27T13:50:00Z">
              <w:r>
                <w:rPr/>
                <w:t>4 GB/s</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Number"/>
              <w:spacing w:before="0" w:after="120"/>
              <w:jc w:val="left"/>
              <w:rPr/>
            </w:pPr>
            <w:ins w:id="411" w:author="jost" w:date="1999-05-27T13:48:00Z">
              <w:r>
                <w:rPr/>
                <w:t>CPU Power in Farm</w:t>
              </w:r>
            </w:ins>
          </w:p>
        </w:tc>
        <w:tc>
          <w:tcPr>
            <w:tcW w:w="1134" w:type="dxa"/>
            <w:tcBorders>
              <w:top w:val="single" w:sz="4" w:space="0" w:color="000000"/>
              <w:left w:val="single" w:sz="4" w:space="0" w:color="000000"/>
              <w:bottom w:val="single" w:sz="4" w:space="0" w:color="000000"/>
              <w:right w:val="single" w:sz="4" w:space="0" w:color="000000"/>
            </w:tcBorders>
          </w:tcPr>
          <w:p>
            <w:pPr>
              <w:pStyle w:val="TableNumber"/>
              <w:spacing w:before="0" w:after="120"/>
              <w:ind w:left="-113" w:hanging="0"/>
              <w:jc w:val="right"/>
              <w:rPr/>
            </w:pPr>
            <w:ins w:id="412" w:author="jost" w:date="1999-05-27T13:49:00Z">
              <w:r>
                <w:rPr/>
                <w:t>1.4 10</w:t>
              </w:r>
            </w:ins>
            <w:ins w:id="413" w:author="jost" w:date="1999-05-27T13:49:00Z">
              <w:r>
                <w:rPr>
                  <w:vertAlign w:val="superscript"/>
                </w:rPr>
                <w:t>6</w:t>
              </w:r>
            </w:ins>
            <w:ins w:id="414" w:author="jost" w:date="1999-05-27T13:49:00Z">
              <w:r>
                <w:rPr/>
                <w:t xml:space="preserve"> MIPS</w:t>
              </w:r>
            </w:ins>
          </w:p>
        </w:tc>
      </w:tr>
    </w:tbl>
    <w:p>
      <w:pPr>
        <w:pStyle w:val="TableNumber"/>
        <w:rPr>
          <w:ins w:id="416" w:author="jost" w:date="1999-05-27T12:22:00Z"/>
        </w:rPr>
      </w:pPr>
      <w:ins w:id="415" w:author="jost" w:date="1999-05-27T12:22:00Z">
        <w:r>
          <w:rPr/>
        </w:r>
      </w:ins>
    </w:p>
    <w:p>
      <w:pPr>
        <w:pStyle w:val="TableNumber"/>
        <w:rPr/>
      </w:pPr>
      <w:ins w:id="417" w:author="jost" w:date="1999-05-27T12:22:00Z">
        <w:bookmarkStart w:id="6" w:name="_Ref452454655"/>
        <w:r>
          <w:rPr/>
          <w:t xml:space="preserve">Table </w:t>
        </w:r>
      </w:ins>
      <w:ins w:id="418" w:author="jost" w:date="1999-05-27T12:22:00Z">
        <w:r>
          <w:rPr/>
          <w:fldChar w:fldCharType="begin"/>
        </w:r>
        <w:r>
          <w:rPr/>
          <w:instrText xml:space="preserve"> SEQ Table \* ARABIC </w:instrText>
        </w:r>
        <w:r>
          <w:rPr/>
          <w:fldChar w:fldCharType="separate"/>
        </w:r>
        <w:r>
          <w:rPr/>
          <w:t>3</w:t>
        </w:r>
        <w:r>
          <w:rPr/>
          <w:fldChar w:fldCharType="end"/>
        </w:r>
      </w:ins>
      <w:ins w:id="419" w:author="jost" w:date="1999-05-27T12:22:00Z">
        <w:bookmarkEnd w:id="6"/>
        <w:r>
          <w:rPr/>
          <w:t xml:space="preserve"> </w:t>
          <w:br/>
          <w:t>Summary of the approximate scale of the LHCb DAQ system</w:t>
        </w:r>
      </w:ins>
    </w:p>
    <w:tbl>
      <w:tblPr>
        <w:tblW w:w="4628" w:type="dxa"/>
        <w:jc w:val="left"/>
        <w:tblInd w:w="250" w:type="dxa"/>
        <w:tblLayout w:type="fixed"/>
        <w:tblCellMar>
          <w:top w:w="0" w:type="dxa"/>
          <w:left w:w="108" w:type="dxa"/>
          <w:bottom w:w="0" w:type="dxa"/>
          <w:right w:w="108" w:type="dxa"/>
        </w:tblCellMar>
      </w:tblPr>
      <w:tblGrid>
        <w:gridCol w:w="3910"/>
        <w:gridCol w:w="718"/>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420" w:author="jost" w:date="1999-05-27T12:24:00Z">
              <w:r>
                <w:rPr/>
                <w:t>Number of Front-end Links</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421" w:author="jost" w:date="1999-05-27T12:24:00Z">
              <w:r>
                <w:rPr/>
                <w:t>~160</w:t>
              </w:r>
            </w:ins>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422" w:author="jost" w:date="1999-05-27T12:24:00Z">
              <w:r>
                <w:rPr/>
                <w:t>Number of Readout Units(RU)</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423" w:author="jost" w:date="1999-05-27T12:24:00Z">
              <w:r>
                <w:rPr/>
                <w:t>~100</w:t>
              </w:r>
            </w:ins>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424" w:author="jost" w:date="1999-05-27T12:24:00Z">
              <w:r>
                <w:rPr/>
                <w:t>Number of Links in Readout Network</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425" w:author="jost" w:date="1999-05-27T12:26:00Z">
              <w:r>
                <w:rPr/>
                <w:t>~100</w:t>
              </w:r>
            </w:ins>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426" w:author="jost" w:date="1999-05-27T12:26:00Z">
              <w:r>
                <w:rPr/>
                <w:t>Number of Outputs of Readout Network</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427" w:author="jost" w:date="1999-05-27T12:26:00Z">
              <w:r>
                <w:rPr/>
                <w:t>~100</w:t>
              </w:r>
            </w:ins>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428" w:author="jost" w:date="1999-05-27T12:26:00Z">
              <w:r>
                <w:rPr/>
                <w:t>Number of Subfarm Controllers</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429" w:author="jost" w:date="1999-05-27T12:26:00Z">
              <w:r>
                <w:rPr/>
                <w:t>~100</w:t>
              </w:r>
            </w:ins>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pPr>
            <w:ins w:id="430" w:author="jost" w:date="1999-05-27T13:46:00Z">
              <w:r>
                <w:rPr/>
                <w:t>Number of CPUs in Farm</w:t>
              </w:r>
            </w:ins>
            <w:ins w:id="431" w:author="jost" w:date="1999-06-02T13:36:00Z">
              <w:r>
                <w:rPr/>
                <w:t xml:space="preserve"> (1000 MIPS/CPU)</w:t>
              </w:r>
            </w:ins>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432" w:author="jost" w:date="1999-05-27T13:46:00Z">
              <w:r>
                <w:rPr/>
                <w:t>~2000</w:t>
              </w:r>
            </w:ins>
          </w:p>
        </w:tc>
      </w:tr>
    </w:tbl>
    <w:p>
      <w:pPr>
        <w:pStyle w:val="Normal"/>
        <w:rPr>
          <w:ins w:id="434" w:author="jost" w:date="1999-05-27T13:53:00Z"/>
        </w:rPr>
      </w:pPr>
      <w:ins w:id="433" w:author="jost" w:date="1999-05-27T13:53:00Z">
        <w:r>
          <w:rPr/>
        </w:r>
      </w:ins>
    </w:p>
    <w:p>
      <w:pPr>
        <w:pStyle w:val="Normal"/>
        <w:rPr>
          <w:ins w:id="447" w:author="jost" w:date="1999-05-27T17:19:00Z"/>
        </w:rPr>
      </w:pPr>
      <w:ins w:id="435" w:author="jost" w:date="1999-05-27T16:06:00Z">
        <w:r>
          <w:rPr/>
          <w:t>Comparing</w:t>
        </w:r>
      </w:ins>
      <w:ins w:id="436" w:author="jost" w:date="1999-05-27T15:50:00Z">
        <w:r>
          <w:rPr/>
          <w:t xml:space="preserve"> the numbers in </w:t>
        </w:r>
      </w:ins>
      <w:ins w:id="437" w:author="jost" w:date="1999-05-27T15:50:00Z">
        <w:r>
          <w:rPr/>
          <w:fldChar w:fldCharType="begin"/>
        </w:r>
        <w:r>
          <w:rPr/>
          <w:instrText xml:space="preserve"> REF _Ref452454368 \h </w:instrText>
        </w:r>
        <w:r>
          <w:rPr/>
          <w:fldChar w:fldCharType="separate"/>
        </w:r>
        <w:r>
          <w:rPr/>
          <w:t>Table 2</w:t>
        </w:r>
        <w:r>
          <w:rPr/>
          <w:fldChar w:fldCharType="end"/>
        </w:r>
      </w:ins>
      <w:ins w:id="438" w:author="jost" w:date="1999-05-27T15:50:00Z">
        <w:r>
          <w:rPr/>
          <w:t xml:space="preserve"> with those of the</w:t>
        </w:r>
      </w:ins>
      <w:ins w:id="439" w:author="jost" w:date="1999-06-08T18:45:00Z">
        <w:r>
          <w:rPr/>
          <w:t xml:space="preserve"> larg</w:t>
        </w:r>
      </w:ins>
      <w:ins w:id="440" w:author="jost" w:date="1999-05-27T15:50:00Z">
        <w:r>
          <w:rPr/>
          <w:t>e LHC experiments, Atlas and CMS, one can notice that the readout rate is</w:t>
        </w:r>
      </w:ins>
      <w:ins w:id="441" w:author="jost" w:date="1999-06-09T09:22:00Z">
        <w:r>
          <w:rPr/>
          <w:t xml:space="preserve"> comparabl</w:t>
        </w:r>
      </w:ins>
      <w:ins w:id="442" w:author="jost" w:date="1999-05-27T15:51:00Z">
        <w:r>
          <w:rPr/>
          <w:t>e. However the estimated average event size is roughly a factor of 10 smaller. This is also reflected</w:t>
        </w:r>
      </w:ins>
      <w:ins w:id="443" w:author="jost" w:date="1999-05-27T15:53:00Z">
        <w:r>
          <w:rPr/>
          <w:t xml:space="preserve"> in the expected scale of the system summarized in </w:t>
        </w:r>
      </w:ins>
      <w:ins w:id="444" w:author="jost" w:date="1999-05-27T15:53:00Z">
        <w:r>
          <w:rPr/>
          <w:fldChar w:fldCharType="begin"/>
        </w:r>
        <w:r>
          <w:rPr/>
          <w:instrText xml:space="preserve"> REF _Ref452454655 \h </w:instrText>
        </w:r>
        <w:r>
          <w:rPr/>
          <w:fldChar w:fldCharType="separate"/>
        </w:r>
        <w:r>
          <w:rPr/>
          <w:t>Table 3</w:t>
        </w:r>
        <w:r>
          <w:rPr/>
          <w:fldChar w:fldCharType="end"/>
        </w:r>
      </w:ins>
      <w:ins w:id="445" w:author="jost" w:date="1999-05-27T15:53:00Z">
        <w:r>
          <w:rPr/>
          <w:t>. However the CPU power required in LHCb to execute the high-level triggering algorithms is within a factor of 2 the sam</w:t>
        </w:r>
      </w:ins>
      <w:ins w:id="446" w:author="jost" w:date="1999-05-27T17:19:00Z">
        <w:r>
          <w:rPr/>
          <w:t>e.</w:t>
        </w:r>
      </w:ins>
    </w:p>
    <w:p>
      <w:pPr>
        <w:pStyle w:val="SubsubsectionHeading"/>
        <w:numPr>
          <w:ilvl w:val="2"/>
          <w:numId w:val="4"/>
        </w:numPr>
        <w:ind w:left="0" w:firstLine="280"/>
        <w:rPr>
          <w:ins w:id="449" w:author="jost" w:date="1999-05-27T17:32:00Z"/>
        </w:rPr>
      </w:pPr>
      <w:ins w:id="448" w:author="jost" w:date="1999-05-27T17:36:00Z">
        <w:r>
          <w:rPr/>
          <w:t>Readout Protocol</w:t>
        </w:r>
      </w:ins>
    </w:p>
    <w:p>
      <w:pPr>
        <w:pStyle w:val="Normal"/>
        <w:rPr>
          <w:ins w:id="469" w:author="jost" w:date="1999-05-27T17:37:00Z"/>
        </w:rPr>
      </w:pPr>
      <w:ins w:id="450" w:author="jost" w:date="1999-05-27T17:32:00Z">
        <w:r>
          <w:rPr/>
          <w:t xml:space="preserve">One of the </w:t>
        </w:r>
      </w:ins>
      <w:ins w:id="451" w:author="jost" w:date="1999-05-28T13:23:00Z">
        <w:r>
          <w:rPr/>
          <w:t xml:space="preserve">main </w:t>
        </w:r>
      </w:ins>
      <w:ins w:id="452" w:author="jost" w:date="1999-05-27T17:32:00Z">
        <w:r>
          <w:rPr/>
          <w:t>desig</w:t>
        </w:r>
      </w:ins>
      <w:ins w:id="453" w:author="jost" w:date="1999-05-27T17:35:00Z">
        <w:r>
          <w:rPr/>
          <w:t>n</w:t>
        </w:r>
      </w:ins>
      <w:ins w:id="454" w:author="jost" w:date="1999-05-27T17:32:00Z">
        <w:r>
          <w:rPr/>
          <w:t xml:space="preserve"> criteria of the LHCb DAQ system is simplicity, both in hardware and in the readout protocol. Hence we </w:t>
        </w:r>
      </w:ins>
      <w:ins w:id="455" w:author="jost" w:date="1999-06-08T15:23:00Z">
        <w:r>
          <w:rPr/>
          <w:t>are favo</w:t>
        </w:r>
      </w:ins>
      <w:ins w:id="456" w:author="jost" w:date="1999-06-08T18:45:00Z">
        <w:r>
          <w:rPr/>
          <w:t>u</w:t>
        </w:r>
      </w:ins>
      <w:ins w:id="457" w:author="jost" w:date="1999-06-08T15:23:00Z">
        <w:r>
          <w:rPr/>
          <w:t>ring</w:t>
        </w:r>
      </w:ins>
      <w:ins w:id="458" w:author="jost" w:date="1999-05-27T17:32:00Z">
        <w:r>
          <w:rPr/>
          <w:t xml:space="preserve"> a pure push-through protocol, where each source of the RN (in our case the RU) would push its data to a destination of the RN (SFC)</w:t>
        </w:r>
      </w:ins>
      <w:ins w:id="459" w:author="jost" w:date="1999-05-28T13:23:00Z">
        <w:r>
          <w:rPr/>
          <w:t xml:space="preserve"> as soon as they are available. The algorithm governing the destination selection is </w:t>
        </w:r>
      </w:ins>
      <w:ins w:id="460" w:author="jost" w:date="1999-05-27T17:34:00Z">
        <w:r>
          <w:rPr/>
          <w:t xml:space="preserve">based on the event number </w:t>
        </w:r>
      </w:ins>
      <w:ins w:id="461" w:author="jost" w:date="1999-05-28T13:24:00Z">
        <w:r>
          <w:rPr/>
          <w:t xml:space="preserve">and is identical in </w:t>
        </w:r>
      </w:ins>
      <w:ins w:id="462" w:author="jost" w:date="1999-05-27T17:35:00Z">
        <w:r>
          <w:rPr/>
          <w:t>all RUs</w:t>
        </w:r>
      </w:ins>
      <w:ins w:id="463" w:author="jost" w:date="1999-05-28T13:24:00Z">
        <w:r>
          <w:rPr/>
          <w:t>.</w:t>
        </w:r>
      </w:ins>
      <w:ins w:id="464" w:author="jost" w:date="1999-05-27T17:37:00Z">
        <w:r>
          <w:rPr/>
          <w:t xml:space="preserve"> This scheme </w:t>
        </w:r>
      </w:ins>
      <w:ins w:id="465" w:author="jost" w:date="1999-05-28T13:28:00Z">
        <w:r>
          <w:rPr/>
          <w:t xml:space="preserve">has </w:t>
        </w:r>
      </w:ins>
      <w:ins w:id="466" w:author="jost" w:date="1999-05-27T17:37:00Z">
        <w:r>
          <w:rPr/>
          <w:t xml:space="preserve">several </w:t>
        </w:r>
      </w:ins>
      <w:ins w:id="467" w:author="jost" w:date="1999-05-28T13:28:00Z">
        <w:r>
          <w:rPr/>
          <w:t>nice features</w:t>
        </w:r>
      </w:ins>
      <w:ins w:id="468" w:author="jost" w:date="1999-05-27T17:37:00Z">
        <w:r>
          <w:rPr/>
          <w:t>:</w:t>
        </w:r>
      </w:ins>
    </w:p>
    <w:p>
      <w:pPr>
        <w:pStyle w:val="Normal"/>
        <w:numPr>
          <w:ilvl w:val="0"/>
          <w:numId w:val="8"/>
        </w:numPr>
        <w:tabs>
          <w:tab w:val="clear" w:pos="720"/>
          <w:tab w:val="left" w:pos="640" w:leader="none"/>
        </w:tabs>
        <w:ind w:left="640" w:hanging="360"/>
        <w:rPr>
          <w:ins w:id="476" w:author="jost" w:date="1999-05-27T17:40:00Z"/>
        </w:rPr>
      </w:pPr>
      <w:ins w:id="470" w:author="jost" w:date="1999-05-27T17:39:00Z">
        <w:r>
          <w:rPr/>
          <w:t xml:space="preserve">No central control to communicate with sources and destinations </w:t>
        </w:r>
      </w:ins>
      <w:ins w:id="471" w:author="jost" w:date="1999-05-28T13:28:00Z">
        <w:r>
          <w:rPr/>
          <w:t xml:space="preserve">on an event-by-event basis </w:t>
        </w:r>
      </w:ins>
      <w:ins w:id="472" w:author="jost" w:date="1999-05-27T17:39:00Z">
        <w:r>
          <w:rPr/>
          <w:t>is needed.</w:t>
        </w:r>
      </w:ins>
      <w:ins w:id="473" w:author="jost" w:date="1999-06-03T12:03:00Z">
        <w:r>
          <w:rPr/>
          <w:t xml:space="preserve"> This in </w:t>
        </w:r>
      </w:ins>
      <w:ins w:id="474" w:author="jost" w:date="1999-06-09T07:49:00Z">
        <w:r>
          <w:rPr/>
          <w:t>principle</w:t>
        </w:r>
      </w:ins>
      <w:ins w:id="475" w:author="jost" w:date="1999-06-03T12:03:00Z">
        <w:r>
          <w:rPr/>
          <w:t xml:space="preserve"> leads to perfect scalability.</w:t>
        </w:r>
      </w:ins>
    </w:p>
    <w:p>
      <w:pPr>
        <w:pStyle w:val="Normal"/>
        <w:numPr>
          <w:ilvl w:val="0"/>
          <w:numId w:val="8"/>
        </w:numPr>
        <w:tabs>
          <w:tab w:val="clear" w:pos="720"/>
          <w:tab w:val="left" w:pos="640" w:leader="none"/>
        </w:tabs>
        <w:ind w:left="640" w:hanging="360"/>
        <w:rPr>
          <w:ins w:id="482" w:author="jost" w:date="1999-05-28T10:15:00Z"/>
        </w:rPr>
      </w:pPr>
      <w:ins w:id="477" w:author="jost" w:date="1999-05-27T17:40:00Z">
        <w:r>
          <w:rPr/>
          <w:t>The functionality of the RU is very simple in that it only has to multiplex the input links onto an output link</w:t>
        </w:r>
      </w:ins>
      <w:ins w:id="478" w:author="jost" w:date="1999-05-27T17:40:00Z">
        <w:r>
          <w:rPr>
            <w:rStyle w:val="FootnoteCharacters"/>
            <w:rStyle w:val="FootnoteAnchor"/>
          </w:rPr>
          <w:footnoteReference w:id="4"/>
        </w:r>
      </w:ins>
      <w:ins w:id="479" w:author="jost" w:date="1999-05-27T17:43:00Z">
        <w:r>
          <w:rPr/>
          <w:t xml:space="preserve"> using basically a FIFO </w:t>
        </w:r>
      </w:ins>
      <w:ins w:id="480" w:author="jost" w:date="1999-05-28T10:14:00Z">
        <w:r>
          <w:rPr/>
          <w:t>to isolate the input from the output.</w:t>
        </w:r>
      </w:ins>
      <w:ins w:id="481" w:author="jost" w:date="1999-05-28T13:29:00Z">
        <w:r>
          <w:rPr/>
          <w:t xml:space="preserve"> In this sense the RU acts as a gateway between the front-end links and the RN</w:t>
        </w:r>
      </w:ins>
    </w:p>
    <w:p>
      <w:pPr>
        <w:pStyle w:val="Normal"/>
        <w:numPr>
          <w:ilvl w:val="0"/>
          <w:numId w:val="8"/>
        </w:numPr>
        <w:tabs>
          <w:tab w:val="clear" w:pos="720"/>
          <w:tab w:val="left" w:pos="640" w:leader="none"/>
        </w:tabs>
        <w:ind w:left="640" w:hanging="360"/>
        <w:rPr>
          <w:ins w:id="484" w:author="jost" w:date="1999-05-28T10:24:00Z"/>
        </w:rPr>
      </w:pPr>
      <w:ins w:id="483" w:author="jost" w:date="1999-05-28T10:15:00Z">
        <w:r>
          <w:rPr/>
          <w:t>Simple functionality of the SFC: assemble event fragments arriving from RUs and send complete events to one of the CPUs. Probably some load-balancing algorithm will be implemented in the SFC to level the load among the CPUs connected to one SFC.</w:t>
        </w:r>
      </w:ins>
    </w:p>
    <w:p>
      <w:pPr>
        <w:pStyle w:val="Normal"/>
        <w:numPr>
          <w:ilvl w:val="0"/>
          <w:numId w:val="8"/>
        </w:numPr>
        <w:tabs>
          <w:tab w:val="clear" w:pos="720"/>
          <w:tab w:val="left" w:pos="640" w:leader="none"/>
        </w:tabs>
        <w:ind w:left="640" w:hanging="360"/>
        <w:rPr>
          <w:ins w:id="486" w:author="jost" w:date="1999-06-09T09:23:00Z"/>
        </w:rPr>
      </w:pPr>
      <w:ins w:id="485" w:author="jost" w:date="1999-06-09T09:23:00Z">
        <w:r>
          <w:rPr/>
          <w:t>Since all data of one trigger is always available there are no constraints imposed on the Level</w:t>
          <w:noBreakHyphen/>
          <w:t>2 and Level</w:t>
          <w:noBreakHyphen/>
          <w:t>3 algorithms.</w:t>
        </w:r>
      </w:ins>
    </w:p>
    <w:p>
      <w:pPr>
        <w:pStyle w:val="Normal"/>
        <w:rPr>
          <w:ins w:id="492" w:author="jost" w:date="1999-05-28T10:22:00Z"/>
        </w:rPr>
      </w:pPr>
      <w:ins w:id="487" w:author="jost" w:date="1999-05-28T10:22:00Z">
        <w:r>
          <w:rPr/>
          <w:t xml:space="preserve">Obviously there </w:t>
        </w:r>
      </w:ins>
      <w:ins w:id="488" w:author="jost" w:date="1999-06-09T09:24:00Z">
        <w:r>
          <w:rPr/>
          <w:t>is</w:t>
        </w:r>
      </w:ins>
      <w:ins w:id="489" w:author="jost" w:date="1999-05-28T10:22:00Z">
        <w:r>
          <w:rPr/>
          <w:t xml:space="preserve"> also </w:t>
        </w:r>
      </w:ins>
      <w:ins w:id="490" w:author="jost" w:date="1999-06-09T09:24:00Z">
        <w:r>
          <w:rPr/>
          <w:t xml:space="preserve">a price to pay </w:t>
        </w:r>
      </w:ins>
      <w:ins w:id="491" w:author="jost" w:date="1999-05-28T10:22:00Z">
        <w:r>
          <w:rPr/>
          <w:t>with this simple protocol, such as</w:t>
        </w:r>
      </w:ins>
    </w:p>
    <w:p>
      <w:pPr>
        <w:pStyle w:val="Normal"/>
        <w:numPr>
          <w:ilvl w:val="0"/>
          <w:numId w:val="6"/>
        </w:numPr>
        <w:tabs>
          <w:tab w:val="clear" w:pos="720"/>
          <w:tab w:val="left" w:pos="640" w:leader="none"/>
        </w:tabs>
        <w:ind w:left="640" w:hanging="360"/>
        <w:rPr>
          <w:ins w:id="495" w:author="jost" w:date="1999-05-28T10:24:00Z"/>
        </w:rPr>
      </w:pPr>
      <w:ins w:id="493" w:author="jost" w:date="1999-05-28T10:22:00Z">
        <w:r>
          <w:rPr/>
          <w:t xml:space="preserve">An elevated sustained bandwidth across </w:t>
        </w:r>
      </w:ins>
      <w:ins w:id="494" w:author="jost" w:date="1999-05-28T10:24:00Z">
        <w:r>
          <w:rPr/>
          <w:t>the readout network is required (4 GB/s at nominal rates)</w:t>
        </w:r>
      </w:ins>
    </w:p>
    <w:p>
      <w:pPr>
        <w:pStyle w:val="Normal"/>
        <w:numPr>
          <w:ilvl w:val="0"/>
          <w:numId w:val="6"/>
        </w:numPr>
        <w:tabs>
          <w:tab w:val="clear" w:pos="720"/>
          <w:tab w:val="left" w:pos="640" w:leader="none"/>
        </w:tabs>
        <w:ind w:left="640" w:hanging="360"/>
        <w:rPr>
          <w:ins w:id="501" w:author="jost" w:date="1999-05-28T10:27:00Z"/>
        </w:rPr>
      </w:pPr>
      <w:ins w:id="496" w:author="jost" w:date="1999-05-28T10:24:00Z">
        <w:r>
          <w:rPr/>
          <w:t xml:space="preserve">No direct feedback between sources and destinations of the Readout network. If anywhere </w:t>
        </w:r>
      </w:ins>
      <w:ins w:id="497" w:author="jost" w:date="1999-06-09T09:30:00Z">
        <w:r>
          <w:rPr/>
          <w:t xml:space="preserve">in the system </w:t>
        </w:r>
      </w:ins>
      <w:ins w:id="498" w:author="jost" w:date="1999-05-28T10:25:00Z">
        <w:r>
          <w:rPr/>
          <w:t>a buffer get</w:t>
        </w:r>
      </w:ins>
      <w:ins w:id="499" w:author="jost" w:date="1999-06-09T09:30:00Z">
        <w:r>
          <w:rPr/>
          <w:t>s</w:t>
        </w:r>
      </w:ins>
      <w:ins w:id="500" w:author="jost" w:date="1999-05-28T10:25:00Z">
        <w:r>
          <w:rPr/>
          <w:t xml:space="preserve"> too occupied, a general throttle 'signal' is issued to the trigger to disable the flow of events</w:t>
        </w:r>
      </w:ins>
    </w:p>
    <w:p>
      <w:pPr>
        <w:pStyle w:val="Normal"/>
        <w:ind w:hanging="0"/>
        <w:rPr>
          <w:ins w:id="518" w:author="jost" w:date="1999-05-28T10:48:00Z"/>
        </w:rPr>
      </w:pPr>
      <w:ins w:id="502" w:author="jost" w:date="1999-05-28T10:46:00Z">
        <w:r>
          <w:rPr/>
          <w:t>We have studied alternatives to this protocol</w:t>
        </w:r>
      </w:ins>
      <w:ins w:id="503" w:author="jost" w:date="1999-06-02T11:50:00Z">
        <w:r>
          <w:rPr/>
          <w:t xml:space="preserve"> </w:t>
        </w:r>
      </w:ins>
      <w:ins w:id="504" w:author="jost" w:date="1999-06-02T11:50:00Z">
        <w:r>
          <w:rPr/>
          <w:fldChar w:fldCharType="begin"/>
        </w:r>
        <w:r>
          <w:rPr/>
          <w:instrText xml:space="preserve"> REF _Ref452958448 \r \h </w:instrText>
        </w:r>
        <w:r>
          <w:rPr/>
          <w:fldChar w:fldCharType="separate"/>
        </w:r>
        <w:r>
          <w:rPr/>
          <w:t>[5]</w:t>
        </w:r>
        <w:r>
          <w:rPr/>
          <w:fldChar w:fldCharType="end"/>
        </w:r>
      </w:ins>
      <w:ins w:id="505" w:author="jost" w:date="1999-05-28T10:46:00Z">
        <w:r>
          <w:rPr/>
          <w:t xml:space="preserve">, namely a phased readout, in which in a first stage only the data needed for the Level-2 algorithm are transferred from the appropriate RUs </w:t>
        </w:r>
      </w:ins>
      <w:ins w:id="506" w:author="jost" w:date="1999-05-28T10:48:00Z">
        <w:r>
          <w:rPr/>
          <w:t xml:space="preserve">to the SFCs. Only after a positive Level-2 decision would the rest of the data be transferred. The reduction of the needed bandwidth through the </w:t>
        </w:r>
      </w:ins>
      <w:ins w:id="507" w:author="jost" w:date="1999-05-31T10:41:00Z">
        <w:r>
          <w:rPr/>
          <w:t>readout</w:t>
        </w:r>
      </w:ins>
      <w:ins w:id="508" w:author="jost" w:date="1999-05-28T10:49:00Z">
        <w:r>
          <w:rPr/>
          <w:t xml:space="preserve"> network obviously depends on two parameters, namely on the fraction of the data needed for the Level-2 algorithm and the fraction of the Level-2 "Yes" decisions. In </w:t>
        </w:r>
      </w:ins>
      <w:ins w:id="509" w:author="jost" w:date="1999-05-28T10:51:00Z">
        <w:r>
          <w:rPr/>
          <w:t xml:space="preserve">our </w:t>
        </w:r>
      </w:ins>
      <w:ins w:id="510" w:author="jost" w:date="1999-05-28T11:03:00Z">
        <w:r>
          <w:rPr/>
          <w:t>studies we assumed a rate reduction in Level-2 of a factor of 8. This would be achieved by reading ~60% of the data</w:t>
        </w:r>
      </w:ins>
      <w:ins w:id="511" w:author="jost" w:date="1999-06-02T11:50:00Z">
        <w:r>
          <w:rPr/>
          <w:t xml:space="preserve"> </w:t>
        </w:r>
      </w:ins>
      <w:ins w:id="512" w:author="jost" w:date="1999-06-02T11:50:00Z">
        <w:r>
          <w:rPr/>
          <w:fldChar w:fldCharType="begin"/>
        </w:r>
        <w:r>
          <w:rPr/>
          <w:instrText xml:space="preserve"> REF _Ref452958466 \r \h </w:instrText>
        </w:r>
        <w:r>
          <w:rPr/>
          <w:fldChar w:fldCharType="separate"/>
        </w:r>
        <w:r>
          <w:rPr/>
          <w:t>[6]</w:t>
        </w:r>
        <w:r>
          <w:rPr/>
          <w:fldChar w:fldCharType="end"/>
        </w:r>
      </w:ins>
      <w:ins w:id="513" w:author="jost" w:date="1999-05-28T11:03:00Z">
        <w:r>
          <w:rPr/>
          <w:t xml:space="preserve">. With these figures one still needs </w:t>
        </w:r>
      </w:ins>
      <w:ins w:id="514" w:author="jost" w:date="1999-05-28T13:22:00Z">
        <w:r>
          <w:rPr/>
          <w:t>roughly 65</w:t>
        </w:r>
      </w:ins>
      <w:ins w:id="515" w:author="jost" w:date="1999-05-28T11:05:00Z">
        <w:r>
          <w:rPr/>
          <w:t xml:space="preserve">% of the bandwidth </w:t>
        </w:r>
      </w:ins>
      <w:ins w:id="516" w:author="jost" w:date="1999-05-28T11:07:00Z">
        <w:r>
          <w:rPr/>
          <w:t>required</w:t>
        </w:r>
      </w:ins>
      <w:ins w:id="517" w:author="jost" w:date="1999-05-28T11:05:00Z">
        <w:r>
          <w:rPr/>
          <w:t xml:space="preserve"> for the full readout protocol. Hence the gain is marginal.</w:t>
        </w:r>
      </w:ins>
    </w:p>
    <w:p>
      <w:pPr>
        <w:pStyle w:val="Normal"/>
        <w:ind w:hanging="0"/>
        <w:rPr>
          <w:ins w:id="526" w:author="jost" w:date="1999-05-28T14:36:00Z"/>
        </w:rPr>
      </w:pPr>
      <w:ins w:id="519" w:author="jost" w:date="1999-05-28T10:27:00Z">
        <w:r>
          <w:rPr/>
          <w:t xml:space="preserve">We believe </w:t>
        </w:r>
      </w:ins>
      <w:ins w:id="520" w:author="jost" w:date="1999-05-28T11:06:00Z">
        <w:r>
          <w:rPr/>
          <w:t>therefore</w:t>
        </w:r>
      </w:ins>
      <w:ins w:id="521" w:author="jost" w:date="1999-05-28T10:27:00Z">
        <w:r>
          <w:rPr/>
          <w:t xml:space="preserve"> that the simplicity in the protocol and the hardware and the additional flexibility for the trigger-software </w:t>
        </w:r>
      </w:ins>
      <w:ins w:id="522" w:author="jost" w:date="1999-05-28T11:06:00Z">
        <w:r>
          <w:rPr/>
          <w:t>outweighs</w:t>
        </w:r>
      </w:ins>
      <w:ins w:id="523" w:author="jost" w:date="1999-05-28T10:27:00Z">
        <w:r>
          <w:rPr/>
          <w:t xml:space="preserve"> the disadvantages mentioned.</w:t>
        </w:r>
      </w:ins>
      <w:ins w:id="524" w:author="jost" w:date="1999-06-09T09:41:00Z">
        <w:r>
          <w:rPr/>
          <w:t xml:space="preserve"> We are convinced that the network technologies and the trend in industry will allow us to find an affordable solution to our bandwidth problem at the time we have to decide (2002)</w:t>
        </w:r>
      </w:ins>
      <w:ins w:id="525" w:author="jost" w:date="1999-05-28T13:41:00Z">
        <w:r>
          <w:rPr/>
          <w:t>.</w:t>
        </w:r>
      </w:ins>
    </w:p>
    <w:p>
      <w:pPr>
        <w:pStyle w:val="SubsubsectionHeading"/>
        <w:numPr>
          <w:ilvl w:val="2"/>
          <w:numId w:val="4"/>
        </w:numPr>
        <w:ind w:left="0" w:firstLine="280"/>
        <w:rPr>
          <w:ins w:id="529" w:author="jost" w:date="1999-05-28T14:36:00Z"/>
        </w:rPr>
      </w:pPr>
      <w:ins w:id="527" w:author="jost" w:date="1999-05-28T14:36:00Z">
        <w:r>
          <w:rPr/>
          <w:t>Simulation</w:t>
        </w:r>
      </w:ins>
      <w:ins w:id="528" w:author="jost" w:date="1999-06-08T16:10:00Z">
        <w:r>
          <w:rPr/>
          <w:t xml:space="preserve"> Studies of Readout Network</w:t>
        </w:r>
      </w:ins>
    </w:p>
    <w:p>
      <w:pPr>
        <w:pStyle w:val="Normal"/>
        <w:rPr>
          <w:ins w:id="537" w:author="jost" w:date="1999-06-04T14:47:00Z"/>
        </w:rPr>
      </w:pPr>
      <w:ins w:id="530" w:author="jost" w:date="1999-06-09T09:42:00Z">
        <w:r>
          <w:rPr/>
          <w:t xml:space="preserve">We have built a simulation framework for the event building network </w:t>
        </w:r>
      </w:ins>
      <w:ins w:id="531" w:author="jost" w:date="1999-06-09T09:44:00Z">
        <w:r>
          <w:rPr/>
          <w:t>for testing different technologies and different readout protocols</w:t>
        </w:r>
      </w:ins>
      <w:ins w:id="532" w:author="jost" w:date="1999-05-28T14:51:00Z">
        <w:r>
          <w:rPr/>
          <w:t>.</w:t>
        </w:r>
      </w:ins>
      <w:ins w:id="533" w:author="jost" w:date="1999-05-28T17:25:00Z">
        <w:r>
          <w:rPr/>
          <w:t xml:space="preserve"> </w:t>
        </w:r>
      </w:ins>
      <w:ins w:id="534" w:author="jost" w:date="1999-06-04T14:47:00Z">
        <w:r>
          <w:rPr/>
          <w:t xml:space="preserve">For this we use the PTOLEMY discrete event simulation framework </w:t>
        </w:r>
      </w:ins>
      <w:ins w:id="535" w:author="jost" w:date="1999-06-04T14:47:00Z">
        <w:r>
          <w:rPr/>
          <w:fldChar w:fldCharType="begin"/>
        </w:r>
        <w:r>
          <w:rPr/>
          <w:instrText xml:space="preserve"> REF _Ref452952851 \r \h </w:instrText>
        </w:r>
        <w:r>
          <w:rPr/>
          <w:fldChar w:fldCharType="separate"/>
        </w:r>
        <w:r>
          <w:rPr/>
          <w:t>[7]</w:t>
        </w:r>
        <w:r>
          <w:rPr/>
          <w:fldChar w:fldCharType="end"/>
        </w:r>
      </w:ins>
      <w:ins w:id="536" w:author="jost" w:date="1999-06-04T14:47:00Z">
        <w:r>
          <w:rPr/>
          <w:t>.</w:t>
        </w:r>
      </w:ins>
    </w:p>
    <w:p>
      <w:pPr>
        <w:pStyle w:val="Normal"/>
        <w:rPr>
          <w:ins w:id="554" w:author="jost" w:date="1999-05-28T17:53:00Z"/>
        </w:rPr>
      </w:pPr>
      <w:ins w:id="538" w:author="jost" w:date="1999-05-28T17:21:00Z">
        <w:r>
          <w:rPr/>
          <w:t>In</w:t>
        </w:r>
      </w:ins>
      <w:ins w:id="539" w:author="jost" w:date="1999-05-28T17:23:00Z">
        <w:r>
          <w:rPr/>
          <w:t xml:space="preserve"> </w:t>
        </w:r>
      </w:ins>
      <w:ins w:id="540" w:author="jost" w:date="1999-05-31T15:55:00Z">
        <w:r>
          <w:rPr/>
          <w:fldChar w:fldCharType="begin"/>
        </w:r>
        <w:r>
          <w:rPr/>
          <w:instrText xml:space="preserve"> REF _Ref452546531 \h </w:instrText>
        </w:r>
        <w:r>
          <w:rPr/>
          <w:fldChar w:fldCharType="separate"/>
        </w:r>
        <w:r>
          <w:rPr/>
          <w:t>Figure 4</w:t>
        </w:r>
        <w:r>
          <w:rPr/>
          <w:fldChar w:fldCharType="end"/>
        </w:r>
      </w:ins>
      <w:ins w:id="541" w:author="jost" w:date="1999-05-28T17:21:00Z">
        <w:r>
          <w:rPr/>
          <w:t xml:space="preserve"> the model</w:t>
        </w:r>
      </w:ins>
      <w:ins w:id="542" w:author="jost" w:date="1999-05-31T10:41:00Z">
        <w:r>
          <w:rPr/>
          <w:t xml:space="preserve"> implemente</w:t>
        </w:r>
      </w:ins>
      <w:ins w:id="543" w:author="jost" w:date="1999-05-28T17:21:00Z">
        <w:r>
          <w:rPr/>
          <w:t>d in th</w:t>
        </w:r>
      </w:ins>
      <w:ins w:id="544" w:author="jost" w:date="1999-05-28T17:26:00Z">
        <w:r>
          <w:rPr/>
          <w:t>e</w:t>
        </w:r>
      </w:ins>
      <w:ins w:id="545" w:author="jost" w:date="1999-05-31T10:41:00Z">
        <w:r>
          <w:rPr/>
          <w:t xml:space="preserve"> simulatio</w:t>
        </w:r>
      </w:ins>
      <w:ins w:id="546" w:author="jost" w:date="1999-05-28T17:26:00Z">
        <w:r>
          <w:rPr/>
          <w:t>n software is depicte</w:t>
        </w:r>
      </w:ins>
      <w:ins w:id="547" w:author="jost" w:date="1999-06-04T14:47:00Z">
        <w:r>
          <w:rPr/>
          <w:t>d</w:t>
        </w:r>
      </w:ins>
      <w:ins w:id="548" w:author="jost" w:date="1999-06-09T09:54:00Z">
        <w:r>
          <w:rPr/>
          <w:t xml:space="preserve"> </w:t>
        </w:r>
      </w:ins>
      <w:ins w:id="549" w:author="jost" w:date="1999-06-09T09:54:00Z">
        <w:r>
          <w:rPr/>
          <w:fldChar w:fldCharType="begin"/>
        </w:r>
        <w:r>
          <w:rPr/>
          <w:instrText xml:space="preserve"> REF _Ref453556314 \h </w:instrText>
        </w:r>
        <w:r>
          <w:rPr/>
          <w:fldChar w:fldCharType="separate"/>
        </w:r>
        <w:r>
          <w:rPr/>
          <w:t>Figure 5</w:t>
        </w:r>
        <w:r>
          <w:rPr/>
          <w:fldChar w:fldCharType="end"/>
        </w:r>
      </w:ins>
      <w:ins w:id="550" w:author="jost" w:date="1999-06-09T09:54:00Z">
        <w:r>
          <w:rPr/>
          <w:t xml:space="preserve"> shows a blow-up of the composite switching network of </w:t>
        </w:r>
      </w:ins>
      <w:ins w:id="551" w:author="jost" w:date="1999-06-09T09:54:00Z">
        <w:r>
          <w:rPr/>
          <w:fldChar w:fldCharType="begin"/>
        </w:r>
        <w:r>
          <w:rPr/>
          <w:instrText xml:space="preserve"> REF _Ref453556240 \h </w:instrText>
        </w:r>
        <w:r>
          <w:rPr/>
          <w:fldChar w:fldCharType="separate"/>
        </w:r>
        <w:r>
          <w:rPr/>
          <w:t>Figure 4</w:t>
        </w:r>
        <w:r>
          <w:rPr/>
          <w:fldChar w:fldCharType="end"/>
        </w:r>
      </w:ins>
      <w:ins w:id="552" w:author="jost" w:date="1999-06-09T09:54:00Z">
        <w:r>
          <w:rPr/>
          <w:t xml:space="preserve"> for the case of a 64x64 networ</w:t>
        </w:r>
      </w:ins>
      <w:ins w:id="553" w:author="jost" w:date="1999-05-28T17:53:00Z">
        <w:r>
          <w:rPr/>
          <w:t xml:space="preserve">k. </w:t>
        </w:r>
      </w:ins>
    </w:p>
    <w:p>
      <w:pPr>
        <w:pStyle w:val="Normal"/>
        <w:rPr>
          <w:del w:id="559" w:author="jost" w:date="1999-05-27T16:05:00Z"/>
        </w:rPr>
      </w:pPr>
      <w:del w:id="555" w:author="jost" w:date="1999-05-27T16:05:00Z">
        <w:r>
          <w:drawing>
            <wp:anchor behindDoc="0" distT="0" distB="0" distL="114935" distR="114935" simplePos="0" locked="0" layoutInCell="1" allowOverlap="1" relativeHeight="0">
              <wp:simplePos x="0" y="0"/>
              <wp:positionH relativeFrom="column">
                <wp:posOffset>200660</wp:posOffset>
              </wp:positionH>
              <wp:positionV relativeFrom="paragraph">
                <wp:posOffset>-749935</wp:posOffset>
              </wp:positionV>
              <wp:extent cx="5968365" cy="38106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968365" cy="3810635"/>
                      </a:xfrm>
                      <a:prstGeom prst="rect">
                        <a:avLst/>
                      </a:prstGeom>
                      <a:ln w="9525">
                        <a:solidFill>
                          <a:srgbClr val="000000"/>
                        </a:solidFill>
                      </a:ln>
                    </pic:spPr>
                  </pic:pic>
                </a:graphicData>
              </a:graphic>
            </wp:anchor>
          </w:drawing>
        </w:r>
      </w:del>
      <w:del w:id="556" w:author="jost" w:date="1999-05-27T16:05:00Z">
        <w:r>
          <w:rPr/>
          <w:delText xml:space="preserve">The </w:delText>
        </w:r>
      </w:del>
      <w:del w:id="557" w:author="jost" w:date="1999-05-27T16:05:00Z">
        <w:r>
          <w:rPr>
            <w:i/>
          </w:rPr>
          <w:delText>IEEE Transactions on Nuclear Science</w:delText>
        </w:r>
      </w:del>
      <w:del w:id="558" w:author="jost" w:date="1999-05-27T16:05:00Z">
        <w:r>
          <w:rPr/>
          <w:delText xml:space="preserve"> (TNS) is a publication of the Institute of Electrical and Electronics Engineers (IEEE) that is issued six times a year.  Each issue has a thin section consisting of papers that were submitted directly to TNS.  These papers have been re-formatted by IEEE into a very uniform, standard format.  Some issues also include a thicker section which is a Conference Issue. Conference Issues contain only papers that originated in a specific IEEE conference or symposium.  Examples are the Nuclear Science Symposium/Medical Imaging Conference (NSS/MIC) and the Real-Time Computer Conference (RTC). </w:delText>
        </w:r>
      </w:del>
    </w:p>
    <w:p>
      <w:pPr>
        <w:pStyle w:val="Normal"/>
        <w:rPr>
          <w:del w:id="561" w:author="jost" w:date="1999-05-27T16:05:00Z"/>
        </w:rPr>
      </w:pPr>
      <w:del w:id="560" w:author="jost" w:date="1999-05-27T16:05:00Z">
        <w:r>
          <w:rPr/>
          <w:delText>The papers in a Conference Issue are published directly from camera-ready manuscripts that are prepared by the authors.  It is imperative that such manuscripts be prepared in a manner that results in a uniform appearance.  This document presents detailed instructions for the formatting of such manuscripts.  This document also serves as a model for a properly formatted manuscript.</w:delText>
        </w:r>
      </w:del>
    </w:p>
    <w:p>
      <w:pPr>
        <w:pStyle w:val="Normal"/>
        <w:rPr>
          <w:del w:id="563" w:author="jost" w:date="1999-05-27T16:05:00Z"/>
        </w:rPr>
      </w:pPr>
      <w:del w:id="562" w:author="jost" w:date="1999-05-27T16:05:00Z">
        <w:r>
          <w:rPr/>
          <w:delText xml:space="preserve">The object of these instructions is to result in camera-ready manuscripts that have a uniform appearance that is as close as is practicable to that of papers in a "thin" issue (See, for example, Part II of Vol. 43, No.1, February 1996).  </w:delText>
        </w:r>
      </w:del>
    </w:p>
    <w:p>
      <w:pPr>
        <w:pStyle w:val="Normal"/>
        <w:rPr>
          <w:del w:id="567" w:author="jost" w:date="1999-05-27T16:05:00Z"/>
        </w:rPr>
      </w:pPr>
      <w:del w:id="564" w:author="jost" w:date="1999-05-27T16:05:00Z">
        <w:r>
          <w:rPr/>
          <w:delText xml:space="preserve">To achieve this uniform appearance, it is </w:delText>
        </w:r>
      </w:del>
      <w:del w:id="565" w:author="jost" w:date="1999-05-27T16:05:00Z">
        <w:r>
          <w:rPr>
            <w:u w:val="single"/>
          </w:rPr>
          <w:delText>required</w:delText>
        </w:r>
      </w:del>
      <w:del w:id="566" w:author="jost" w:date="1999-05-27T16:05:00Z">
        <w:r>
          <w:rPr/>
          <w:delText xml:space="preserve"> that authors follow the instructions in this document.  Manuscripts that do not conform may be rejected unless the appearance is corrected.</w:delText>
        </w:r>
      </w:del>
    </w:p>
    <w:p>
      <w:pPr>
        <w:pStyle w:val="Normal"/>
        <w:rPr>
          <w:del w:id="588" w:author="jost" w:date="1999-05-27T16:05:00Z"/>
        </w:rPr>
      </w:pPr>
      <w:del w:id="568" w:author="jost" w:date="1999-05-27T16:05:00Z">
        <w:r>
          <w:rPr/>
          <w:delText xml:space="preserve">In this document, the words “paper” and “manuscript” are used.  </w:delText>
        </w:r>
      </w:del>
      <w:ins w:id="569" w:author="Ed Barsotti" w:date="1996-05-24T12:15:00Z">
        <w:del w:id="570" w:author="jost" w:date="1999-05-27T16:05:00Z">
          <w:r>
            <w:rPr/>
            <w:delText>“P</w:delText>
          </w:r>
        </w:del>
      </w:ins>
      <w:del w:id="571" w:author="Ed Barsotti" w:date="1996-05-24T12:15:00Z">
        <w:r>
          <w:rPr/>
          <w:delText>The word “p</w:delText>
        </w:r>
      </w:del>
      <w:del w:id="572" w:author="jost" w:date="1999-05-27T16:05:00Z">
        <w:r>
          <w:rPr/>
          <w:delText>aper” refers to the technical content</w:delText>
        </w:r>
      </w:del>
      <w:ins w:id="573" w:author="Ed Barsotti" w:date="1996-05-24T12:01:00Z">
        <w:del w:id="574" w:author="jost" w:date="1999-05-27T16:05:00Z">
          <w:r>
            <w:rPr/>
            <w:delText xml:space="preserve"> of the</w:delText>
          </w:r>
        </w:del>
      </w:ins>
      <w:ins w:id="575" w:author="Ed Barsotti" w:date="1996-05-24T12:09:00Z">
        <w:del w:id="576" w:author="jost" w:date="1999-05-27T16:05:00Z">
          <w:r>
            <w:rPr/>
            <w:delText xml:space="preserve"> document prepared by the author.  </w:delText>
          </w:r>
        </w:del>
      </w:ins>
      <w:ins w:id="577" w:author="Ed Barsotti" w:date="1996-05-24T12:16:00Z">
        <w:del w:id="578" w:author="jost" w:date="1999-05-27T16:05:00Z">
          <w:r>
            <w:rPr/>
            <w:delText>“M</w:delText>
          </w:r>
        </w:del>
      </w:ins>
      <w:ins w:id="579" w:author="Ed Barsotti" w:date="1996-05-24T12:09:00Z">
        <w:del w:id="580" w:author="jost" w:date="1999-05-27T16:05:00Z">
          <w:r>
            <w:rPr/>
            <w:delText>anuscript”</w:delText>
          </w:r>
        </w:del>
      </w:ins>
      <w:ins w:id="581" w:author="Ed Barsotti" w:date="1996-05-24T12:12:00Z">
        <w:del w:id="582" w:author="jost" w:date="1999-05-27T16:05:00Z">
          <w:r>
            <w:rPr/>
            <w:delText xml:space="preserve"> refers to the pages that convey the </w:delText>
          </w:r>
        </w:del>
      </w:ins>
      <w:ins w:id="583" w:author="Ed Barsotti" w:date="1996-05-24T12:15:00Z">
        <w:del w:id="584" w:author="jost" w:date="1999-05-27T16:05:00Z">
          <w:r>
            <w:rPr/>
            <w:delText xml:space="preserve">technical </w:delText>
          </w:r>
        </w:del>
      </w:ins>
      <w:ins w:id="585" w:author="Ed Barsotti" w:date="1996-05-24T12:12:00Z">
        <w:del w:id="586" w:author="jost" w:date="1999-05-27T16:05:00Z">
          <w:r>
            <w:rPr/>
            <w:delText xml:space="preserve">content of the paper. </w:delText>
          </w:r>
        </w:del>
      </w:ins>
      <w:del w:id="587" w:author="Ed Barsotti" w:date="1996-05-24T12:01:00Z">
        <w:r>
          <w:rPr/>
          <w:delText xml:space="preserve"> </w:delText>
        </w:r>
      </w:del>
    </w:p>
    <w:p>
      <w:pPr>
        <w:pStyle w:val="Normal"/>
        <w:widowControl/>
        <w:bidi w:val="0"/>
        <w:spacing w:before="0" w:after="80"/>
        <w:ind w:firstLine="280"/>
        <w:jc w:val="both"/>
        <w:rPr>
          <w:del w:id="590" w:author="jost" w:date="1999-05-27T16:05:00Z"/>
        </w:rPr>
      </w:pPr>
      <w:del w:id="589" w:author="jost" w:date="1999-05-27T16:05:00Z">
        <w:r>
          <w:rPr/>
          <w:delText>____________________________</w:delText>
        </w:r>
      </w:del>
    </w:p>
    <w:p>
      <w:pPr>
        <w:pStyle w:val="Normal"/>
        <w:rPr>
          <w:del w:id="593" w:author="Ed Barsotti" w:date="1996-05-24T12:16:00Z"/>
        </w:rPr>
      </w:pPr>
      <w:del w:id="591" w:author="jost" w:date="1999-05-27T16:05:00Z">
        <w:r>
          <w:rPr>
            <w:rStyle w:val="FootnoteCharacters"/>
          </w:rPr>
          <w:delText>1</w:delText>
        </w:r>
      </w:del>
      <w:del w:id="592" w:author="jost" w:date="1999-05-27T16:05:00Z">
        <w:r>
          <w:rPr/>
          <w:delText>Acknowledgements of support and other footnotes to the title appear at the bottom of the first column and are set in 9 point type.</w:delText>
        </w:r>
      </w:del>
    </w:p>
    <w:p>
      <w:pPr>
        <w:pStyle w:val="Normal"/>
        <w:rPr>
          <w:del w:id="601" w:author="jost" w:date="1999-05-27T16:05:00Z"/>
        </w:rPr>
      </w:pPr>
      <w:del w:id="594" w:author="Ed Barsotti" w:date="1996-05-24T12:01:00Z">
        <w:r>
          <w:rPr/>
          <w:delText xml:space="preserve">of the </w:delText>
        </w:r>
      </w:del>
      <w:del w:id="595" w:author="Ed Barsotti" w:date="1996-05-24T12:09:00Z">
        <w:r>
          <w:rPr/>
          <w:delText xml:space="preserve">document prepared by the author.  The "manuscript" </w:delText>
        </w:r>
      </w:del>
      <w:del w:id="596" w:author="Ed Barsotti" w:date="1996-05-24T12:07:00Z">
        <w:r>
          <w:rPr/>
          <w:delText>consists of</w:delText>
        </w:r>
      </w:del>
      <w:del w:id="597" w:author="Ed Barsotti" w:date="1996-05-24T12:12:00Z">
        <w:r>
          <w:rPr/>
          <w:delText xml:space="preserve"> </w:delText>
        </w:r>
      </w:del>
      <w:del w:id="598" w:author="Ed Barsotti" w:date="1996-05-24T12:16:00Z">
        <w:r>
          <w:rPr/>
          <w:delText xml:space="preserve">the pages that convey the </w:delText>
        </w:r>
      </w:del>
      <w:del w:id="599" w:author="Ed Barsotti" w:date="1996-05-24T12:05:00Z">
        <w:r>
          <w:rPr/>
          <w:delText>information</w:delText>
        </w:r>
      </w:del>
      <w:del w:id="600" w:author="Ed Barsotti" w:date="1996-05-24T12:16:00Z">
        <w:r>
          <w:rPr/>
          <w:delText xml:space="preserve"> in the paper.</w:delText>
        </w:r>
      </w:del>
    </w:p>
    <w:p>
      <w:pPr>
        <w:pStyle w:val="Normal"/>
        <w:widowControl/>
        <w:numPr>
          <w:ilvl w:val="0"/>
          <w:numId w:val="0"/>
        </w:numPr>
        <w:bidi w:val="0"/>
        <w:spacing w:before="0" w:after="80"/>
        <w:ind w:firstLine="280"/>
        <w:jc w:val="both"/>
        <w:rPr>
          <w:del w:id="604" w:author="jost" w:date="1999-05-27T16:05:00Z"/>
        </w:rPr>
      </w:pPr>
      <w:r>
        <w:br w:type="column"/>
      </w:r>
      <w:del w:id="602" w:author="Ed Barsotti" w:date="1996-05-24T12:17:00Z">
        <w:r>
          <w:rPr/>
          <w:delText xml:space="preserve">II.  </w:delText>
        </w:r>
      </w:del>
      <w:del w:id="603" w:author="jost" w:date="1999-05-27T16:05:00Z">
        <w:r>
          <w:rPr/>
          <w:delText>The Structure of a Paper</w:delText>
        </w:r>
      </w:del>
    </w:p>
    <w:p>
      <w:pPr>
        <w:pStyle w:val="Normal"/>
        <w:numPr>
          <w:ilvl w:val="0"/>
          <w:numId w:val="0"/>
        </w:numPr>
        <w:ind w:firstLine="280"/>
        <w:outlineLvl w:val="0"/>
        <w:rPr>
          <w:i/>
          <w:i/>
          <w:del w:id="606" w:author="Ed Barsotti" w:date="1996-05-24T12:27:00Z"/>
        </w:rPr>
      </w:pPr>
      <w:del w:id="605" w:author="Ed Barsotti" w:date="1996-05-24T12:27:00Z">
        <w:r>
          <w:rPr>
            <w:i/>
          </w:rPr>
        </w:r>
      </w:del>
    </w:p>
    <w:p>
      <w:pPr>
        <w:pStyle w:val="Normal"/>
        <w:numPr>
          <w:ilvl w:val="1"/>
          <w:numId w:val="4"/>
        </w:numPr>
        <w:ind w:left="0" w:firstLine="280"/>
        <w:rPr>
          <w:del w:id="608" w:author="jost" w:date="1999-05-27T16:05:00Z"/>
        </w:rPr>
      </w:pPr>
      <w:del w:id="607" w:author="jost" w:date="1999-05-27T16:05:00Z">
        <w:r>
          <w:rPr/>
          <w:delText>A.  Abstract Contents</w:delText>
        </w:r>
      </w:del>
    </w:p>
    <w:p>
      <w:pPr>
        <w:pStyle w:val="Normal"/>
        <w:numPr>
          <w:ilvl w:val="1"/>
          <w:numId w:val="4"/>
        </w:numPr>
        <w:ind w:left="0" w:firstLine="280"/>
        <w:rPr>
          <w:del w:id="610" w:author="Ed Barsotti" w:date="1996-06-01T16:53:00Z"/>
        </w:rPr>
      </w:pPr>
      <w:del w:id="609" w:author="Ed Barsotti" w:date="1996-06-01T16:53:00Z">
        <w:r>
          <w:rPr/>
        </w:r>
      </w:del>
    </w:p>
    <w:p>
      <w:pPr>
        <w:pStyle w:val="Normal"/>
        <w:rPr>
          <w:del w:id="612" w:author="jost" w:date="1999-05-27T16:05:00Z"/>
        </w:rPr>
      </w:pPr>
      <w:del w:id="611" w:author="jost" w:date="1999-05-27T16:05:00Z">
        <w:r>
          <w:rPr/>
          <w:delText>The abstract should contain from 50 to 200 words and should concisely state what was done, how it was done, principal results and their significance.  The abstract will appear later in various abstracts journals and should contain the most critical information of the paper.</w:delText>
        </w:r>
      </w:del>
    </w:p>
    <w:p>
      <w:pPr>
        <w:pStyle w:val="SubsectionHeading"/>
        <w:numPr>
          <w:ilvl w:val="1"/>
          <w:numId w:val="4"/>
        </w:numPr>
        <w:ind w:left="0" w:firstLine="280"/>
        <w:outlineLvl w:val="0"/>
        <w:rPr>
          <w:del w:id="614" w:author="jost" w:date="1999-05-27T16:05:00Z"/>
        </w:rPr>
      </w:pPr>
      <w:del w:id="613" w:author="jost" w:date="1999-05-27T16:05:00Z">
        <w:r>
          <w:rPr/>
          <w:delText>B.  Introduction Contents</w:delText>
        </w:r>
      </w:del>
    </w:p>
    <w:p>
      <w:pPr>
        <w:pStyle w:val="Normal"/>
        <w:rPr>
          <w:del w:id="616" w:author="jost" w:date="1999-05-27T16:05:00Z"/>
        </w:rPr>
      </w:pPr>
      <w:del w:id="615" w:author="jost" w:date="1999-05-27T16:05:00Z">
        <w:r>
          <w:rPr/>
          <w:delText>The Introduction expands upon the Abstract, presenting background information on the work, the history of the subject matter, why the work presented in the paper was done, and why it is significant.</w:delText>
        </w:r>
      </w:del>
    </w:p>
    <w:p>
      <w:pPr>
        <w:pStyle w:val="SubsectionHeading"/>
        <w:numPr>
          <w:ilvl w:val="1"/>
          <w:numId w:val="4"/>
        </w:numPr>
        <w:ind w:left="0" w:firstLine="280"/>
        <w:outlineLvl w:val="0"/>
        <w:rPr>
          <w:del w:id="618" w:author="jost" w:date="1999-05-27T16:05:00Z"/>
        </w:rPr>
      </w:pPr>
      <w:del w:id="617" w:author="jost" w:date="1999-05-27T16:05:00Z">
        <w:r>
          <w:rPr/>
          <w:delText>C.  The Body of the Paper</w:delText>
        </w:r>
      </w:del>
    </w:p>
    <w:p>
      <w:pPr>
        <w:pStyle w:val="Normal"/>
        <w:rPr>
          <w:del w:id="620" w:author="jost" w:date="1999-05-27T16:05:00Z"/>
        </w:rPr>
      </w:pPr>
      <w:del w:id="619" w:author="jost" w:date="1999-05-27T16:05:00Z">
        <w:r>
          <w:rPr/>
          <w:delText>The body of the paper presents the work in a clear and understandable manner.  The body is normally divided into sections, subsections and sub-subsections as required to enhance the readability of the paper.</w:delText>
        </w:r>
      </w:del>
    </w:p>
    <w:p>
      <w:pPr>
        <w:pStyle w:val="Normal"/>
        <w:rPr>
          <w:del w:id="622" w:author="jost" w:date="1999-05-27T16:05:00Z"/>
        </w:rPr>
      </w:pPr>
      <w:del w:id="621" w:author="jost" w:date="1999-05-27T16:05:00Z">
        <w:r>
          <w:rPr/>
          <w:delText>Readers of TNS are expected to be technically knowledgeable, but not necessarily specialists in the subjects being treated.  Sufficient detail should be given that someone acquainted with the field of work (not necessarily an expert) can understand the relevance of the work, how it was done, and possible applications of the work.  On the other hand, papers should not be longer than necessary to carry the significant information.  For example, detailed operating instructions for an electronic device are usually not appropriate in a TNS article.  Most papers will contain between three and eight pages.  More than eight pages is rare and strongly discouraged.</w:delText>
        </w:r>
      </w:del>
    </w:p>
    <w:p>
      <w:pPr>
        <w:pStyle w:val="Normal"/>
        <w:rPr>
          <w:del w:id="629" w:author="jost" w:date="1999-05-27T16:05:00Z"/>
        </w:rPr>
      </w:pPr>
      <w:del w:id="623" w:author="jost" w:date="1999-05-27T16:05:00Z">
        <w:r>
          <w:rPr/>
          <w:delText>Tables and figures may be included where they aid in the presentation of the work in a significant manner.</w:delText>
        </w:r>
      </w:del>
      <w:ins w:id="624" w:author="Ed Barsotti" w:date="1996-05-24T12:18:00Z">
        <w:del w:id="625" w:author="jost" w:date="1999-05-27T16:05:00Z">
          <w:r>
            <w:rPr/>
            <w:delText xml:space="preserve">  Tables and figures should be sized such that they contrast appropriately with the text in the paper </w:delText>
          </w:r>
        </w:del>
      </w:ins>
      <w:ins w:id="626" w:author="Ed Barsotti" w:date="1996-05-24T12:24:00Z">
        <w:del w:id="627" w:author="jost" w:date="1999-05-27T16:05:00Z">
          <w:r>
            <w:rPr/>
            <w:delText xml:space="preserve">and thus are </w:delText>
          </w:r>
        </w:del>
      </w:ins>
      <w:del w:id="628" w:author="jost" w:date="1999-05-27T16:05:00Z">
        <w:r>
          <w:rPr/>
          <w:delText>not excessively large or small.</w:delText>
        </w:r>
      </w:del>
    </w:p>
    <w:p>
      <w:pPr>
        <w:pStyle w:val="Normal"/>
        <w:widowControl/>
        <w:bidi w:val="0"/>
        <w:spacing w:before="0" w:after="80"/>
        <w:ind w:firstLine="280"/>
        <w:jc w:val="both"/>
        <w:rPr>
          <w:del w:id="631" w:author="jost" w:date="1999-05-27T16:05:00Z"/>
        </w:rPr>
      </w:pPr>
      <w:del w:id="630" w:author="jost" w:date="1999-05-27T16:05:00Z">
        <w:r>
          <w:rPr/>
          <w:delText>D.  Conclusions Contents</w:delText>
        </w:r>
      </w:del>
    </w:p>
    <w:p>
      <w:pPr>
        <w:pStyle w:val="Normal"/>
        <w:rPr>
          <w:del w:id="641" w:author="jost" w:date="1999-05-27T16:05:00Z"/>
        </w:rPr>
      </w:pPr>
      <w:del w:id="632" w:author="jost" w:date="1999-05-27T16:05:00Z">
        <w:r>
          <w:rPr/>
          <w:delText xml:space="preserve">Authors may optionally include a Conclusions section at the end of the body of the paper.  </w:delText>
        </w:r>
      </w:del>
      <w:ins w:id="633" w:author="Ed Barsotti" w:date="1996-05-24T12:23:00Z">
        <w:del w:id="634" w:author="jost" w:date="1999-05-27T16:05:00Z">
          <w:r>
            <w:rPr/>
            <w:delText>The Conclusions section</w:delText>
          </w:r>
        </w:del>
      </w:ins>
      <w:del w:id="635" w:author="Ed Barsotti" w:date="1996-05-24T12:23:00Z">
        <w:r>
          <w:rPr/>
          <w:delText>It</w:delText>
        </w:r>
      </w:del>
      <w:del w:id="636" w:author="jost" w:date="1999-05-27T16:05:00Z">
        <w:r>
          <w:rPr/>
          <w:delText xml:space="preserve"> can be used to summarize the salient points of the paper, the important results, the state of completion of the work, and further work that needs to be done.   </w:delText>
        </w:r>
      </w:del>
      <w:ins w:id="637" w:author="Ed Barsotti" w:date="1996-05-24T12:23:00Z">
        <w:del w:id="638" w:author="jost" w:date="1999-05-27T16:05:00Z">
          <w:r>
            <w:rPr/>
            <w:delText>This section</w:delText>
          </w:r>
        </w:del>
      </w:ins>
      <w:del w:id="639" w:author="Ed Barsotti" w:date="1996-05-24T12:23:00Z">
        <w:r>
          <w:rPr/>
          <w:delText>It</w:delText>
        </w:r>
      </w:del>
      <w:del w:id="640" w:author="jost" w:date="1999-05-27T16:05:00Z">
        <w:r>
          <w:rPr/>
          <w:delText xml:space="preserve"> should not, however, simply repeat statements made in other parts of the paper.</w:delText>
        </w:r>
      </w:del>
    </w:p>
    <w:p>
      <w:pPr>
        <w:pStyle w:val="Normal"/>
        <w:widowControl/>
        <w:bidi w:val="0"/>
        <w:spacing w:before="0" w:after="80"/>
        <w:ind w:firstLine="280"/>
        <w:jc w:val="both"/>
        <w:rPr>
          <w:del w:id="643" w:author="jost" w:date="1999-05-27T16:05:00Z"/>
        </w:rPr>
      </w:pPr>
      <w:r>
        <w:br w:type="column"/>
      </w:r>
      <w:del w:id="642" w:author="jost" w:date="1999-05-27T16:05:00Z">
        <w:r>
          <w:rPr/>
          <w:delText>E.  Acknowledgments and References Sections</w:delText>
        </w:r>
      </w:del>
    </w:p>
    <w:p>
      <w:pPr>
        <w:pStyle w:val="Normal"/>
        <w:rPr>
          <w:del w:id="645" w:author="jost" w:date="1999-05-27T16:05:00Z"/>
        </w:rPr>
      </w:pPr>
      <w:del w:id="644" w:author="jost" w:date="1999-05-27T16:05:00Z">
        <w:r>
          <w:rPr/>
          <w:delText>The Acknowledgments and References sections are at the very end of the paper.  The Acknowledgments section can be used to recognize sponsors of the work, or others who have contributed to the success of the work.</w:delText>
        </w:r>
      </w:del>
    </w:p>
    <w:p>
      <w:pPr>
        <w:pStyle w:val="Normal"/>
        <w:rPr>
          <w:del w:id="647" w:author="jost" w:date="1999-05-27T16:05:00Z"/>
        </w:rPr>
      </w:pPr>
      <w:del w:id="646" w:author="jost" w:date="1999-05-27T16:05:00Z">
        <w:r>
          <w:rPr/>
          <w:delText>It is important to include a References section.  It should give references to previous works that were an important foundation to the development of the work described  in your paper.  Where specific manufactured products are mentioned in the paper, the name and address of the manufacturer should be cited in the References.  (See also Section V in this paper.)</w:delText>
        </w:r>
      </w:del>
    </w:p>
    <w:p>
      <w:pPr>
        <w:pStyle w:val="Normal"/>
        <w:widowControl/>
        <w:bidi w:val="0"/>
        <w:spacing w:before="0" w:after="80"/>
        <w:ind w:firstLine="280"/>
        <w:jc w:val="both"/>
        <w:rPr>
          <w:del w:id="649" w:author="jost" w:date="1999-05-27T16:05:00Z"/>
        </w:rPr>
      </w:pPr>
      <w:del w:id="648" w:author="jost" w:date="1999-05-27T16:05:00Z">
        <w:r>
          <w:rPr/>
          <w:delText>III.  Manuscripts</w:delText>
        </w:r>
      </w:del>
    </w:p>
    <w:p>
      <w:pPr>
        <w:pStyle w:val="Normal"/>
        <w:rPr>
          <w:del w:id="651" w:author="jost" w:date="1999-05-27T16:05:00Z"/>
        </w:rPr>
      </w:pPr>
      <w:del w:id="650" w:author="jost" w:date="1999-05-27T16:05:00Z">
        <w:r>
          <w:rPr/>
          <w:delText>This document is an example of the required layout and format of manuscripts submitted for publication in the Conference Issue of an NSS/MIC or an RTC.</w:delText>
        </w:r>
      </w:del>
    </w:p>
    <w:p>
      <w:pPr>
        <w:pStyle w:val="Normal"/>
        <w:rPr>
          <w:del w:id="653" w:author="jost" w:date="1999-05-27T16:05:00Z"/>
        </w:rPr>
      </w:pPr>
      <w:del w:id="652" w:author="jost" w:date="1999-05-27T16:05:00Z">
        <w:r>
          <w:rPr/>
          <w:delText>Manuscripts must be printed on only one side of a page.  The paper size must be U.S. Letter size paper (8.5 x 11 in) or A4 Letter paper (21.0 x 29.7 cm). They must be printed on a printer having 300 dots/inch, or better, resolution.</w:delText>
        </w:r>
      </w:del>
    </w:p>
    <w:p>
      <w:pPr>
        <w:pStyle w:val="Normal"/>
        <w:widowControl/>
        <w:bidi w:val="0"/>
        <w:spacing w:before="0" w:after="80"/>
        <w:ind w:firstLine="280"/>
        <w:jc w:val="both"/>
        <w:rPr>
          <w:del w:id="655" w:author="jost" w:date="1999-05-27T16:05:00Z"/>
        </w:rPr>
      </w:pPr>
      <w:del w:id="654" w:author="jost" w:date="1999-05-27T16:05:00Z">
        <w:r>
          <w:rPr/>
          <w:delText>A.  Two-Column Format</w:delText>
        </w:r>
      </w:del>
    </w:p>
    <w:p>
      <w:pPr>
        <w:pStyle w:val="Normal"/>
        <w:rPr>
          <w:del w:id="657" w:author="jost" w:date="1999-05-27T16:05:00Z"/>
        </w:rPr>
      </w:pPr>
      <w:del w:id="656" w:author="jost" w:date="1999-05-27T16:05:00Z">
        <w:r>
          <w:rPr/>
          <w:delText>Manuscripts must have two columns per page. Column parameters are listed in Table 1.</w:delText>
        </w:r>
      </w:del>
    </w:p>
    <w:p>
      <w:pPr>
        <w:pStyle w:val="Normal"/>
        <w:rPr>
          <w:del w:id="659" w:author="jost" w:date="1999-05-27T16:05:00Z"/>
        </w:rPr>
      </w:pPr>
      <w:del w:id="658" w:author="jost" w:date="1999-05-27T16:05:00Z">
        <w:r>
          <w:rPr/>
        </w:r>
      </w:del>
    </w:p>
    <w:p>
      <w:pPr>
        <w:pStyle w:val="Normal"/>
        <w:rPr>
          <w:del w:id="661" w:author="jost" w:date="1999-05-27T16:05:00Z"/>
        </w:rPr>
      </w:pPr>
      <w:del w:id="660" w:author="jost" w:date="1999-05-27T16:05:00Z">
        <w:r>
          <w:rPr/>
          <w:delText>Table 1</w:delText>
        </w:r>
      </w:del>
    </w:p>
    <w:p>
      <w:pPr>
        <w:pStyle w:val="Normal"/>
        <w:rPr>
          <w:del w:id="663" w:author="jost" w:date="1999-05-27T16:05:00Z"/>
        </w:rPr>
      </w:pPr>
      <w:del w:id="662" w:author="jost" w:date="1999-05-27T16:05:00Z">
        <w:r>
          <w:rPr/>
          <w:delText xml:space="preserve">Column Parameters. </w:delText>
        </w:r>
      </w:del>
    </w:p>
    <w:p>
      <w:pPr>
        <w:pStyle w:val="Normal"/>
        <w:rPr/>
      </w:pPr>
      <w:r>
        <w:rPr/>
      </w:r>
    </w:p>
    <w:tbl>
      <w:tblPr>
        <w:tblW w:w="3600" w:type="dxa"/>
        <w:jc w:val="left"/>
        <w:tblInd w:w="800" w:type="dxa"/>
        <w:tblLayout w:type="fixed"/>
        <w:tblCellMar>
          <w:top w:w="0" w:type="dxa"/>
          <w:left w:w="80" w:type="dxa"/>
          <w:bottom w:w="0" w:type="dxa"/>
          <w:right w:w="80" w:type="dxa"/>
        </w:tblCellMar>
      </w:tblPr>
      <w:tblGrid>
        <w:gridCol w:w="1800"/>
        <w:gridCol w:w="1800"/>
      </w:tblGrid>
      <w:tr>
        <w:trPr/>
        <w:tc>
          <w:tcPr>
            <w:tcW w:w="1800"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664" w:author="jost" w:date="1999-05-27T16:05:00Z">
              <w:r>
                <w:rPr>
                  <w:sz w:val="18"/>
                </w:rPr>
                <w:delText>Column Height</w:delText>
              </w:r>
            </w:del>
          </w:p>
        </w:tc>
        <w:tc>
          <w:tcPr>
            <w:tcW w:w="1800" w:type="dxa"/>
            <w:tcBorders>
              <w:top w:val="single" w:sz="6" w:space="0" w:color="000000"/>
              <w:bottom w:val="single" w:sz="6" w:space="0" w:color="000000"/>
              <w:right w:val="single" w:sz="6" w:space="0" w:color="000000"/>
            </w:tcBorders>
          </w:tcPr>
          <w:p>
            <w:pPr>
              <w:pStyle w:val="TableEntry"/>
              <w:spacing w:before="0" w:after="0"/>
              <w:rPr>
                <w:sz w:val="18"/>
              </w:rPr>
            </w:pPr>
            <w:del w:id="665" w:author="jost" w:date="1999-05-27T16:05:00Z">
              <w:r>
                <w:rPr>
                  <w:sz w:val="18"/>
                </w:rPr>
                <w:delText>24.1 cm (9.5 in)</w:delText>
              </w:r>
            </w:del>
          </w:p>
        </w:tc>
      </w:tr>
      <w:tr>
        <w:trPr/>
        <w:tc>
          <w:tcPr>
            <w:tcW w:w="1800"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666" w:author="jost" w:date="1999-05-27T16:05:00Z">
              <w:r>
                <w:rPr>
                  <w:sz w:val="18"/>
                </w:rPr>
                <w:delText>Column Width</w:delText>
              </w:r>
            </w:del>
          </w:p>
        </w:tc>
        <w:tc>
          <w:tcPr>
            <w:tcW w:w="1800" w:type="dxa"/>
            <w:tcBorders>
              <w:top w:val="single" w:sz="6" w:space="0" w:color="000000"/>
              <w:bottom w:val="single" w:sz="6" w:space="0" w:color="000000"/>
              <w:right w:val="single" w:sz="6" w:space="0" w:color="000000"/>
            </w:tcBorders>
          </w:tcPr>
          <w:p>
            <w:pPr>
              <w:pStyle w:val="TableEntry"/>
              <w:spacing w:before="0" w:after="0"/>
              <w:rPr>
                <w:sz w:val="18"/>
              </w:rPr>
            </w:pPr>
            <w:del w:id="667" w:author="jost" w:date="1999-05-27T16:05:00Z">
              <w:r>
                <w:rPr>
                  <w:sz w:val="18"/>
                </w:rPr>
                <w:delText>8.9 cm (3.5 in)</w:delText>
              </w:r>
            </w:del>
          </w:p>
        </w:tc>
      </w:tr>
      <w:tr>
        <w:trPr/>
        <w:tc>
          <w:tcPr>
            <w:tcW w:w="1800"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668" w:author="jost" w:date="1999-05-27T16:05:00Z">
              <w:r>
                <w:rPr>
                  <w:sz w:val="18"/>
                </w:rPr>
                <w:delText>Column Spacing</w:delText>
              </w:r>
            </w:del>
          </w:p>
        </w:tc>
        <w:tc>
          <w:tcPr>
            <w:tcW w:w="1800" w:type="dxa"/>
            <w:tcBorders>
              <w:top w:val="single" w:sz="6" w:space="0" w:color="000000"/>
              <w:bottom w:val="single" w:sz="6" w:space="0" w:color="000000"/>
              <w:right w:val="single" w:sz="6" w:space="0" w:color="000000"/>
            </w:tcBorders>
          </w:tcPr>
          <w:p>
            <w:pPr>
              <w:pStyle w:val="TableEntry"/>
              <w:spacing w:before="0" w:after="0"/>
              <w:rPr>
                <w:sz w:val="18"/>
              </w:rPr>
            </w:pPr>
            <w:del w:id="669" w:author="jost" w:date="1999-05-27T16:05:00Z">
              <w:r>
                <w:rPr>
                  <w:sz w:val="18"/>
                </w:rPr>
                <w:delText>0.4 cm (0.17 in)</w:delText>
              </w:r>
            </w:del>
          </w:p>
        </w:tc>
      </w:tr>
    </w:tbl>
    <w:p>
      <w:pPr>
        <w:pStyle w:val="Normal"/>
        <w:rPr>
          <w:sz w:val="16"/>
          <w:del w:id="671" w:author="jost" w:date="1999-05-27T16:05:00Z"/>
        </w:rPr>
      </w:pPr>
      <w:del w:id="670" w:author="jost" w:date="1999-05-27T16:05:00Z">
        <w:r>
          <w:rPr>
            <w:sz w:val="16"/>
          </w:rPr>
        </w:r>
      </w:del>
    </w:p>
    <w:p>
      <w:pPr>
        <w:pStyle w:val="Normal"/>
        <w:rPr>
          <w:del w:id="673" w:author="jost" w:date="1999-05-27T16:05:00Z"/>
        </w:rPr>
      </w:pPr>
      <w:del w:id="672" w:author="jost" w:date="1999-05-27T16:05:00Z">
        <w:r>
          <w:rPr/>
          <w:delText>The printed area of the manuscript should be centered on the page.  Appropriate margins for accomplishing this are in Table 2.</w:delText>
        </w:r>
      </w:del>
    </w:p>
    <w:p>
      <w:pPr>
        <w:pStyle w:val="TableNumber"/>
        <w:rPr>
          <w:sz w:val="12"/>
          <w:del w:id="675" w:author="jost" w:date="1999-05-27T16:05:00Z"/>
        </w:rPr>
      </w:pPr>
      <w:del w:id="674" w:author="jost" w:date="1999-05-27T16:05:00Z">
        <w:r>
          <w:rPr>
            <w:sz w:val="12"/>
          </w:rPr>
        </w:r>
      </w:del>
    </w:p>
    <w:p>
      <w:pPr>
        <w:pStyle w:val="TableNumber"/>
        <w:numPr>
          <w:ilvl w:val="0"/>
          <w:numId w:val="0"/>
        </w:numPr>
        <w:ind w:hanging="0"/>
        <w:outlineLvl w:val="0"/>
        <w:rPr>
          <w:del w:id="677" w:author="jost" w:date="1999-05-27T16:05:00Z"/>
        </w:rPr>
      </w:pPr>
      <w:del w:id="676" w:author="jost" w:date="1999-05-27T16:05:00Z">
        <w:r>
          <w:rPr/>
          <w:delText>Table 2</w:delText>
        </w:r>
      </w:del>
    </w:p>
    <w:p>
      <w:pPr>
        <w:pStyle w:val="TableNumber"/>
        <w:rPr>
          <w:del w:id="679" w:author="jost" w:date="1999-05-27T16:05:00Z"/>
        </w:rPr>
      </w:pPr>
      <w:del w:id="678" w:author="jost" w:date="1999-05-27T16:05:00Z">
        <w:r>
          <w:rPr/>
          <w:delText>Margin specifications for the two paper sizes</w:delText>
        </w:r>
      </w:del>
    </w:p>
    <w:p>
      <w:pPr>
        <w:pStyle w:val="Normal"/>
        <w:rPr>
          <w:sz w:val="8"/>
        </w:rPr>
      </w:pPr>
      <w:r>
        <w:rPr>
          <w:sz w:val="8"/>
        </w:rPr>
      </w:r>
    </w:p>
    <w:tbl>
      <w:tblPr>
        <w:tblW w:w="4080" w:type="dxa"/>
        <w:jc w:val="left"/>
        <w:tblInd w:w="440" w:type="dxa"/>
        <w:tblLayout w:type="fixed"/>
        <w:tblCellMar>
          <w:top w:w="0" w:type="dxa"/>
          <w:left w:w="80" w:type="dxa"/>
          <w:bottom w:w="0" w:type="dxa"/>
          <w:right w:w="80" w:type="dxa"/>
        </w:tblCellMar>
      </w:tblPr>
      <w:tblGrid>
        <w:gridCol w:w="1168"/>
        <w:gridCol w:w="1456"/>
        <w:gridCol w:w="1456"/>
      </w:tblGrid>
      <w:tr>
        <w:trPr/>
        <w:tc>
          <w:tcPr>
            <w:tcW w:w="1168"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680" w:author="jost" w:date="1999-05-27T16:05:00Z">
              <w:r>
                <w:rPr>
                  <w:sz w:val="18"/>
                </w:rPr>
                <w:delText>Margin</w:delText>
              </w:r>
            </w:del>
          </w:p>
        </w:tc>
        <w:tc>
          <w:tcPr>
            <w:tcW w:w="1456" w:type="dxa"/>
            <w:tcBorders>
              <w:top w:val="single" w:sz="18" w:space="0" w:color="000000"/>
              <w:bottom w:val="single" w:sz="18" w:space="0" w:color="000000"/>
              <w:right w:val="single" w:sz="18" w:space="0" w:color="000000"/>
            </w:tcBorders>
          </w:tcPr>
          <w:p>
            <w:pPr>
              <w:pStyle w:val="TableEntry"/>
              <w:spacing w:before="0" w:after="0"/>
              <w:rPr>
                <w:sz w:val="18"/>
              </w:rPr>
            </w:pPr>
            <w:del w:id="681" w:author="jost" w:date="1999-05-27T16:05:00Z">
              <w:r>
                <w:rPr>
                  <w:sz w:val="18"/>
                </w:rPr>
                <w:delText>US Letter paper</w:delText>
              </w:r>
            </w:del>
          </w:p>
        </w:tc>
        <w:tc>
          <w:tcPr>
            <w:tcW w:w="1456"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682" w:author="jost" w:date="1999-05-27T16:05:00Z">
              <w:r>
                <w:rPr>
                  <w:sz w:val="18"/>
                </w:rPr>
                <w:delText>Type A4 paper</w:delText>
              </w:r>
            </w:del>
          </w:p>
        </w:tc>
      </w:tr>
      <w:tr>
        <w:trPr/>
        <w:tc>
          <w:tcPr>
            <w:tcW w:w="1168"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683" w:author="jost" w:date="1999-05-27T16:05:00Z">
              <w:r>
                <w:rPr>
                  <w:sz w:val="18"/>
                </w:rPr>
                <w:delText>Left/Right</w:delText>
              </w:r>
            </w:del>
          </w:p>
        </w:tc>
        <w:tc>
          <w:tcPr>
            <w:tcW w:w="1456" w:type="dxa"/>
            <w:tcBorders>
              <w:bottom w:val="single" w:sz="6" w:space="0" w:color="000000"/>
              <w:right w:val="single" w:sz="6" w:space="0" w:color="000000"/>
            </w:tcBorders>
          </w:tcPr>
          <w:p>
            <w:pPr>
              <w:pStyle w:val="TableEntry"/>
              <w:spacing w:before="0" w:after="0"/>
              <w:rPr>
                <w:sz w:val="18"/>
              </w:rPr>
            </w:pPr>
            <w:del w:id="684" w:author="jost" w:date="1999-05-27T16:05:00Z">
              <w:r>
                <w:rPr>
                  <w:sz w:val="18"/>
                </w:rPr>
                <w:delText>0.67 in (1.7 cm)</w:delText>
              </w:r>
            </w:del>
          </w:p>
        </w:tc>
        <w:tc>
          <w:tcPr>
            <w:tcW w:w="1456" w:type="dxa"/>
            <w:tcBorders>
              <w:left w:val="single" w:sz="6" w:space="0" w:color="000000"/>
              <w:bottom w:val="single" w:sz="6" w:space="0" w:color="000000"/>
              <w:right w:val="single" w:sz="12" w:space="0" w:color="000000"/>
            </w:tcBorders>
          </w:tcPr>
          <w:p>
            <w:pPr>
              <w:pStyle w:val="TableEntry"/>
              <w:spacing w:before="0" w:after="0"/>
              <w:rPr>
                <w:sz w:val="18"/>
              </w:rPr>
            </w:pPr>
            <w:del w:id="685" w:author="jost" w:date="1999-05-27T16:05:00Z">
              <w:r>
                <w:rPr>
                  <w:sz w:val="18"/>
                </w:rPr>
                <w:delText>1.4 cm (0.55 in)</w:delText>
              </w:r>
            </w:del>
          </w:p>
        </w:tc>
      </w:tr>
      <w:tr>
        <w:trPr/>
        <w:tc>
          <w:tcPr>
            <w:tcW w:w="1168" w:type="dxa"/>
            <w:tcBorders>
              <w:top w:val="single" w:sz="18" w:space="0" w:color="000000"/>
              <w:left w:val="single" w:sz="18" w:space="0" w:color="000000"/>
              <w:bottom w:val="single" w:sz="18" w:space="0" w:color="000000"/>
              <w:right w:val="single" w:sz="18" w:space="0" w:color="000000"/>
            </w:tcBorders>
          </w:tcPr>
          <w:p>
            <w:pPr>
              <w:pStyle w:val="TableEntry"/>
              <w:spacing w:before="0" w:after="0"/>
              <w:rPr>
                <w:sz w:val="18"/>
              </w:rPr>
            </w:pPr>
            <w:del w:id="686" w:author="jost" w:date="1999-05-27T16:05:00Z">
              <w:r>
                <w:rPr>
                  <w:sz w:val="18"/>
                </w:rPr>
                <w:delText>Top/Bottom</w:delText>
              </w:r>
            </w:del>
          </w:p>
        </w:tc>
        <w:tc>
          <w:tcPr>
            <w:tcW w:w="1456" w:type="dxa"/>
            <w:tcBorders>
              <w:top w:val="single" w:sz="6" w:space="0" w:color="000000"/>
              <w:bottom w:val="single" w:sz="12" w:space="0" w:color="000000"/>
              <w:right w:val="single" w:sz="6" w:space="0" w:color="000000"/>
            </w:tcBorders>
          </w:tcPr>
          <w:p>
            <w:pPr>
              <w:pStyle w:val="TableEntry"/>
              <w:spacing w:before="0" w:after="0"/>
              <w:rPr>
                <w:sz w:val="18"/>
              </w:rPr>
            </w:pPr>
            <w:del w:id="687" w:author="jost" w:date="1999-05-27T16:05:00Z">
              <w:r>
                <w:rPr>
                  <w:sz w:val="18"/>
                </w:rPr>
                <w:delText>0.75 in (1.9 cm)</w:delText>
              </w:r>
            </w:del>
          </w:p>
        </w:tc>
        <w:tc>
          <w:tcPr>
            <w:tcW w:w="1456" w:type="dxa"/>
            <w:tcBorders>
              <w:top w:val="single" w:sz="6" w:space="0" w:color="000000"/>
              <w:left w:val="single" w:sz="6" w:space="0" w:color="000000"/>
              <w:bottom w:val="single" w:sz="12" w:space="0" w:color="000000"/>
              <w:right w:val="single" w:sz="12" w:space="0" w:color="000000"/>
            </w:tcBorders>
          </w:tcPr>
          <w:p>
            <w:pPr>
              <w:pStyle w:val="TableEntry"/>
              <w:spacing w:before="0" w:after="0"/>
              <w:rPr>
                <w:sz w:val="18"/>
              </w:rPr>
            </w:pPr>
            <w:del w:id="688" w:author="jost" w:date="1999-05-27T16:05:00Z">
              <w:r>
                <w:rPr>
                  <w:sz w:val="18"/>
                </w:rPr>
                <w:delText>2.8 cm (1.1 in)</w:delText>
              </w:r>
            </w:del>
          </w:p>
        </w:tc>
      </w:tr>
    </w:tbl>
    <w:p>
      <w:pPr>
        <w:pStyle w:val="Normal"/>
        <w:rPr>
          <w:sz w:val="4"/>
          <w:del w:id="690" w:author="jost" w:date="1999-05-27T16:05:00Z"/>
        </w:rPr>
      </w:pPr>
      <w:del w:id="689" w:author="jost" w:date="1999-05-27T16:05:00Z">
        <w:r>
          <w:rPr>
            <w:sz w:val="4"/>
          </w:rPr>
        </w:r>
      </w:del>
    </w:p>
    <w:p>
      <w:pPr>
        <w:pStyle w:val="SubsectionHeading"/>
        <w:numPr>
          <w:ilvl w:val="1"/>
          <w:numId w:val="4"/>
        </w:numPr>
        <w:ind w:left="0" w:firstLine="280"/>
        <w:outlineLvl w:val="0"/>
        <w:rPr>
          <w:del w:id="692" w:author="jost" w:date="1999-05-27T16:05:00Z"/>
        </w:rPr>
      </w:pPr>
      <w:del w:id="691" w:author="jost" w:date="1999-05-27T16:05:00Z">
        <w:r>
          <w:rPr/>
          <w:delText>B.  Fonts</w:delText>
        </w:r>
      </w:del>
    </w:p>
    <w:p>
      <w:pPr>
        <w:pStyle w:val="Normal"/>
        <w:rPr>
          <w:del w:id="694" w:author="jost" w:date="1999-05-27T16:05:00Z"/>
        </w:rPr>
      </w:pPr>
      <w:del w:id="693" w:author="jost" w:date="1999-05-27T16:05:00Z">
        <w:r>
          <w:rPr/>
          <w:delText xml:space="preserve">A proportionally-spaced, serif font is required.  The strongly preferred font is Times, which is available in most word processors including LATEX (in LATEX, an equivalent font is acceptable if Times is not available).  An exception to this is that lettering in figures is typically of a sans serif typeface (e.g., Helvetica or Geneva). The main body of the manuscript is in 10 point font.  The line spacing should result in about 6 lines per inch. Table 3 summarizes the font sizes to use in various parts of the manuscript.  A non-proportionally-spaced font such as courier should not be used in the text, in figure or table captions, or within a figure or table. </w:delText>
        </w:r>
      </w:del>
    </w:p>
    <w:p>
      <w:pPr>
        <w:pStyle w:val="SubsectionHeading"/>
        <w:numPr>
          <w:ilvl w:val="1"/>
          <w:numId w:val="4"/>
        </w:numPr>
        <w:spacing w:before="0" w:after="80"/>
        <w:ind w:left="0" w:firstLine="280"/>
        <w:outlineLvl w:val="0"/>
        <w:rPr>
          <w:del w:id="696" w:author="jost" w:date="1999-05-27T16:05:00Z"/>
        </w:rPr>
      </w:pPr>
      <w:r>
        <w:br w:type="column"/>
      </w:r>
      <w:del w:id="695" w:author="jost" w:date="1999-05-27T16:05:00Z">
        <w:r>
          <w:rPr/>
          <w:delText>C.  Format of Title of Paper and Authors' Names</w:delText>
        </w:r>
      </w:del>
    </w:p>
    <w:p>
      <w:pPr>
        <w:pStyle w:val="Normal"/>
        <w:rPr>
          <w:del w:id="698" w:author="jost" w:date="1999-05-27T16:05:00Z"/>
        </w:rPr>
      </w:pPr>
      <w:del w:id="697" w:author="jost" w:date="1999-05-27T16:05:00Z">
        <w:r>
          <w:rPr/>
          <w:delText xml:space="preserve">Center the title on the page so it runs across the upper portion of both columns on the first page, but stays within the left and right margins.  The title should be in a 14 point font, using upper and lower case letters (not all capitals). </w:delText>
        </w:r>
      </w:del>
    </w:p>
    <w:p>
      <w:pPr>
        <w:pStyle w:val="Normal"/>
        <w:rPr>
          <w:del w:id="700" w:author="jost" w:date="1999-05-27T16:05:00Z"/>
        </w:rPr>
      </w:pPr>
      <w:del w:id="699" w:author="jost" w:date="1999-05-27T16:05:00Z">
        <w:r>
          <w:rPr/>
          <w:delText xml:space="preserve">The initials and last name(s) of the author(s), their organizations, and their mailing addresses should appear on separate lines, in upper and lower case letters.  In the case of multiple authors, initials and last names of all authors should appear together, one or more authors to a line.  Likewise, author’s organizations and mailing addresses should appear together, preferably one to a line when practical to do so.  Use 12 point type for author names and 10 point for organization names and addresses.  Allow 0.4 in (1.0 cm) between the organization address(es) and the top of the columns on page 1.  See the title of this document for an example.    </w:delText>
        </w:r>
      </w:del>
    </w:p>
    <w:p>
      <w:pPr>
        <w:pStyle w:val="SubsectionHeading"/>
        <w:numPr>
          <w:ilvl w:val="1"/>
          <w:numId w:val="4"/>
        </w:numPr>
        <w:ind w:left="0" w:firstLine="280"/>
        <w:outlineLvl w:val="0"/>
        <w:rPr>
          <w:del w:id="702" w:author="jost" w:date="1999-05-27T16:05:00Z"/>
        </w:rPr>
      </w:pPr>
      <w:del w:id="701" w:author="jost" w:date="1999-05-27T16:05:00Z">
        <w:r>
          <w:rPr/>
          <w:delText>D.  Heading Formats</w:delText>
        </w:r>
      </w:del>
    </w:p>
    <w:p>
      <w:pPr>
        <w:pStyle w:val="Normal"/>
        <w:rPr>
          <w:del w:id="704" w:author="jost" w:date="1999-05-27T16:05:00Z"/>
        </w:rPr>
      </w:pPr>
      <w:del w:id="703" w:author="jost" w:date="1999-05-27T16:05:00Z">
        <w:r>
          <w:rPr/>
          <w:delText>In this document you will see examples of the proper formats for section headings and for table and figure headings.  Specifications for these headings are given in Table 3.  Note that there must be a double space between the enumeration character(s) and the text of the heading.</w:delText>
        </w:r>
      </w:del>
    </w:p>
    <w:p>
      <w:pPr>
        <w:pStyle w:val="SubsectionHeading"/>
        <w:numPr>
          <w:ilvl w:val="1"/>
          <w:numId w:val="4"/>
        </w:numPr>
        <w:ind w:left="0" w:firstLine="280"/>
        <w:outlineLvl w:val="0"/>
        <w:rPr>
          <w:del w:id="706" w:author="jost" w:date="1999-05-27T16:05:00Z"/>
        </w:rPr>
      </w:pPr>
      <w:del w:id="705" w:author="jost" w:date="1999-05-27T16:05:00Z">
        <w:r>
          <w:rPr/>
          <w:delText>E. Subsection Heading Format</w:delText>
        </w:r>
      </w:del>
    </w:p>
    <w:p>
      <w:pPr>
        <w:pStyle w:val="Normal"/>
        <w:rPr>
          <w:del w:id="708" w:author="jost" w:date="1999-05-27T16:05:00Z"/>
        </w:rPr>
      </w:pPr>
      <w:del w:id="707" w:author="jost" w:date="1999-05-27T16:05:00Z">
        <w:r>
          <w:rPr/>
          <w:delText>The above is an example of a subsection heading.</w:delText>
        </w:r>
      </w:del>
    </w:p>
    <w:p>
      <w:pPr>
        <w:pStyle w:val="SubsubsectionHeading"/>
        <w:numPr>
          <w:ilvl w:val="2"/>
          <w:numId w:val="4"/>
        </w:numPr>
        <w:ind w:left="0" w:firstLine="280"/>
        <w:outlineLvl w:val="0"/>
        <w:rPr>
          <w:del w:id="710" w:author="jost" w:date="1999-05-27T16:05:00Z"/>
        </w:rPr>
      </w:pPr>
      <w:del w:id="709" w:author="jost" w:date="1999-05-27T16:05:00Z">
        <w:r>
          <w:rPr/>
          <w:delText>1) Sub-subsection Heading Format</w:delText>
        </w:r>
      </w:del>
    </w:p>
    <w:p>
      <w:pPr>
        <w:pStyle w:val="Normal"/>
        <w:ind w:firstLine="274"/>
        <w:rPr>
          <w:del w:id="712" w:author="jost" w:date="1999-05-27T16:05:00Z"/>
        </w:rPr>
      </w:pPr>
      <w:del w:id="711" w:author="jost" w:date="1999-05-27T16:05:00Z">
        <w:r>
          <w:rPr/>
          <w:delText>The above is an example of a sub-subsection heading.</w:delText>
        </w:r>
      </w:del>
    </w:p>
    <w:p>
      <w:pPr>
        <w:pStyle w:val="SectionHeading"/>
        <w:numPr>
          <w:ilvl w:val="0"/>
          <w:numId w:val="4"/>
        </w:numPr>
        <w:outlineLvl w:val="0"/>
        <w:rPr>
          <w:del w:id="714" w:author="jost" w:date="1999-05-27T16:05:00Z"/>
        </w:rPr>
      </w:pPr>
      <w:del w:id="713" w:author="jost" w:date="1999-05-27T16:05:00Z">
        <w:r>
          <w:rPr/>
          <w:delText>IV.  Figures and Tables</w:delText>
        </w:r>
      </w:del>
    </w:p>
    <w:p>
      <w:pPr>
        <w:pStyle w:val="Normal"/>
        <w:rPr>
          <w:del w:id="716" w:author="jost" w:date="1999-05-27T16:05:00Z"/>
        </w:rPr>
      </w:pPr>
      <w:del w:id="715" w:author="jost" w:date="1999-05-27T16:05:00Z">
        <w:r>
          <w:rPr/>
          <w:delText xml:space="preserve">Where possible, place figures and tables on the same page as the place of their first mention.  All figures and tables must be given sequential numbers.  Tables must have a caption at the top as shown in Table 1.  Figures must have a caption at the bottom as shown in Figure 1. </w:delText>
        </w:r>
      </w:del>
    </w:p>
    <w:p>
      <w:pPr>
        <w:pStyle w:val="Normal"/>
        <w:ind w:left="80" w:hanging="0"/>
        <w:jc w:val="center"/>
        <w:rPr>
          <w:del w:id="718" w:author="jost" w:date="1999-05-27T16:05:00Z"/>
        </w:rPr>
      </w:pPr>
      <w:del w:id="717" w:author="jost" w:date="1999-05-27T16:05:00Z">
        <w:r>
          <w:rPr/>
          <w:drawing>
            <wp:inline distT="0" distB="0" distL="0" distR="0">
              <wp:extent cx="3048000" cy="159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048000" cy="1597025"/>
                      </a:xfrm>
                      <a:prstGeom prst="rect">
                        <a:avLst/>
                      </a:prstGeom>
                    </pic:spPr>
                  </pic:pic>
                </a:graphicData>
              </a:graphic>
            </wp:inline>
          </w:drawing>
        </w:r>
      </w:del>
    </w:p>
    <w:p>
      <w:pPr>
        <w:pStyle w:val="FigureCaption"/>
        <w:rPr>
          <w:del w:id="720" w:author="jost" w:date="1999-05-27T16:05:00Z"/>
        </w:rPr>
      </w:pPr>
      <w:del w:id="719" w:author="jost" w:date="1999-05-27T16:05:00Z">
        <w:r>
          <w:rPr/>
          <w:delText>Figure 1:  Example of the placement of a figure and its caption in a single column.</w:delText>
        </w:r>
      </w:del>
    </w:p>
    <w:p>
      <w:pPr>
        <w:pStyle w:val="Normal"/>
        <w:spacing w:before="0" w:after="0"/>
        <w:ind w:hanging="0"/>
        <w:rPr>
          <w:sz w:val="16"/>
          <w:del w:id="722" w:author="jost" w:date="1999-05-27T16:05:00Z"/>
        </w:rPr>
      </w:pPr>
      <w:del w:id="721" w:author="jost" w:date="1999-05-27T16:05:00Z">
        <w:r>
          <w:rPr>
            <w:sz w:val="16"/>
          </w:rPr>
        </w:r>
      </w:del>
    </w:p>
    <w:p>
      <w:pPr>
        <w:pStyle w:val="Normal"/>
        <w:rPr/>
      </w:pPr>
      <w:del w:id="723" w:author="jost" w:date="1999-05-27T16:05:00Z">
        <w:r>
          <w:rPr/>
          <w:delText>Figures and tables should preferably fit within a column.  However, if necessary because of the amount of detail, they may extend across both columns (but may not extend into the margins).   Table 3 is an example of a two-column wide table.</w:delText>
        </w:r>
      </w:del>
    </w:p>
    <w:p>
      <w:pPr>
        <w:sectPr>
          <w:footnotePr>
            <w:numFmt w:val="decimal"/>
          </w:footnotePr>
          <w:type w:val="continuous"/>
          <w:pgSz w:w="11906" w:h="16838"/>
          <w:pgMar w:left="964" w:right="964" w:gutter="0" w:header="0" w:top="1077" w:footer="578" w:bottom="1077"/>
          <w:cols w:num="2" w:space="248" w:equalWidth="true" w:sep="false"/>
          <w:formProt w:val="false"/>
          <w:textDirection w:val="lrTb"/>
          <w:docGrid w:type="default" w:linePitch="360" w:charSpace="0"/>
        </w:sectPr>
      </w:pPr>
    </w:p>
    <w:p>
      <w:pPr>
        <w:pStyle w:val="TableNumber"/>
        <w:rPr>
          <w:del w:id="725" w:author="jost" w:date="1999-05-27T16:05:00Z"/>
        </w:rPr>
      </w:pPr>
      <w:del w:id="724" w:author="jost" w:date="1999-05-27T16:05:00Z">
        <w:r>
          <w:rPr/>
          <w:delText>Table 3.</w:delText>
        </w:r>
      </w:del>
    </w:p>
    <w:p>
      <w:pPr>
        <w:pStyle w:val="TableNumber"/>
        <w:rPr>
          <w:del w:id="727" w:author="jost" w:date="1999-05-27T16:05:00Z"/>
        </w:rPr>
      </w:pPr>
      <w:del w:id="726" w:author="jost" w:date="1999-05-27T16:05:00Z">
        <w:r>
          <w:rPr/>
          <w:delText>Required type sizes for the various parts of the manuscript</w:delText>
        </w:r>
      </w:del>
    </w:p>
    <w:p>
      <w:pPr>
        <w:pStyle w:val="TableNumber"/>
        <w:rPr>
          <w:sz w:val="8"/>
        </w:rPr>
      </w:pPr>
      <w:r>
        <w:rPr>
          <w:sz w:val="8"/>
        </w:rPr>
      </w:r>
    </w:p>
    <w:tbl>
      <w:tblPr>
        <w:tblW w:w="9812" w:type="dxa"/>
        <w:jc w:val="left"/>
        <w:tblInd w:w="170" w:type="dxa"/>
        <w:tblLayout w:type="fixed"/>
        <w:tblCellMar>
          <w:top w:w="0" w:type="dxa"/>
          <w:left w:w="80" w:type="dxa"/>
          <w:bottom w:w="0" w:type="dxa"/>
          <w:right w:w="80" w:type="dxa"/>
        </w:tblCellMar>
      </w:tblPr>
      <w:tblGrid>
        <w:gridCol w:w="1440"/>
        <w:gridCol w:w="1260"/>
        <w:gridCol w:w="1900"/>
        <w:gridCol w:w="1742"/>
        <w:gridCol w:w="1578"/>
        <w:gridCol w:w="1892"/>
      </w:tblGrid>
      <w:tr>
        <w:trPr>
          <w:tblHeader w:val="true"/>
        </w:trPr>
        <w:tc>
          <w:tcPr>
            <w:tcW w:w="1440" w:type="dxa"/>
            <w:tcBorders>
              <w:bottom w:val="single" w:sz="6" w:space="0" w:color="000000"/>
            </w:tcBorders>
          </w:tcPr>
          <w:p>
            <w:pPr>
              <w:pStyle w:val="TableEntry"/>
              <w:snapToGrid w:val="false"/>
              <w:spacing w:before="0" w:after="0"/>
              <w:rPr>
                <w:sz w:val="18"/>
              </w:rPr>
            </w:pPr>
            <w:r>
              <w:rPr>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TableEntry"/>
              <w:spacing w:before="0" w:after="0"/>
              <w:jc w:val="center"/>
              <w:rPr>
                <w:sz w:val="18"/>
              </w:rPr>
            </w:pPr>
            <w:del w:id="728" w:author="jost" w:date="1999-05-27T16:05:00Z">
              <w:r>
                <w:rPr>
                  <w:sz w:val="18"/>
                </w:rPr>
                <w:delText>Font Size</w:delText>
              </w:r>
            </w:del>
          </w:p>
        </w:tc>
        <w:tc>
          <w:tcPr>
            <w:tcW w:w="1900" w:type="dxa"/>
            <w:tcBorders>
              <w:top w:val="single" w:sz="12" w:space="0" w:color="000000"/>
              <w:left w:val="single" w:sz="12" w:space="0" w:color="000000"/>
              <w:bottom w:val="single" w:sz="12" w:space="0" w:color="000000"/>
              <w:right w:val="single" w:sz="12" w:space="0" w:color="000000"/>
            </w:tcBorders>
          </w:tcPr>
          <w:p>
            <w:pPr>
              <w:pStyle w:val="TableEntry"/>
              <w:spacing w:before="0" w:after="0"/>
              <w:jc w:val="center"/>
              <w:rPr>
                <w:sz w:val="18"/>
              </w:rPr>
            </w:pPr>
            <w:del w:id="729" w:author="jost" w:date="1999-05-27T16:05:00Z">
              <w:r>
                <w:rPr>
                  <w:sz w:val="18"/>
                </w:rPr>
                <w:delText>Style</w:delText>
              </w:r>
            </w:del>
          </w:p>
        </w:tc>
        <w:tc>
          <w:tcPr>
            <w:tcW w:w="1742" w:type="dxa"/>
            <w:tcBorders>
              <w:top w:val="single" w:sz="12" w:space="0" w:color="000000"/>
              <w:left w:val="single" w:sz="12" w:space="0" w:color="000000"/>
              <w:bottom w:val="single" w:sz="12" w:space="0" w:color="000000"/>
              <w:right w:val="single" w:sz="12" w:space="0" w:color="000000"/>
            </w:tcBorders>
          </w:tcPr>
          <w:p>
            <w:pPr>
              <w:pStyle w:val="TableEntry"/>
              <w:spacing w:before="0" w:after="0"/>
              <w:jc w:val="center"/>
              <w:rPr>
                <w:sz w:val="18"/>
              </w:rPr>
            </w:pPr>
            <w:del w:id="730" w:author="jost" w:date="1999-05-27T16:05:00Z">
              <w:r>
                <w:rPr>
                  <w:sz w:val="18"/>
                </w:rPr>
                <w:delText>Justification</w:delText>
              </w:r>
            </w:del>
          </w:p>
        </w:tc>
        <w:tc>
          <w:tcPr>
            <w:tcW w:w="1578" w:type="dxa"/>
            <w:tcBorders>
              <w:top w:val="single" w:sz="12" w:space="0" w:color="000000"/>
              <w:left w:val="single" w:sz="12" w:space="0" w:color="000000"/>
              <w:bottom w:val="single" w:sz="12" w:space="0" w:color="000000"/>
              <w:right w:val="single" w:sz="12" w:space="0" w:color="000000"/>
            </w:tcBorders>
          </w:tcPr>
          <w:p>
            <w:pPr>
              <w:pStyle w:val="TableEntry"/>
              <w:spacing w:before="0" w:after="0"/>
              <w:jc w:val="center"/>
              <w:rPr>
                <w:sz w:val="18"/>
              </w:rPr>
            </w:pPr>
            <w:del w:id="731" w:author="jost" w:date="1999-05-27T16:05:00Z">
              <w:r>
                <w:rPr>
                  <w:sz w:val="18"/>
                </w:rPr>
                <w:delText>Enumeration</w:delText>
              </w:r>
            </w:del>
          </w:p>
        </w:tc>
        <w:tc>
          <w:tcPr>
            <w:tcW w:w="1892" w:type="dxa"/>
            <w:tcBorders>
              <w:top w:val="single" w:sz="12" w:space="0" w:color="000000"/>
              <w:left w:val="single" w:sz="12" w:space="0" w:color="000000"/>
              <w:bottom w:val="single" w:sz="12" w:space="0" w:color="000000"/>
              <w:right w:val="single" w:sz="12" w:space="0" w:color="000000"/>
            </w:tcBorders>
          </w:tcPr>
          <w:p>
            <w:pPr>
              <w:pStyle w:val="TableEntry"/>
              <w:spacing w:before="0" w:after="0"/>
              <w:jc w:val="center"/>
              <w:rPr>
                <w:sz w:val="18"/>
              </w:rPr>
            </w:pPr>
            <w:del w:id="732" w:author="jost" w:date="1999-05-27T16:05:00Z">
              <w:r>
                <w:rPr>
                  <w:sz w:val="18"/>
                </w:rPr>
                <w:delText>Vertical Spacing</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spacing w:before="0" w:after="0"/>
              <w:rPr>
                <w:sz w:val="18"/>
              </w:rPr>
            </w:pPr>
            <w:del w:id="733" w:author="jost" w:date="1999-05-27T16:05:00Z">
              <w:r>
                <w:rPr>
                  <w:sz w:val="18"/>
                </w:rPr>
                <w:delText>Title</w:delText>
              </w:r>
            </w:del>
          </w:p>
        </w:tc>
        <w:tc>
          <w:tcPr>
            <w:tcW w:w="1260" w:type="dxa"/>
            <w:tcBorders>
              <w:top w:val="single" w:sz="12" w:space="0" w:color="000000"/>
              <w:bottom w:val="single" w:sz="6" w:space="0" w:color="000000"/>
              <w:right w:val="single" w:sz="6" w:space="0" w:color="000000"/>
            </w:tcBorders>
          </w:tcPr>
          <w:p>
            <w:pPr>
              <w:pStyle w:val="TableEntry"/>
              <w:spacing w:before="0" w:after="0"/>
              <w:rPr>
                <w:sz w:val="18"/>
              </w:rPr>
            </w:pPr>
            <w:del w:id="734" w:author="jost" w:date="1999-05-27T16:05:00Z">
              <w:r>
                <w:rPr>
                  <w:sz w:val="18"/>
                </w:rPr>
                <w:delText>14 point</w:delText>
              </w:r>
            </w:del>
          </w:p>
        </w:tc>
        <w:tc>
          <w:tcPr>
            <w:tcW w:w="1900" w:type="dxa"/>
            <w:tcBorders>
              <w:top w:val="single" w:sz="12"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both"/>
              <w:rPr>
                <w:sz w:val="18"/>
                <w:del w:id="736" w:author="jost" w:date="1999-05-27T16:05:00Z"/>
              </w:rPr>
            </w:pPr>
            <w:del w:id="735" w:author="jost" w:date="1999-05-27T16:05:00Z">
              <w:r>
                <w:rPr>
                  <w:sz w:val="18"/>
                </w:rPr>
                <w:delText>Upper &amp; lower case</w:delText>
              </w:r>
            </w:del>
          </w:p>
          <w:p>
            <w:pPr>
              <w:pStyle w:val="TableEntry"/>
              <w:keepNext w:val="true"/>
              <w:widowControl/>
              <w:bidi w:val="0"/>
              <w:spacing w:before="0" w:after="0"/>
              <w:ind w:hanging="0"/>
              <w:jc w:val="both"/>
              <w:rPr>
                <w:sz w:val="18"/>
              </w:rPr>
            </w:pPr>
            <w:del w:id="737" w:author="jost" w:date="1999-05-27T16:05:00Z">
              <w:r>
                <w:rPr>
                  <w:sz w:val="18"/>
                </w:rPr>
                <w:delText>(Times font preferred)</w:delText>
              </w:r>
            </w:del>
          </w:p>
        </w:tc>
        <w:tc>
          <w:tcPr>
            <w:tcW w:w="1742" w:type="dxa"/>
            <w:tcBorders>
              <w:top w:val="single" w:sz="12" w:space="0" w:color="000000"/>
              <w:left w:val="single" w:sz="6" w:space="0" w:color="000000"/>
              <w:bottom w:val="single" w:sz="6" w:space="0" w:color="000000"/>
              <w:right w:val="single" w:sz="6" w:space="0" w:color="000000"/>
            </w:tcBorders>
          </w:tcPr>
          <w:p>
            <w:pPr>
              <w:pStyle w:val="TableEntry"/>
              <w:spacing w:before="0" w:after="0"/>
              <w:jc w:val="center"/>
              <w:rPr>
                <w:sz w:val="18"/>
              </w:rPr>
            </w:pPr>
            <w:del w:id="738" w:author="jost" w:date="1999-05-27T16:05:00Z">
              <w:r>
                <w:rPr>
                  <w:sz w:val="18"/>
                </w:rPr>
                <w:delText>Centered</w:delText>
              </w:r>
            </w:del>
          </w:p>
        </w:tc>
        <w:tc>
          <w:tcPr>
            <w:tcW w:w="1578" w:type="dxa"/>
            <w:tcBorders>
              <w:top w:val="single" w:sz="12" w:space="0" w:color="000000"/>
              <w:left w:val="single" w:sz="6" w:space="0" w:color="000000"/>
              <w:bottom w:val="single" w:sz="6" w:space="0" w:color="000000"/>
              <w:right w:val="single" w:sz="6" w:space="0" w:color="000000"/>
            </w:tcBorders>
          </w:tcPr>
          <w:p>
            <w:pPr>
              <w:pStyle w:val="TableEntry"/>
              <w:spacing w:before="0" w:after="0"/>
              <w:rPr>
                <w:sz w:val="18"/>
              </w:rPr>
            </w:pPr>
            <w:del w:id="739" w:author="jost" w:date="1999-05-27T16:05:00Z">
              <w:r>
                <w:rPr>
                  <w:sz w:val="18"/>
                </w:rPr>
                <w:delText>Most all first letters in words capitalized</w:delText>
              </w:r>
            </w:del>
          </w:p>
        </w:tc>
        <w:tc>
          <w:tcPr>
            <w:tcW w:w="1892" w:type="dxa"/>
            <w:tcBorders>
              <w:top w:val="single" w:sz="12" w:space="0" w:color="000000"/>
              <w:left w:val="single" w:sz="6" w:space="0" w:color="000000"/>
              <w:bottom w:val="single" w:sz="6" w:space="0" w:color="000000"/>
              <w:right w:val="single" w:sz="6" w:space="0" w:color="000000"/>
            </w:tcBorders>
          </w:tcPr>
          <w:p>
            <w:pPr>
              <w:pStyle w:val="TableEntry"/>
              <w:spacing w:before="0" w:after="0"/>
              <w:rPr>
                <w:sz w:val="18"/>
              </w:rPr>
            </w:pPr>
            <w:del w:id="740" w:author="jost" w:date="1999-05-27T16:05:00Z">
              <w:r>
                <w:rPr>
                  <w:sz w:val="18"/>
                </w:rPr>
                <w:delText>14 pt after</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spacing w:before="0" w:after="0"/>
              <w:rPr>
                <w:sz w:val="18"/>
              </w:rPr>
            </w:pPr>
            <w:del w:id="741" w:author="jost" w:date="1999-05-27T16:05:00Z">
              <w:r>
                <w:rPr>
                  <w:sz w:val="18"/>
                </w:rPr>
                <w:delText>Authors' name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742" w:author="jost" w:date="1999-05-27T16:05:00Z">
              <w:r>
                <w:rPr>
                  <w:sz w:val="18"/>
                </w:rPr>
                <w:delText>12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743" w:author="jost" w:date="1999-05-27T16:05: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rPr>
            </w:pPr>
            <w:del w:id="744" w:author="jost" w:date="1999-05-27T16:05:00Z">
              <w:r>
                <w:rPr>
                  <w:sz w:val="18"/>
                </w:rPr>
                <w:delText>Center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napToGrid w:val="true"/>
              <w:spacing w:before="0" w:after="0"/>
              <w:ind w:hanging="0"/>
              <w:jc w:val="left"/>
              <w:rPr>
                <w:sz w:val="18"/>
              </w:rPr>
            </w:pPr>
            <w:r>
              <w:rPr>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napToGrid w:val="true"/>
              <w:spacing w:before="0" w:after="0"/>
              <w:ind w:hanging="0"/>
              <w:jc w:val="left"/>
              <w:rPr>
                <w:sz w:val="18"/>
              </w:rPr>
            </w:pPr>
            <w:r>
              <w:rPr>
                <w:sz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keepNext w:val="true"/>
              <w:widowControl/>
              <w:bidi w:val="0"/>
              <w:spacing w:before="0" w:after="0"/>
              <w:ind w:hanging="0"/>
              <w:jc w:val="left"/>
              <w:rPr>
                <w:sz w:val="18"/>
              </w:rPr>
            </w:pPr>
            <w:del w:id="745" w:author="jost" w:date="1999-05-27T16:05:00Z">
              <w:r>
                <w:rPr>
                  <w:sz w:val="18"/>
                </w:rPr>
                <w:delText>Organization name</w:delText>
              </w:r>
            </w:del>
            <w:del w:id="746" w:author="jost" w:date="1999-05-27T16:05:00Z">
              <w:r>
                <w:rPr>
                  <w:sz w:val="18"/>
                </w:rPr>
                <w:delText xml:space="preserve"> &amp; address</w:delText>
              </w:r>
            </w:del>
          </w:p>
        </w:tc>
        <w:tc>
          <w:tcPr>
            <w:tcW w:w="1260" w:type="dxa"/>
            <w:tcBorders>
              <w:top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rPr>
            </w:pPr>
            <w:del w:id="747" w:author="jost" w:date="1999-05-27T16:05:00Z">
              <w:r>
                <w:rPr>
                  <w:sz w:val="18"/>
                </w:rPr>
                <w:delText>10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748" w:author="jost" w:date="1999-05-27T16:05: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rPr>
            </w:pPr>
            <w:del w:id="749" w:author="jost" w:date="1999-05-27T16:05:00Z">
              <w:r>
                <w:rPr>
                  <w:sz w:val="18"/>
                </w:rPr>
                <w:delText>Center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napToGrid w:val="true"/>
              <w:spacing w:before="0" w:after="0"/>
              <w:ind w:hanging="0"/>
              <w:jc w:val="left"/>
              <w:rPr>
                <w:sz w:val="18"/>
              </w:rPr>
            </w:pPr>
            <w:r>
              <w:rPr>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rPr>
            </w:pPr>
            <w:ins w:id="750" w:author="Authorized User" w:date="1997-05-09T09:01:00Z">
              <w:del w:id="751" w:author="jost" w:date="1999-05-27T16:05:00Z">
                <w:r>
                  <w:rPr>
                    <w:sz w:val="18"/>
                  </w:rPr>
                  <w:delText>1</w:delText>
                </w:r>
              </w:del>
            </w:ins>
            <w:ins w:id="752" w:author="CD/ESE" w:date="1996-06-01T10:11:00Z">
              <w:del w:id="753" w:author="Authorized User" w:date="1997-05-09T09:01:00Z">
                <w:r>
                  <w:rPr>
                    <w:sz w:val="18"/>
                  </w:rPr>
                  <w:delText>2</w:delText>
                </w:r>
              </w:del>
            </w:ins>
            <w:del w:id="754" w:author="jost" w:date="1999-05-27T16:05:00Z">
              <w:r>
                <w:rPr>
                  <w:sz w:val="18"/>
                </w:rPr>
                <w:delText>4 pt after address</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keepNext w:val="true"/>
              <w:widowControl/>
              <w:bidi w:val="0"/>
              <w:spacing w:before="0" w:after="0"/>
              <w:ind w:hanging="0"/>
              <w:jc w:val="left"/>
              <w:rPr>
                <w:sz w:val="18"/>
              </w:rPr>
            </w:pPr>
            <w:del w:id="755" w:author="jost" w:date="1999-05-27T16:05:00Z">
              <w:r>
                <w:rPr>
                  <w:sz w:val="18"/>
                </w:rPr>
                <w:delText>Abstract heading</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756" w:author="jost" w:date="1999-05-27T16:05:00Z">
              <w:r>
                <w:rPr>
                  <w:sz w:val="18"/>
                </w:rPr>
                <w:delText>12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i/>
                <w:i/>
                <w:sz w:val="18"/>
                <w:del w:id="758" w:author="jost" w:date="1999-05-27T16:05:00Z"/>
              </w:rPr>
            </w:pPr>
            <w:del w:id="757" w:author="jost" w:date="1999-05-27T16:05:00Z">
              <w:r>
                <w:rPr>
                  <w:i/>
                  <w:sz w:val="18"/>
                </w:rPr>
                <w:delText>Italics</w:delText>
              </w:r>
            </w:del>
          </w:p>
          <w:p>
            <w:pPr>
              <w:pStyle w:val="TableEntry"/>
              <w:spacing w:before="0" w:after="0"/>
              <w:jc w:val="left"/>
              <w:rPr>
                <w:sz w:val="18"/>
              </w:rPr>
            </w:pPr>
            <w:del w:id="759" w:author="jost" w:date="1999-05-27T16:05:00Z">
              <w:r>
                <w:rPr>
                  <w:i/>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rPr>
            </w:pPr>
            <w:del w:id="760" w:author="jost" w:date="1999-05-27T16:05:00Z">
              <w:r>
                <w:rPr>
                  <w:sz w:val="18"/>
                </w:rPr>
                <w:delText>Center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rPr>
            </w:pPr>
            <w:del w:id="761" w:author="jost" w:date="1999-05-27T16:05:00Z">
              <w:r>
                <w:rPr>
                  <w:sz w:val="18"/>
                </w:rPr>
                <w:delText>None</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rPr>
            </w:pPr>
            <w:del w:id="762" w:author="jost" w:date="1999-05-27T16:05:00Z">
              <w:r>
                <w:rPr>
                  <w:sz w:val="18"/>
                </w:rPr>
                <w:delText>4 pt after</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keepNext w:val="true"/>
              <w:widowControl/>
              <w:bidi w:val="0"/>
              <w:spacing w:before="0" w:after="0"/>
              <w:ind w:hanging="0"/>
              <w:jc w:val="left"/>
              <w:rPr>
                <w:sz w:val="18"/>
              </w:rPr>
            </w:pPr>
            <w:del w:id="763" w:author="jost" w:date="1999-05-27T16:05:00Z">
              <w:r>
                <w:rPr>
                  <w:sz w:val="18"/>
                </w:rPr>
                <w:delText>Main body</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764" w:author="jost" w:date="1999-05-27T16:05:00Z">
              <w:r>
                <w:rPr>
                  <w:sz w:val="18"/>
                </w:rPr>
                <w:delText>10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765" w:author="jost" w:date="1999-05-27T16:05: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rPr>
            </w:pPr>
            <w:del w:id="766" w:author="jost" w:date="1999-05-27T16:05:00Z">
              <w:r>
                <w:rPr>
                  <w:sz w:val="18"/>
                </w:rPr>
                <w:delText>Full justified; first line indent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napToGrid w:val="true"/>
              <w:spacing w:before="0" w:after="0"/>
              <w:ind w:hanging="0"/>
              <w:jc w:val="left"/>
              <w:rPr>
                <w:sz w:val="18"/>
              </w:rPr>
            </w:pPr>
            <w:r>
              <w:rPr>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767" w:author="jost" w:date="1999-05-27T16:05:00Z">
              <w:r>
                <w:rPr>
                  <w:sz w:val="18"/>
                </w:rPr>
                <w:delText>4 pt extra between paragraphs</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keepNext w:val="true"/>
              <w:widowControl/>
              <w:bidi w:val="0"/>
              <w:spacing w:before="0" w:after="0"/>
              <w:ind w:hanging="0"/>
              <w:jc w:val="left"/>
              <w:rPr>
                <w:sz w:val="18"/>
              </w:rPr>
            </w:pPr>
            <w:del w:id="768" w:author="jost" w:date="1999-05-27T16:05:00Z">
              <w:r>
                <w:rPr>
                  <w:sz w:val="18"/>
                </w:rPr>
                <w:delText>Main heading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769" w:author="jost" w:date="1999-05-27T16:05:00Z">
              <w:r>
                <w:rPr>
                  <w:sz w:val="18"/>
                </w:rPr>
                <w:delText>12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770" w:author="jost" w:date="1999-05-27T16:05:00Z">
              <w:r>
                <w:rPr>
                  <w:smallCaps/>
                  <w:sz w:val="18"/>
                </w:rPr>
                <w:delText>Large and Small Capitals</w:delText>
              </w:r>
            </w:del>
            <w:del w:id="771" w:author="jost" w:date="1999-05-27T16:05:00Z">
              <w:r>
                <w:rPr>
                  <w:smallCaps/>
                  <w:sz w:val="18"/>
                </w:rPr>
                <w:delText xml:space="preserve">   (Times)</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rPr>
            </w:pPr>
            <w:del w:id="772" w:author="jost" w:date="1999-05-27T16:05:00Z">
              <w:r>
                <w:rPr>
                  <w:sz w:val="18"/>
                </w:rPr>
                <w:delText>Center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773" w:author="jost" w:date="1999-05-27T16:05:00Z">
              <w:r>
                <w:rPr>
                  <w:sz w:val="18"/>
                </w:rPr>
                <w:delText>Roman numerals; [I, II, III, etc.]</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774" w:author="jost" w:date="1999-05-27T16:05:00Z">
              <w:r>
                <w:rPr>
                  <w:sz w:val="18"/>
                </w:rPr>
                <w:delText>12 pt total before;</w:delText>
                <w:br/>
                <w:delText>4 pt after if paragraph</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keepNext w:val="true"/>
              <w:widowControl/>
              <w:bidi w:val="0"/>
              <w:spacing w:before="0" w:after="0"/>
              <w:ind w:hanging="0"/>
              <w:jc w:val="left"/>
              <w:rPr>
                <w:sz w:val="18"/>
              </w:rPr>
            </w:pPr>
            <w:del w:id="775" w:author="jost" w:date="1999-05-27T16:05:00Z">
              <w:r>
                <w:rPr>
                  <w:sz w:val="18"/>
                </w:rPr>
                <w:delText>Subheading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776" w:author="jost" w:date="1999-05-27T16:05:00Z">
              <w:r>
                <w:rPr>
                  <w:sz w:val="18"/>
                </w:rPr>
                <w:delText>12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i/>
                <w:i/>
                <w:sz w:val="18"/>
                <w:del w:id="778" w:author="jost" w:date="1999-05-27T16:05:00Z"/>
              </w:rPr>
            </w:pPr>
            <w:del w:id="777" w:author="jost" w:date="1999-05-27T16:05:00Z">
              <w:r>
                <w:rPr>
                  <w:i/>
                  <w:sz w:val="18"/>
                </w:rPr>
                <w:delText>Italics</w:delText>
              </w:r>
            </w:del>
          </w:p>
          <w:p>
            <w:pPr>
              <w:pStyle w:val="TableEntry"/>
              <w:spacing w:before="0" w:after="0"/>
              <w:jc w:val="left"/>
              <w:rPr>
                <w:sz w:val="18"/>
              </w:rPr>
            </w:pPr>
            <w:del w:id="779" w:author="jost" w:date="1999-05-27T16:05:00Z">
              <w:r>
                <w:rPr>
                  <w:i/>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rPr>
            </w:pPr>
            <w:del w:id="780" w:author="jost" w:date="1999-05-27T16:05:00Z">
              <w:r>
                <w:rPr>
                  <w:sz w:val="18"/>
                </w:rPr>
                <w:delText>Left-justifi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781" w:author="jost" w:date="1999-05-27T16:05:00Z">
              <w:r>
                <w:rPr>
                  <w:sz w:val="18"/>
                </w:rPr>
                <w:delText xml:space="preserve">Capital letters; </w:delText>
                <w:br/>
                <w:delText>[A, B, C, etc.]</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del w:id="783" w:author="jost" w:date="1999-05-27T16:05:00Z"/>
              </w:rPr>
            </w:pPr>
            <w:del w:id="782" w:author="jost" w:date="1999-05-27T16:05:00Z">
              <w:r>
                <w:rPr>
                  <w:sz w:val="18"/>
                </w:rPr>
                <w:delText>8 pt total before;</w:delText>
              </w:r>
            </w:del>
          </w:p>
          <w:p>
            <w:pPr>
              <w:pStyle w:val="TableEntry"/>
              <w:keepNext w:val="true"/>
              <w:widowControl/>
              <w:bidi w:val="0"/>
              <w:spacing w:before="0" w:after="0"/>
              <w:ind w:hanging="0"/>
              <w:jc w:val="left"/>
              <w:rPr>
                <w:sz w:val="18"/>
              </w:rPr>
            </w:pPr>
            <w:del w:id="784" w:author="jost" w:date="1999-05-27T16:05:00Z">
              <w:r>
                <w:rPr>
                  <w:sz w:val="18"/>
                </w:rPr>
                <w:delText>4 pt after if paragraph</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keepNext w:val="true"/>
              <w:widowControl/>
              <w:bidi w:val="0"/>
              <w:spacing w:before="0" w:after="0"/>
              <w:ind w:hanging="0"/>
              <w:jc w:val="left"/>
              <w:rPr>
                <w:sz w:val="18"/>
              </w:rPr>
            </w:pPr>
            <w:del w:id="785" w:author="jost" w:date="1999-05-27T16:05:00Z">
              <w:r>
                <w:rPr>
                  <w:sz w:val="18"/>
                </w:rPr>
                <w:delText>Sub-subheading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786" w:author="jost" w:date="1999-05-27T16:05:00Z">
              <w:r>
                <w:rPr>
                  <w:sz w:val="18"/>
                </w:rPr>
                <w:delText>10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i/>
                <w:i/>
                <w:sz w:val="18"/>
                <w:del w:id="788" w:author="jost" w:date="1999-05-27T16:05:00Z"/>
              </w:rPr>
            </w:pPr>
            <w:del w:id="787" w:author="jost" w:date="1999-05-27T16:05:00Z">
              <w:r>
                <w:rPr>
                  <w:i/>
                  <w:sz w:val="18"/>
                </w:rPr>
                <w:delText>Italics</w:delText>
              </w:r>
            </w:del>
          </w:p>
          <w:p>
            <w:pPr>
              <w:pStyle w:val="TableEntry"/>
              <w:spacing w:before="0" w:after="0"/>
              <w:jc w:val="left"/>
              <w:rPr>
                <w:sz w:val="18"/>
              </w:rPr>
            </w:pPr>
            <w:del w:id="789" w:author="jost" w:date="1999-05-27T16:05:00Z">
              <w:r>
                <w:rPr>
                  <w:i/>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790" w:author="jost" w:date="1999-05-27T16:05:00Z">
              <w:r>
                <w:rPr>
                  <w:sz w:val="18"/>
                </w:rPr>
                <w:delText>Left-justified; text follows on same line</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791" w:author="jost" w:date="1999-05-27T16:05:00Z">
              <w:r>
                <w:rPr>
                  <w:sz w:val="18"/>
                </w:rPr>
                <w:delText>Arabic numerals: [1), 2), 3), etc.]</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del w:id="793" w:author="jost" w:date="1999-05-27T16:05:00Z"/>
              </w:rPr>
            </w:pPr>
            <w:del w:id="792" w:author="jost" w:date="1999-05-27T16:05:00Z">
              <w:r>
                <w:rPr>
                  <w:sz w:val="18"/>
                </w:rPr>
                <w:delText>8 pt total before;</w:delText>
              </w:r>
            </w:del>
          </w:p>
          <w:p>
            <w:pPr>
              <w:pStyle w:val="TableEntry"/>
              <w:keepNext w:val="true"/>
              <w:widowControl/>
              <w:bidi w:val="0"/>
              <w:spacing w:before="0" w:after="0"/>
              <w:ind w:hanging="0"/>
              <w:jc w:val="left"/>
              <w:rPr>
                <w:sz w:val="18"/>
              </w:rPr>
            </w:pPr>
            <w:del w:id="794" w:author="jost" w:date="1999-05-27T16:05:00Z">
              <w:r>
                <w:rPr>
                  <w:sz w:val="18"/>
                </w:rPr>
                <w:delText>4 pt after if paragraph</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keepNext w:val="true"/>
              <w:widowControl/>
              <w:bidi w:val="0"/>
              <w:spacing w:before="0" w:after="0"/>
              <w:ind w:hanging="0"/>
              <w:jc w:val="left"/>
              <w:rPr>
                <w:sz w:val="18"/>
              </w:rPr>
            </w:pPr>
            <w:del w:id="795" w:author="jost" w:date="1999-05-27T16:05:00Z">
              <w:r>
                <w:rPr>
                  <w:sz w:val="18"/>
                </w:rPr>
                <w:delText>Table captions</w:delText>
              </w:r>
            </w:del>
          </w:p>
        </w:tc>
        <w:tc>
          <w:tcPr>
            <w:tcW w:w="1260" w:type="dxa"/>
            <w:tcBorders>
              <w:top w:val="single" w:sz="6" w:space="0" w:color="000000"/>
              <w:bottom w:val="single" w:sz="6" w:space="0" w:color="000000"/>
              <w:right w:val="single" w:sz="6" w:space="0" w:color="000000"/>
            </w:tcBorders>
          </w:tcPr>
          <w:p>
            <w:pPr>
              <w:pStyle w:val="TableEntry"/>
              <w:spacing w:before="0" w:after="0"/>
              <w:jc w:val="left"/>
              <w:rPr>
                <w:sz w:val="18"/>
              </w:rPr>
            </w:pPr>
            <w:del w:id="796" w:author="jost" w:date="1999-05-27T16:05:00Z">
              <w:r>
                <w:rPr>
                  <w:sz w:val="18"/>
                </w:rPr>
                <w:delText>9 point</w:delText>
              </w:r>
            </w:del>
            <w:del w:id="797" w:author="Ed Barsotti" w:date="1996-05-24T11:54:00Z">
              <w:r>
                <w:rPr>
                  <w:sz w:val="18"/>
                </w:rPr>
                <w:delText>s</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798" w:author="jost" w:date="1999-05-27T16:05: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del w:id="800" w:author="jost" w:date="1999-05-27T16:05:00Z"/>
              </w:rPr>
            </w:pPr>
            <w:del w:id="799" w:author="jost" w:date="1999-05-27T16:05:00Z">
              <w:r>
                <w:rPr>
                  <w:sz w:val="18"/>
                </w:rPr>
                <w:delText>Centered;</w:delText>
              </w:r>
            </w:del>
          </w:p>
          <w:p>
            <w:pPr>
              <w:pStyle w:val="TableEntry"/>
              <w:keepNext w:val="true"/>
              <w:widowControl/>
              <w:bidi w:val="0"/>
              <w:spacing w:before="0" w:after="0"/>
              <w:ind w:hanging="0"/>
              <w:jc w:val="left"/>
              <w:rPr>
                <w:sz w:val="18"/>
              </w:rPr>
            </w:pPr>
            <w:del w:id="801" w:author="jost" w:date="1999-05-27T16:05:00Z">
              <w:r>
                <w:rPr>
                  <w:rFonts w:eastAsia="TIMES"/>
                  <w:sz w:val="18"/>
                </w:rPr>
                <w:delText xml:space="preserve"> </w:delText>
              </w:r>
            </w:del>
            <w:del w:id="802" w:author="jost" w:date="1999-05-27T16:05:00Z">
              <w:r>
                <w:rPr>
                  <w:sz w:val="18"/>
                </w:rPr>
                <w:delText>above table</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del w:id="804" w:author="jost" w:date="1999-05-27T16:05:00Z"/>
              </w:rPr>
            </w:pPr>
            <w:del w:id="803" w:author="jost" w:date="1999-05-27T16:05:00Z">
              <w:r>
                <w:rPr>
                  <w:sz w:val="18"/>
                </w:rPr>
                <w:delText>Arabic numerals;</w:delText>
              </w:r>
            </w:del>
          </w:p>
          <w:p>
            <w:pPr>
              <w:pStyle w:val="TableEntry"/>
              <w:spacing w:before="0" w:after="0"/>
              <w:jc w:val="left"/>
              <w:rPr>
                <w:sz w:val="18"/>
              </w:rPr>
            </w:pPr>
            <w:del w:id="805" w:author="jost" w:date="1999-05-27T16:05:00Z">
              <w:r>
                <w:rPr>
                  <w:sz w:val="18"/>
                </w:rPr>
                <w:delText>[1, 2, 3, etc.]</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del w:id="809" w:author="jost" w:date="1999-05-27T16:05:00Z"/>
              </w:rPr>
            </w:pPr>
            <w:del w:id="806" w:author="Ed Barsotti" w:date="1996-05-24T11:45:00Z">
              <w:r>
                <w:rPr>
                  <w:sz w:val="18"/>
                </w:rPr>
                <w:delText xml:space="preserve">A total of </w:delText>
              </w:r>
            </w:del>
            <w:del w:id="807" w:author="jost" w:date="1999-05-27T16:05:00Z">
              <w:r>
                <w:rPr>
                  <w:sz w:val="18"/>
                </w:rPr>
                <w:delText>10 pt</w:delText>
              </w:r>
            </w:del>
            <w:del w:id="808" w:author="jost" w:date="1999-05-27T16:05:00Z">
              <w:r>
                <w:rPr>
                  <w:sz w:val="18"/>
                </w:rPr>
                <w:delText xml:space="preserve"> total before;</w:delText>
              </w:r>
            </w:del>
          </w:p>
          <w:p>
            <w:pPr>
              <w:pStyle w:val="TableEntry"/>
              <w:keepNext w:val="true"/>
              <w:widowControl/>
              <w:bidi w:val="0"/>
              <w:spacing w:before="0" w:after="0"/>
              <w:ind w:hanging="0"/>
              <w:jc w:val="left"/>
              <w:rPr>
                <w:sz w:val="18"/>
                <w:del w:id="811" w:author="Ed Barsotti" w:date="1996-05-24T11:46:00Z"/>
              </w:rPr>
            </w:pPr>
            <w:del w:id="810" w:author="Ed Barsotti" w:date="1996-05-24T11:46:00Z">
              <w:r>
                <w:rPr>
                  <w:sz w:val="18"/>
                </w:rPr>
                <w:delText>preceding caption;</w:delText>
              </w:r>
            </w:del>
          </w:p>
          <w:p>
            <w:pPr>
              <w:pStyle w:val="TableEntry"/>
              <w:spacing w:before="0" w:after="0"/>
              <w:rPr>
                <w:sz w:val="18"/>
              </w:rPr>
            </w:pPr>
            <w:del w:id="812" w:author="jost" w:date="1999-05-27T16:05:00Z">
              <w:r>
                <w:rPr>
                  <w:sz w:val="18"/>
                </w:rPr>
                <w:delText>4 pt after</w:delText>
              </w:r>
            </w:del>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spacing w:before="0" w:after="0"/>
              <w:rPr>
                <w:sz w:val="18"/>
              </w:rPr>
            </w:pPr>
            <w:del w:id="813" w:author="jost" w:date="1999-05-27T16:05:00Z">
              <w:r>
                <w:rPr>
                  <w:sz w:val="18"/>
                </w:rPr>
                <w:delText>Tables</w:delText>
              </w:r>
            </w:del>
          </w:p>
        </w:tc>
        <w:tc>
          <w:tcPr>
            <w:tcW w:w="1260" w:type="dxa"/>
            <w:tcBorders>
              <w:top w:val="single" w:sz="6" w:space="0" w:color="000000"/>
              <w:bottom w:val="single" w:sz="6" w:space="0" w:color="000000"/>
              <w:right w:val="single" w:sz="6" w:space="0" w:color="000000"/>
            </w:tcBorders>
          </w:tcPr>
          <w:p>
            <w:pPr>
              <w:pStyle w:val="TableEntry"/>
              <w:spacing w:before="0" w:after="0"/>
              <w:jc w:val="left"/>
              <w:rPr>
                <w:sz w:val="18"/>
                <w:del w:id="817" w:author="jost" w:date="1999-05-27T16:05:00Z"/>
              </w:rPr>
            </w:pPr>
            <w:ins w:id="814" w:author="Ed Barsotti" w:date="1996-05-24T11:58:00Z">
              <w:del w:id="815" w:author="jost" w:date="1999-05-27T16:05:00Z">
                <w:r>
                  <w:rPr>
                    <w:sz w:val="18"/>
                  </w:rPr>
                  <w:delText>Preferably</w:delText>
                </w:r>
              </w:del>
            </w:ins>
            <w:del w:id="816" w:author="Ed Barsotti" w:date="1996-05-24T11:58:00Z">
              <w:r>
                <w:rPr>
                  <w:sz w:val="18"/>
                </w:rPr>
                <w:delText>Preferrably</w:delText>
              </w:r>
            </w:del>
          </w:p>
          <w:p>
            <w:pPr>
              <w:pStyle w:val="TableEntry"/>
              <w:spacing w:before="0" w:after="0"/>
              <w:jc w:val="left"/>
              <w:rPr>
                <w:sz w:val="18"/>
              </w:rPr>
            </w:pPr>
            <w:del w:id="818" w:author="jost" w:date="1999-05-27T16:05:00Z">
              <w:r>
                <w:rPr>
                  <w:sz w:val="18"/>
                </w:rPr>
                <w:delText>9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819" w:author="jost" w:date="1999-05-27T16:05: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del w:id="821" w:author="jost" w:date="1999-05-27T16:05:00Z"/>
              </w:rPr>
            </w:pPr>
            <w:del w:id="820" w:author="jost" w:date="1999-05-27T16:05:00Z">
              <w:r>
                <w:rPr>
                  <w:sz w:val="18"/>
                </w:rPr>
                <w:delText>Centered in column (or on page</w:delText>
              </w:r>
            </w:del>
          </w:p>
          <w:p>
            <w:pPr>
              <w:pStyle w:val="TableEntry"/>
              <w:keepNext w:val="true"/>
              <w:widowControl/>
              <w:bidi w:val="0"/>
              <w:spacing w:before="0" w:after="0"/>
              <w:ind w:hanging="0"/>
              <w:jc w:val="left"/>
              <w:rPr>
                <w:sz w:val="18"/>
              </w:rPr>
            </w:pPr>
            <w:del w:id="822" w:author="jost" w:date="1999-05-27T16:05:00Z">
              <w:r>
                <w:rPr>
                  <w:sz w:val="18"/>
                </w:rPr>
                <w:delText>if 2 column)</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napToGrid w:val="true"/>
              <w:spacing w:before="0" w:after="0"/>
              <w:ind w:hanging="0"/>
              <w:jc w:val="left"/>
              <w:rPr>
                <w:sz w:val="18"/>
              </w:rPr>
            </w:pPr>
            <w:r>
              <w:rPr>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del w:id="824" w:author="jost" w:date="1999-05-27T16:05:00Z"/>
              </w:rPr>
            </w:pPr>
            <w:del w:id="823" w:author="jost" w:date="1999-05-27T16:05:00Z">
              <w:r>
                <w:rPr>
                  <w:sz w:val="18"/>
                </w:rPr>
                <w:delText>10 pt total after</w:delText>
              </w:r>
            </w:del>
          </w:p>
          <w:p>
            <w:pPr>
              <w:pStyle w:val="TableEntry"/>
              <w:spacing w:before="0" w:after="0"/>
              <w:rPr>
                <w:sz w:val="18"/>
                <w:del w:id="826" w:author="Ed Barsotti" w:date="1996-05-24T11:47:00Z"/>
              </w:rPr>
            </w:pPr>
            <w:del w:id="825" w:author="Ed Barsotti" w:date="1996-05-24T11:47:00Z">
              <w:r>
                <w:rPr>
                  <w:sz w:val="18"/>
                </w:rPr>
              </w:r>
            </w:del>
          </w:p>
          <w:p>
            <w:pPr>
              <w:pStyle w:val="TableEntry"/>
              <w:spacing w:before="0" w:after="0"/>
              <w:rPr>
                <w:sz w:val="18"/>
              </w:rPr>
            </w:pPr>
            <w:r>
              <w:rPr>
                <w:sz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spacing w:before="0" w:after="0"/>
              <w:rPr>
                <w:sz w:val="18"/>
              </w:rPr>
            </w:pPr>
            <w:del w:id="827" w:author="jost" w:date="1999-05-27T16:05:00Z">
              <w:r>
                <w:rPr>
                  <w:sz w:val="18"/>
                </w:rPr>
                <w:delText>Figure caption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828" w:author="jost" w:date="1999-05-27T16:05:00Z">
              <w:r>
                <w:rPr>
                  <w:sz w:val="18"/>
                </w:rPr>
                <w:delText>9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829" w:author="jost" w:date="1999-05-27T16:05:00Z">
              <w:r>
                <w:rPr>
                  <w:sz w:val="18"/>
                </w:rPr>
                <w:delText>(Times font preferred)</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del w:id="831" w:author="jost" w:date="1999-05-27T16:05:00Z"/>
              </w:rPr>
            </w:pPr>
            <w:del w:id="830" w:author="jost" w:date="1999-05-27T16:05:00Z">
              <w:r>
                <w:rPr>
                  <w:sz w:val="18"/>
                </w:rPr>
                <w:delText>Left justified;</w:delText>
              </w:r>
            </w:del>
          </w:p>
          <w:p>
            <w:pPr>
              <w:pStyle w:val="TableEntry"/>
              <w:spacing w:before="0" w:after="0"/>
              <w:jc w:val="left"/>
              <w:rPr>
                <w:sz w:val="18"/>
              </w:rPr>
            </w:pPr>
            <w:del w:id="832" w:author="jost" w:date="1999-05-27T16:05:00Z">
              <w:r>
                <w:rPr>
                  <w:sz w:val="18"/>
                </w:rPr>
                <w:delText>below figure</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del w:id="834" w:author="jost" w:date="1999-05-27T16:05:00Z"/>
              </w:rPr>
            </w:pPr>
            <w:del w:id="833" w:author="jost" w:date="1999-05-27T16:05:00Z">
              <w:r>
                <w:rPr>
                  <w:sz w:val="18"/>
                </w:rPr>
                <w:delText>Arabic numerals;</w:delText>
              </w:r>
            </w:del>
          </w:p>
          <w:p>
            <w:pPr>
              <w:pStyle w:val="TableEntry"/>
              <w:spacing w:before="0" w:after="0"/>
              <w:jc w:val="left"/>
              <w:rPr>
                <w:sz w:val="18"/>
              </w:rPr>
            </w:pPr>
            <w:del w:id="835" w:author="jost" w:date="1999-05-27T16:05:00Z">
              <w:r>
                <w:rPr>
                  <w:sz w:val="18"/>
                </w:rPr>
                <w:delText>[1, 2, 3, etc.]</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pacing w:before="0" w:after="0"/>
              <w:ind w:hanging="0"/>
              <w:jc w:val="left"/>
              <w:rPr>
                <w:sz w:val="18"/>
                <w:del w:id="837" w:author="jost" w:date="1999-05-27T16:05:00Z"/>
              </w:rPr>
            </w:pPr>
            <w:del w:id="836" w:author="jost" w:date="1999-05-27T16:05:00Z">
              <w:r>
                <w:rPr>
                  <w:sz w:val="18"/>
                </w:rPr>
                <w:delText>10 pt total after</w:delText>
              </w:r>
            </w:del>
          </w:p>
          <w:p>
            <w:pPr>
              <w:pStyle w:val="TableEntry"/>
              <w:keepNext w:val="true"/>
              <w:widowControl/>
              <w:bidi w:val="0"/>
              <w:spacing w:before="0" w:after="0"/>
              <w:ind w:hanging="0"/>
              <w:jc w:val="left"/>
              <w:rPr>
                <w:sz w:val="18"/>
              </w:rPr>
            </w:pPr>
            <w:r>
              <w:rPr>
                <w:sz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keepNext w:val="true"/>
              <w:widowControl/>
              <w:bidi w:val="0"/>
              <w:spacing w:before="0" w:after="0"/>
              <w:ind w:hanging="0"/>
              <w:jc w:val="left"/>
              <w:rPr>
                <w:sz w:val="18"/>
              </w:rPr>
            </w:pPr>
            <w:del w:id="838" w:author="jost" w:date="1999-05-27T16:05:00Z">
              <w:r>
                <w:rPr>
                  <w:sz w:val="18"/>
                </w:rPr>
                <w:delText>Labels in figure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del w:id="840" w:author="jost" w:date="1999-05-27T16:05:00Z"/>
              </w:rPr>
            </w:pPr>
            <w:del w:id="839" w:author="jost" w:date="1999-05-27T16:05:00Z">
              <w:r>
                <w:rPr>
                  <w:sz w:val="18"/>
                </w:rPr>
                <w:delText>Must be</w:delText>
              </w:r>
            </w:del>
          </w:p>
          <w:p>
            <w:pPr>
              <w:pStyle w:val="TableEntry"/>
              <w:spacing w:before="0" w:after="0"/>
              <w:rPr>
                <w:sz w:val="18"/>
              </w:rPr>
            </w:pPr>
            <w:del w:id="841" w:author="jost" w:date="1999-05-27T16:05:00Z">
              <w:r>
                <w:rPr>
                  <w:sz w:val="18"/>
                </w:rPr>
                <w:delText>legible!!</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rFonts w:ascii="Geneva;Arial" w:hAnsi="Geneva;Arial" w:cs="Geneva;Arial"/>
                <w:sz w:val="18"/>
                <w:del w:id="843" w:author="jost" w:date="1999-05-27T16:05:00Z"/>
              </w:rPr>
            </w:pPr>
            <w:del w:id="842" w:author="jost" w:date="1999-05-27T16:05:00Z">
              <w:r>
                <w:rPr>
                  <w:rFonts w:cs="Geneva;Arial" w:ascii="Geneva;Arial" w:hAnsi="Geneva;Arial"/>
                  <w:sz w:val="18"/>
                </w:rPr>
                <w:delText>Helvetica or Geneva</w:delText>
              </w:r>
            </w:del>
          </w:p>
          <w:p>
            <w:pPr>
              <w:pStyle w:val="TableEntry"/>
              <w:spacing w:before="0" w:after="0"/>
              <w:jc w:val="left"/>
              <w:rPr>
                <w:sz w:val="18"/>
              </w:rPr>
            </w:pPr>
            <w:del w:id="844" w:author="jost" w:date="1999-05-27T16:05:00Z">
              <w:r>
                <w:rPr>
                  <w:rFonts w:cs="Geneva;Arial" w:ascii="Geneva;Arial" w:hAnsi="Geneva;Arial"/>
                  <w:sz w:val="18"/>
                </w:rPr>
                <w:delText>font</w:delText>
              </w:r>
            </w:del>
          </w:p>
        </w:tc>
        <w:tc>
          <w:tcPr>
            <w:tcW w:w="174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napToGrid w:val="true"/>
              <w:spacing w:before="0" w:after="0"/>
              <w:ind w:hanging="0"/>
              <w:jc w:val="left"/>
              <w:rPr>
                <w:sz w:val="18"/>
              </w:rPr>
            </w:pPr>
            <w:r>
              <w:rPr>
                <w:sz w:val="18"/>
              </w:rPr>
            </w:r>
          </w:p>
        </w:tc>
        <w:tc>
          <w:tcPr>
            <w:tcW w:w="1578"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napToGrid w:val="true"/>
              <w:spacing w:before="0" w:after="0"/>
              <w:ind w:hanging="0"/>
              <w:jc w:val="left"/>
              <w:rPr>
                <w:sz w:val="18"/>
              </w:rPr>
            </w:pPr>
            <w:r>
              <w:rPr>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napToGrid w:val="true"/>
              <w:spacing w:before="0" w:after="0"/>
              <w:ind w:hanging="0"/>
              <w:jc w:val="left"/>
              <w:rPr>
                <w:sz w:val="18"/>
              </w:rPr>
            </w:pPr>
            <w:r>
              <w:rPr>
                <w:sz w:val="18"/>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TableEntry"/>
              <w:keepNext w:val="true"/>
              <w:widowControl/>
              <w:bidi w:val="0"/>
              <w:spacing w:before="0" w:after="0"/>
              <w:ind w:hanging="0"/>
              <w:jc w:val="left"/>
              <w:rPr>
                <w:sz w:val="18"/>
              </w:rPr>
            </w:pPr>
            <w:del w:id="845" w:author="jost" w:date="1999-05-27T16:05:00Z">
              <w:r>
                <w:rPr>
                  <w:sz w:val="18"/>
                </w:rPr>
                <w:delText>References</w:delText>
              </w:r>
            </w:del>
          </w:p>
        </w:tc>
        <w:tc>
          <w:tcPr>
            <w:tcW w:w="1260" w:type="dxa"/>
            <w:tcBorders>
              <w:top w:val="single" w:sz="6" w:space="0" w:color="000000"/>
              <w:bottom w:val="single" w:sz="6" w:space="0" w:color="000000"/>
              <w:right w:val="single" w:sz="6" w:space="0" w:color="000000"/>
            </w:tcBorders>
          </w:tcPr>
          <w:p>
            <w:pPr>
              <w:pStyle w:val="TableEntry"/>
              <w:spacing w:before="0" w:after="0"/>
              <w:rPr>
                <w:sz w:val="18"/>
              </w:rPr>
            </w:pPr>
            <w:del w:id="846" w:author="jost" w:date="1999-05-27T16:05:00Z">
              <w:r>
                <w:rPr>
                  <w:sz w:val="18"/>
                </w:rPr>
                <w:delText>10 point</w:delText>
              </w:r>
            </w:del>
          </w:p>
        </w:tc>
        <w:tc>
          <w:tcPr>
            <w:tcW w:w="1900" w:type="dxa"/>
            <w:tcBorders>
              <w:top w:val="single" w:sz="6" w:space="0" w:color="000000"/>
              <w:left w:val="single" w:sz="6" w:space="0" w:color="000000"/>
              <w:bottom w:val="single" w:sz="6" w:space="0" w:color="000000"/>
              <w:right w:val="single" w:sz="6" w:space="0" w:color="000000"/>
            </w:tcBorders>
          </w:tcPr>
          <w:p>
            <w:pPr>
              <w:pStyle w:val="TableEntry"/>
              <w:keepNext w:val="true"/>
              <w:widowControl/>
              <w:bidi w:val="0"/>
              <w:snapToGrid w:val="true"/>
              <w:spacing w:before="0" w:after="0"/>
              <w:ind w:hanging="0"/>
              <w:jc w:val="both"/>
              <w:rPr>
                <w:rFonts w:ascii="Geneva;Arial" w:hAnsi="Geneva;Arial" w:cs="Geneva;Arial"/>
                <w:sz w:val="18"/>
              </w:rPr>
            </w:pPr>
            <w:r>
              <w:rPr>
                <w:rFonts w:cs="Geneva;Arial" w:ascii="Geneva;Arial" w:hAnsi="Geneva;Arial"/>
                <w:sz w:val="18"/>
              </w:rPr>
            </w:r>
          </w:p>
        </w:tc>
        <w:tc>
          <w:tcPr>
            <w:tcW w:w="174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ins w:id="847" w:author="AOT-6" w:date="1999-02-25T12:31:00Z">
              <w:del w:id="848" w:author="jost" w:date="1999-05-27T16:05:00Z">
                <w:r>
                  <w:rPr>
                    <w:rFonts w:eastAsia="TIMES"/>
                    <w:sz w:val="18"/>
                  </w:rPr>
                  <w:delText xml:space="preserve">  </w:delText>
                </w:r>
              </w:del>
            </w:ins>
            <w:del w:id="849" w:author="jost" w:date="1999-05-27T16:05:00Z">
              <w:r>
                <w:rPr>
                  <w:sz w:val="18"/>
                </w:rPr>
                <w:delText>extra lines indented</w:delText>
              </w:r>
            </w:del>
          </w:p>
        </w:tc>
        <w:tc>
          <w:tcPr>
            <w:tcW w:w="1578"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ins w:id="850" w:author="AOT-6" w:date="1999-02-25T12:32:00Z">
              <w:del w:id="851" w:author="jost" w:date="1999-05-27T16:05:00Z">
                <w:r>
                  <w:rPr>
                    <w:rFonts w:eastAsia="TIMES"/>
                    <w:sz w:val="18"/>
                  </w:rPr>
                  <w:delText xml:space="preserve"> </w:delText>
                </w:r>
              </w:del>
            </w:ins>
            <w:del w:id="852" w:author="jost" w:date="1999-05-27T16:05:00Z">
              <w:r>
                <w:rPr>
                  <w:sz w:val="18"/>
                </w:rPr>
                <w:delText>in square brackets</w:delText>
              </w:r>
            </w:del>
          </w:p>
        </w:tc>
        <w:tc>
          <w:tcPr>
            <w:tcW w:w="1892" w:type="dxa"/>
            <w:tcBorders>
              <w:top w:val="single" w:sz="6" w:space="0" w:color="000000"/>
              <w:left w:val="single" w:sz="6" w:space="0" w:color="000000"/>
              <w:bottom w:val="single" w:sz="6" w:space="0" w:color="000000"/>
              <w:right w:val="single" w:sz="6" w:space="0" w:color="000000"/>
            </w:tcBorders>
          </w:tcPr>
          <w:p>
            <w:pPr>
              <w:pStyle w:val="TableEntry"/>
              <w:spacing w:before="0" w:after="0"/>
              <w:jc w:val="left"/>
              <w:rPr>
                <w:sz w:val="18"/>
              </w:rPr>
            </w:pPr>
            <w:del w:id="853" w:author="jost" w:date="1999-05-27T16:05:00Z">
              <w:r>
                <w:rPr>
                  <w:sz w:val="18"/>
                </w:rPr>
                <w:delText>4 pt extra between references</w:delText>
              </w:r>
            </w:del>
          </w:p>
        </w:tc>
      </w:tr>
    </w:tbl>
    <w:p>
      <w:pPr>
        <w:pStyle w:val="FigureCaption"/>
        <w:rPr>
          <w:ins w:id="863" w:author="jost" w:date="1999-06-02T10:23:00Z"/>
        </w:rPr>
      </w:pPr>
      <w:del w:id="854" w:author="jost" w:date="1999-05-28T17:00:00Z">
        <w:bookmarkStart w:id="7" w:name="_Ref453556240"/>
        <w:r>
          <w:drawing>
            <wp:anchor behindDoc="0" distT="0" distB="0" distL="114935" distR="114935" simplePos="0" locked="0" layoutInCell="1" allowOverlap="1" relativeHeight="0">
              <wp:simplePos x="0" y="0"/>
              <wp:positionH relativeFrom="column">
                <wp:posOffset>27305</wp:posOffset>
              </wp:positionH>
              <wp:positionV relativeFrom="paragraph">
                <wp:posOffset>7620</wp:posOffset>
              </wp:positionV>
              <wp:extent cx="3083560" cy="25336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3083560" cy="25336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220085</wp:posOffset>
              </wp:positionH>
              <wp:positionV relativeFrom="paragraph">
                <wp:posOffset>-6815455</wp:posOffset>
              </wp:positionV>
              <wp:extent cx="3049270" cy="24911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3049270" cy="2491105"/>
                      </a:xfrm>
                      <a:prstGeom prst="rect">
                        <a:avLst/>
                      </a:prstGeom>
                    </pic:spPr>
                  </pic:pic>
                </a:graphicData>
              </a:graphic>
            </wp:anchor>
          </w:drawing>
        </w:r>
      </w:del>
      <w:del w:id="855" w:author="jost" w:date="1999-05-28T17:00:00Z">
        <w:r>
          <w:rPr>
            <w:lang w:val="en-US"/>
          </w:rPr>
          <w:drawing>
            <wp:inline distT="0" distB="0" distL="0" distR="0">
              <wp:extent cx="2770505" cy="2263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770505" cy="2263140"/>
                      </a:xfrm>
                      <a:prstGeom prst="rect">
                        <a:avLst/>
                      </a:prstGeom>
                    </pic:spPr>
                  </pic:pic>
                </a:graphicData>
              </a:graphic>
            </wp:inline>
          </w:drawing>
        </w:r>
      </w:del>
      <w:del w:id="856" w:author="jost" w:date="1999-05-28T17:22:00Z">
        <w:bookmarkStart w:id="8" w:name="_Ref452546327"/>
        <w:r>
          <w:rPr>
            <w:lang w:val="en-US"/>
          </w:rPr>
          <w:drawing>
            <wp:inline distT="0" distB="0" distL="0" distR="0">
              <wp:extent cx="3048635" cy="2490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048635" cy="2490470"/>
                      </a:xfrm>
                      <a:prstGeom prst="rect">
                        <a:avLst/>
                      </a:prstGeom>
                    </pic:spPr>
                  </pic:pic>
                </a:graphicData>
              </a:graphic>
            </wp:inline>
          </w:drawing>
        </w:r>
      </w:del>
      <w:ins w:id="857" w:author="jost" w:date="1999-05-28T17:01:00Z">
        <w:bookmarkStart w:id="9" w:name="_Ref452546531"/>
        <w:r>
          <w:rPr/>
          <w:t xml:space="preserve">Figure </w:t>
        </w:r>
      </w:ins>
      <w:ins w:id="858" w:author="jost" w:date="1999-05-28T17:01:00Z">
        <w:r>
          <w:rPr/>
          <w:fldChar w:fldCharType="begin"/>
        </w:r>
        <w:r>
          <w:rPr/>
          <w:instrText xml:space="preserve"> SEQ Figure \* ARABIC </w:instrText>
        </w:r>
        <w:r>
          <w:rPr/>
          <w:fldChar w:fldCharType="separate"/>
        </w:r>
        <w:r>
          <w:rPr/>
          <w:t>4</w:t>
        </w:r>
        <w:r>
          <w:rPr/>
          <w:fldChar w:fldCharType="end"/>
        </w:r>
      </w:ins>
      <w:ins w:id="859" w:author="jost" w:date="1999-05-28T17:01:00Z">
        <w:bookmarkEnd w:id="7"/>
        <w:bookmarkEnd w:id="8"/>
        <w:bookmarkEnd w:id="9"/>
        <w:r>
          <w:rPr/>
          <w:t xml:space="preserve"> Simu</w:t>
        </w:r>
      </w:ins>
      <w:ins w:id="860" w:author="jost" w:date="1999-05-31T10:41:00Z">
        <w:r>
          <w:rPr/>
          <w:t>l</w:t>
        </w:r>
      </w:ins>
      <w:ins w:id="861" w:author="jost" w:date="1999-05-28T17:01:00Z">
        <w:r>
          <w:rPr/>
          <w:t>ation Model</w:t>
        </w:r>
      </w:ins>
      <w:ins w:id="862" w:author="jost" w:date="1999-06-02T10:21:00Z">
        <w:r>
          <w:rPr/>
          <w:t>. The shaded areas represent parts of functional components of the LHCb DAQ architecture, whereas the dotted boxes are sub-components specific to the simulated technology, in our example Myrinet.</w:t>
        </w:r>
      </w:ins>
    </w:p>
    <w:p>
      <w:pPr>
        <w:pStyle w:val="Normal"/>
        <w:rPr>
          <w:ins w:id="869" w:author="jost" w:date="1999-06-09T09:52:00Z"/>
        </w:rPr>
      </w:pPr>
      <w:ins w:id="864" w:author="jost" w:date="1999-05-28T17:39:00Z">
        <w:r>
          <w:drawing>
            <wp:anchor behindDoc="0" distT="0" distB="0" distL="114935" distR="114935" simplePos="0" locked="0" layoutInCell="0" allowOverlap="1" relativeHeight="7">
              <wp:simplePos x="0" y="0"/>
              <wp:positionH relativeFrom="column">
                <wp:posOffset>7620</wp:posOffset>
              </wp:positionH>
              <wp:positionV relativeFrom="paragraph">
                <wp:posOffset>354330</wp:posOffset>
              </wp:positionV>
              <wp:extent cx="3046095" cy="227520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2" t="-16" r="-12" b="-16"/>
                      <a:stretch>
                        <a:fillRect/>
                      </a:stretch>
                    </pic:blipFill>
                    <pic:spPr bwMode="auto">
                      <a:xfrm>
                        <a:off x="0" y="0"/>
                        <a:ext cx="3046095" cy="2275205"/>
                      </a:xfrm>
                      <a:prstGeom prst="rect">
                        <a:avLst/>
                      </a:prstGeom>
                    </pic:spPr>
                  </pic:pic>
                </a:graphicData>
              </a:graphic>
            </wp:anchor>
          </w:drawing>
        </w:r>
      </w:ins>
      <w:ins w:id="865" w:author="jost" w:date="1999-05-28T17:39:00Z">
        <w:r>
          <w:rPr/>
          <w:t>The technology currently simulated is Myrinet</w:t>
        </w:r>
      </w:ins>
      <w:ins w:id="866" w:author="jost" w:date="1999-05-28T17:39:00Z">
        <w:r>
          <w:rPr>
            <w:rStyle w:val="FootnoteCharacters"/>
            <w:rStyle w:val="FootnoteAnchor"/>
          </w:rPr>
          <w:footnoteReference w:id="5"/>
        </w:r>
      </w:ins>
      <w:ins w:id="867" w:author="jost" w:date="1999-06-09T09:48:00Z">
        <w:r>
          <w:rPr/>
          <w:t xml:space="preserve"> which is based on non-blocking cross-bar switches, without buffering</w:t>
        </w:r>
      </w:ins>
      <w:ins w:id="868" w:author="jost" w:date="1999-05-28T17:39:00Z">
        <w:r>
          <w:rPr/>
          <w:t xml:space="preserve">. </w:t>
        </w:r>
      </w:ins>
    </w:p>
    <w:p>
      <w:pPr>
        <w:pStyle w:val="FigureCaption"/>
        <w:rPr>
          <w:ins w:id="879" w:author="jost" w:date="1999-06-09T09:52:00Z"/>
        </w:rPr>
      </w:pPr>
      <w:ins w:id="870" w:author="jost" w:date="1999-06-09T09:52:00Z">
        <w:bookmarkStart w:id="10" w:name="_Ref453556314"/>
        <w:r>
          <w:rPr/>
          <w:t xml:space="preserve">Figure </w:t>
        </w:r>
      </w:ins>
      <w:ins w:id="871" w:author="jost" w:date="1999-06-09T09:52:00Z">
        <w:r>
          <w:rPr/>
          <w:fldChar w:fldCharType="begin"/>
        </w:r>
        <w:r>
          <w:rPr/>
          <w:instrText xml:space="preserve"> SEQ Figure \* ARABIC </w:instrText>
        </w:r>
        <w:r>
          <w:rPr/>
          <w:fldChar w:fldCharType="separate"/>
        </w:r>
        <w:r>
          <w:rPr/>
          <w:t>5</w:t>
        </w:r>
        <w:r>
          <w:rPr/>
          <w:fldChar w:fldCharType="end"/>
        </w:r>
      </w:ins>
      <w:ins w:id="872" w:author="jost" w:date="1999-06-09T09:52:00Z">
        <w:bookmarkEnd w:id="10"/>
        <w:r>
          <w:rPr/>
          <w:t xml:space="preserve"> Blow-up of the composite switching network of </w:t>
        </w:r>
      </w:ins>
      <w:ins w:id="873" w:author="jost" w:date="1999-06-09T09:52:00Z">
        <w:r>
          <w:rPr/>
          <w:fldChar w:fldCharType="begin"/>
        </w:r>
        <w:r>
          <w:rPr/>
          <w:instrText xml:space="preserve"> REF _Ref453556240 \h </w:instrText>
        </w:r>
        <w:r>
          <w:rPr/>
          <w:fldChar w:fldCharType="separate"/>
        </w:r>
        <w:r>
          <w:rPr/>
          <w:t>Figure 4</w:t>
        </w:r>
        <w:r>
          <w:rPr/>
          <w:fldChar w:fldCharType="end"/>
        </w:r>
      </w:ins>
      <w:ins w:id="874" w:author="jost" w:date="1999-06-09T09:52:00Z">
        <w:r>
          <w:rPr/>
          <w:t xml:space="preserve"> for the case of a 64x64 switch. The basic switching elements are 8x8</w:t>
        </w:r>
      </w:ins>
      <w:ins w:id="875" w:author="jost" w:date="1999-06-10T14:25:00Z">
        <w:r>
          <w:rPr/>
          <w:t xml:space="preserve"> crossba</w:t>
        </w:r>
      </w:ins>
      <w:ins w:id="876" w:author="jost" w:date="1999-06-09T09:53:00Z">
        <w:r>
          <w:rPr/>
          <w:t>r switches</w:t>
        </w:r>
      </w:ins>
      <w:ins w:id="877" w:author="jost" w:date="1999-06-09T09:55:00Z">
        <w:r>
          <w:rPr/>
          <w:t>. To simplify the figure the FIFO buffers are only drawn on one connection</w:t>
        </w:r>
      </w:ins>
      <w:ins w:id="878" w:author="jost" w:date="1999-06-09T09:52:00Z">
        <w:r>
          <w:rPr/>
          <w:t>.</w:t>
        </w:r>
      </w:ins>
    </w:p>
    <w:p>
      <w:pPr>
        <w:pStyle w:val="Normal"/>
        <w:rPr>
          <w:ins w:id="893" w:author="jost" w:date="1999-05-31T15:43:00Z"/>
        </w:rPr>
      </w:pPr>
      <w:ins w:id="880" w:author="jost" w:date="1999-05-28T17:40:00Z">
        <w:r>
          <w:rPr/>
          <w:t>The basic problem with any technology of this kind is the question of scalability, i.e. the question whether one ca</w:t>
        </w:r>
      </w:ins>
      <w:ins w:id="881" w:author="jost" w:date="1999-05-31T10:41:00Z">
        <w:r>
          <w:rPr/>
          <w:t>n</w:t>
        </w:r>
      </w:ins>
      <w:ins w:id="882" w:author="jost" w:date="1999-05-28T17:41:00Z">
        <w:r>
          <w:rPr/>
          <w:t xml:space="preserve"> build bigger and bigger switching networks out of small switching elements and what would be the effectively usable bandwidth of the combined switching fabric. </w:t>
        </w:r>
      </w:ins>
      <w:ins w:id="883" w:author="jost" w:date="1999-05-28T17:54:00Z">
        <w:r>
          <w:rPr/>
          <w:t>One can easily convince o</w:t>
        </w:r>
      </w:ins>
      <w:ins w:id="884" w:author="jost" w:date="1999-05-31T10:41:00Z">
        <w:r>
          <w:rPr/>
          <w:t>n</w:t>
        </w:r>
      </w:ins>
      <w:ins w:id="885" w:author="jost" w:date="1999-05-28T17:54:00Z">
        <w:r>
          <w:rPr/>
          <w:t>eself that if a large switchi</w:t>
        </w:r>
      </w:ins>
      <w:ins w:id="886" w:author="jost" w:date="1999-05-31T10:41:00Z">
        <w:r>
          <w:rPr/>
          <w:t>n</w:t>
        </w:r>
      </w:ins>
      <w:ins w:id="887" w:author="jost" w:date="1999-05-28T17:55:00Z">
        <w:r>
          <w:rPr/>
          <w:t xml:space="preserve">g fabric is built out of small switching </w:t>
        </w:r>
      </w:ins>
      <w:ins w:id="888" w:author="jost" w:date="1999-05-31T10:43:00Z">
        <w:r>
          <w:rPr/>
          <w:t>element</w:t>
        </w:r>
      </w:ins>
      <w:ins w:id="889" w:author="jost" w:date="1999-06-09T09:49:00Z">
        <w:r>
          <w:rPr/>
          <w:t>s</w:t>
        </w:r>
      </w:ins>
      <w:ins w:id="890" w:author="jost" w:date="1999-05-28T17:55:00Z">
        <w:r>
          <w:rPr/>
          <w:t xml:space="preserve"> scalability is </w:t>
        </w:r>
      </w:ins>
      <w:ins w:id="891" w:author="jost" w:date="1999-05-31T10:41:00Z">
        <w:r>
          <w:rPr/>
          <w:t>destroyed</w:t>
        </w:r>
      </w:ins>
      <w:ins w:id="892" w:author="jost" w:date="1999-05-28T17:55:00Z">
        <w:r>
          <w:rPr/>
          <w:t xml:space="preserve">. We have however found a way to restore the scalability by introducing FIFO buffers between each level of switching elements. </w:t>
        </w:r>
      </w:ins>
    </w:p>
    <w:p>
      <w:pPr>
        <w:pStyle w:val="Normal"/>
        <w:ind w:hanging="0"/>
        <w:rPr>
          <w:ins w:id="903" w:author="jost" w:date="1999-06-02T13:20:00Z"/>
        </w:rPr>
      </w:pPr>
      <w:ins w:id="894" w:author="jost" w:date="1999-05-31T15:43:00Z">
        <w:r>
          <w:rPr>
            <w:rFonts w:eastAsia="TIMES"/>
          </w:rPr>
          <w:fldChar w:fldCharType="begin"/>
        </w:r>
        <w:r>
          <w:rPr>
            <w:rFonts w:eastAsia="TIMES"/>
          </w:rPr>
          <w:instrText xml:space="preserve"> REF _Ref452799675 \h </w:instrText>
        </w:r>
        <w:r>
          <w:rPr>
            <w:rFonts w:eastAsia="TIMES"/>
          </w:rPr>
          <w:fldChar w:fldCharType="separate"/>
        </w:r>
        <w:r>
          <w:rPr>
            <w:rFonts w:eastAsia="TIMES"/>
          </w:rPr>
          <w:t>Table 4</w:t>
        </w:r>
        <w:r>
          <w:rPr>
            <w:rFonts w:eastAsia="TIMES"/>
          </w:rPr>
          <w:fldChar w:fldCharType="end"/>
        </w:r>
      </w:ins>
      <w:ins w:id="895" w:author="jost" w:date="1999-05-31T15:43:00Z">
        <w:r>
          <w:rPr>
            <w:rFonts w:eastAsia="TIMES"/>
          </w:rPr>
          <w:t xml:space="preserve"> </w:t>
        </w:r>
      </w:ins>
      <w:ins w:id="896" w:author="jost" w:date="1999-05-31T15:43:00Z">
        <w:r>
          <w:rPr/>
          <w:t>shows</w:t>
        </w:r>
      </w:ins>
      <w:ins w:id="897" w:author="jost" w:date="1999-06-04T14:49:00Z">
        <w:r>
          <w:rPr/>
          <w:t xml:space="preserve"> thi</w:t>
        </w:r>
      </w:ins>
      <w:ins w:id="898" w:author="jost" w:date="1999-05-31T15:44:00Z">
        <w:r>
          <w:rPr/>
          <w:t>s effec</w:t>
        </w:r>
      </w:ins>
      <w:ins w:id="899" w:author="jost" w:date="1999-06-04T14:49:00Z">
        <w:r>
          <w:rPr/>
          <w:t>t</w:t>
        </w:r>
      </w:ins>
      <w:ins w:id="900" w:author="jost" w:date="1999-05-31T15:44:00Z">
        <w:r>
          <w:rPr/>
          <w:t xml:space="preserve"> for different sizes of composite switching fabrics. The drop in efficiency between a single switch configuration (8x8) and a three-level configuration (128x128) is insignificant if FIFOs are introduced, however without FIFOs the loss is</w:t>
        </w:r>
      </w:ins>
      <w:ins w:id="901" w:author="jost" w:date="1999-05-31T15:49:00Z">
        <w:r>
          <w:rPr/>
          <w:t xml:space="preserve"> almost prohibitive</w:t>
        </w:r>
      </w:ins>
      <w:ins w:id="902" w:author="jost" w:date="1999-06-02T13:20:00Z">
        <w:r>
          <w:rPr/>
          <w:t>.</w:t>
        </w:r>
      </w:ins>
    </w:p>
    <w:p>
      <w:pPr>
        <w:pStyle w:val="Normal"/>
        <w:rPr>
          <w:sz w:val="18"/>
        </w:rPr>
      </w:pPr>
      <w:ins w:id="904" w:author="jost" w:date="1999-05-28T16:59:00Z">
        <w:bookmarkStart w:id="11" w:name="_Ref452799675"/>
        <w:r>
          <w:rPr>
            <w:sz w:val="18"/>
          </w:rPr>
          <w:t xml:space="preserve">Table </w:t>
        </w:r>
      </w:ins>
      <w:ins w:id="905" w:author="jost" w:date="1999-05-28T16:59:00Z">
        <w:r>
          <w:rPr>
            <w:sz w:val="18"/>
          </w:rPr>
          <w:fldChar w:fldCharType="begin"/>
        </w:r>
        <w:r>
          <w:rPr>
            <w:sz w:val="18"/>
          </w:rPr>
          <w:instrText xml:space="preserve"> SEQ Table \* ARABIC </w:instrText>
        </w:r>
        <w:r>
          <w:rPr>
            <w:sz w:val="18"/>
          </w:rPr>
          <w:fldChar w:fldCharType="separate"/>
        </w:r>
        <w:r>
          <w:rPr>
            <w:sz w:val="18"/>
          </w:rPr>
          <w:t>4</w:t>
        </w:r>
        <w:r>
          <w:rPr>
            <w:sz w:val="18"/>
          </w:rPr>
          <w:fldChar w:fldCharType="end"/>
        </w:r>
      </w:ins>
      <w:ins w:id="906" w:author="jost" w:date="1999-05-28T16:59:00Z">
        <w:bookmarkEnd w:id="11"/>
        <w:r>
          <w:rPr>
            <w:sz w:val="18"/>
          </w:rPr>
          <w:t xml:space="preserve"> Efficiencies for different sizes of composite switches. All configurations are made out of 8x8 switches. The efficiency is relative to the bisection bandwidth of the switching fabric.</w:t>
        </w:r>
      </w:ins>
    </w:p>
    <w:tbl>
      <w:tblPr>
        <w:tblW w:w="4876" w:type="dxa"/>
        <w:jc w:val="left"/>
        <w:tblInd w:w="0" w:type="dxa"/>
        <w:tblLayout w:type="fixed"/>
        <w:tblCellMar>
          <w:top w:w="0" w:type="dxa"/>
          <w:left w:w="56" w:type="dxa"/>
          <w:bottom w:w="0" w:type="dxa"/>
          <w:right w:w="56" w:type="dxa"/>
        </w:tblCellMar>
      </w:tblPr>
      <w:tblGrid>
        <w:gridCol w:w="1260"/>
        <w:gridCol w:w="923"/>
        <w:gridCol w:w="1658"/>
        <w:gridCol w:w="10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b/>
                <w:b/>
              </w:rPr>
            </w:pPr>
            <w:ins w:id="907" w:author="jost" w:date="1999-05-31T12:14:00Z">
              <w:r>
                <w:rPr>
                  <w:b/>
                </w:rPr>
                <w:t>Switch Size</w:t>
              </w:r>
            </w:ins>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ns w:id="909" w:author="jost" w:date="1999-06-09T09:46:00Z"/>
              </w:rPr>
            </w:pPr>
            <w:ins w:id="908" w:author="jost" w:date="1999-05-31T12:14:00Z">
              <w:r>
                <w:rPr>
                  <w:b/>
                </w:rPr>
                <w:t>Fifo Size</w:t>
              </w:r>
            </w:ins>
          </w:p>
          <w:p>
            <w:pPr>
              <w:pStyle w:val="Normal"/>
              <w:spacing w:before="0" w:after="80"/>
              <w:ind w:hanging="0"/>
              <w:jc w:val="center"/>
              <w:rPr>
                <w:b/>
                <w:b/>
              </w:rPr>
            </w:pPr>
            <w:ins w:id="910" w:author="jost" w:date="1999-06-09T09:46:00Z">
              <w:r>
                <w:rPr>
                  <w:b/>
                </w:rPr>
                <w:t>KB</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b/>
                <w:b/>
              </w:rPr>
            </w:pPr>
            <w:ins w:id="911" w:author="jost" w:date="1999-05-31T15:46:00Z">
              <w:r>
                <w:rPr>
                  <w:b/>
                </w:rPr>
                <w:t>Switching Levels</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b/>
                <w:b/>
              </w:rPr>
            </w:pPr>
            <w:ins w:id="912" w:author="jost" w:date="1999-05-31T12:15:00Z">
              <w:r>
                <w:rPr>
                  <w:b/>
                </w:rPr>
                <w:t>Efficienc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0" w:after="80"/>
              <w:jc w:val="center"/>
              <w:rPr/>
            </w:pPr>
            <w:ins w:id="913" w:author="jost" w:date="1999-05-31T12:15:00Z">
              <w:r>
                <w:rPr/>
                <w:t>8x8</w:t>
              </w:r>
            </w:ins>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914" w:author="jost" w:date="1999-05-31T12:15:00Z">
              <w:r>
                <w:rPr/>
                <w:t>NA</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15" w:author="jost" w:date="1999-05-31T15:46:00Z">
              <w:r>
                <w:rPr/>
                <w:t>1</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16" w:author="jost" w:date="1999-05-31T13:13:00Z">
              <w:r>
                <w:rPr/>
                <w:t>52.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17" w:author="jost" w:date="1999-05-31T13:09:00Z">
              <w:r>
                <w:rPr/>
                <w:t>32x32</w:t>
              </w:r>
            </w:ins>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918" w:author="jost" w:date="1999-05-31T13:09:00Z">
              <w:r>
                <w:rPr/>
                <w:t>0</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19" w:author="jost" w:date="1999-05-31T15:46:00Z">
              <w:r>
                <w:rPr/>
                <w:t>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20" w:author="jost" w:date="1999-05-31T13:18:00Z">
              <w:r>
                <w:rPr/>
                <w:t>37.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21" w:author="jost" w:date="1999-05-31T13:10:00Z">
              <w:r>
                <w:rPr/>
                <w:t>32x32</w:t>
              </w:r>
            </w:ins>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922" w:author="jost" w:date="1999-05-31T13:10:00Z">
              <w:r>
                <w:rPr/>
                <w:t>256</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23" w:author="jost" w:date="1999-05-31T15:47:00Z">
              <w:r>
                <w:rPr/>
                <w:t>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24" w:author="jost" w:date="1999-05-31T13:16:00Z">
              <w:r>
                <w:rPr/>
                <w:t>51.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25" w:author="jost" w:date="1999-05-31T13:09:00Z">
              <w:r>
                <w:rPr/>
                <w:t>64x64</w:t>
              </w:r>
            </w:ins>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926" w:author="jost" w:date="1999-05-31T13:10:00Z">
              <w:r>
                <w:rPr/>
                <w:t>0</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27" w:author="jost" w:date="1999-05-31T15:47:00Z">
              <w:r>
                <w:rPr/>
                <w:t>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28" w:author="jost" w:date="1999-06-02T13:15:00Z">
              <w:r>
                <w:rPr/>
                <w:t>38.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29" w:author="jost" w:date="1999-05-31T13:10:00Z">
              <w:r>
                <w:rPr/>
                <w:t>64x64</w:t>
              </w:r>
            </w:ins>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930" w:author="jost" w:date="1999-05-31T13:10:00Z">
              <w:r>
                <w:rPr/>
                <w:t>256</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31" w:author="jost" w:date="1999-05-31T15:47:00Z">
              <w:r>
                <w:rPr/>
                <w:t>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32" w:author="jost" w:date="1999-05-31T13:19:00Z">
              <w:r>
                <w:rPr/>
                <w:t>51.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33" w:author="jost" w:date="1999-05-31T13:10:00Z">
              <w:r>
                <w:rPr/>
                <w:t>96x96</w:t>
              </w:r>
            </w:ins>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934" w:author="jost" w:date="1999-05-31T13:10:00Z">
              <w:r>
                <w:rPr/>
                <w:t>0</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35" w:author="jost" w:date="1999-05-31T15:47:00Z">
              <w:r>
                <w:rPr/>
                <w:t>3</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36" w:author="jost" w:date="1999-06-01T14:50:00Z">
              <w:r>
                <w:rPr/>
                <w:t>27.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37" w:author="jost" w:date="1999-05-31T13:10:00Z">
              <w:r>
                <w:rPr/>
                <w:t>96x96</w:t>
              </w:r>
            </w:ins>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938" w:author="jost" w:date="1999-05-31T13:10:00Z">
              <w:r>
                <w:rPr/>
                <w:t>256</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39" w:author="jost" w:date="1999-05-31T15:47:00Z">
              <w:r>
                <w:rPr/>
                <w:t>3</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40" w:author="jost" w:date="1999-06-02T10:36:00Z">
              <w:r>
                <w:rPr/>
                <w:t>50.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41" w:author="jost" w:date="1999-05-31T13:10:00Z">
              <w:r>
                <w:rPr/>
                <w:t>128x128</w:t>
              </w:r>
            </w:ins>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942" w:author="jost" w:date="1999-05-31T13:10:00Z">
              <w:r>
                <w:rPr/>
                <w:t>0</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43" w:author="jost" w:date="1999-05-31T15:47:00Z">
              <w:r>
                <w:rPr/>
                <w:t>3</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44" w:author="jost" w:date="1999-05-31T13:22:00Z">
              <w:r>
                <w:rPr/>
                <w:t>27</w:t>
              </w:r>
            </w:ins>
            <w:ins w:id="945" w:author="jost" w:date="1999-06-01T08:01:00Z">
              <w:r>
                <w:rPr/>
                <w:t>.5</w:t>
              </w:r>
            </w:ins>
            <w:ins w:id="946" w:author="jost" w:date="1999-05-31T13:22:00Z">
              <w:r>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47" w:author="jost" w:date="1999-05-31T13:10:00Z">
              <w:r>
                <w:rPr/>
                <w:t>128x128</w:t>
              </w:r>
            </w:ins>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right"/>
              <w:rPr/>
            </w:pPr>
            <w:ins w:id="948" w:author="jost" w:date="1999-05-31T13:11:00Z">
              <w:r>
                <w:rPr/>
                <w:t>256</w:t>
              </w:r>
            </w:ins>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49" w:author="jost" w:date="1999-05-31T15:47:00Z">
              <w:r>
                <w:rPr/>
                <w:t>3</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jc w:val="center"/>
              <w:rPr/>
            </w:pPr>
            <w:ins w:id="950" w:author="jost" w:date="1999-05-31T13:21:00Z">
              <w:r>
                <w:rPr/>
                <w:t>51.5%</w:t>
              </w:r>
            </w:ins>
          </w:p>
        </w:tc>
      </w:tr>
    </w:tbl>
    <w:p>
      <w:pPr>
        <w:pStyle w:val="Normal"/>
        <w:ind w:hanging="0"/>
        <w:rPr>
          <w:del w:id="952" w:author="jost" w:date="1999-05-27T16:05:00Z"/>
        </w:rPr>
      </w:pPr>
      <w:del w:id="951" w:author="jost" w:date="1999-05-27T16:05:00Z">
        <w:r>
          <w:rPr/>
        </w:r>
      </w:del>
    </w:p>
    <w:p>
      <w:pPr>
        <w:pStyle w:val="Normal"/>
        <w:ind w:hanging="0"/>
        <w:rPr>
          <w:ins w:id="955" w:author="jost" w:date="1999-06-09T10:00:00Z"/>
        </w:rPr>
      </w:pPr>
      <w:ins w:id="953" w:author="jost" w:date="1999-06-10T12:07:00Z">
        <w:r>
          <w:rPr/>
          <w:t>These results show that even with technology existing today, the LHCb readout network</w:t>
        </w:r>
      </w:ins>
      <w:ins w:id="954" w:author="jost" w:date="1999-06-09T10:00:00Z">
        <w:r>
          <w:rPr/>
          <w:t xml:space="preserve"> could be implemented at reasonable cost. We plan to enlarge the scope of the simulation to other technologies, such as Gigabit Ethernet, and to simulate the complete DAQ system. In this way we will prepare the ground for deciding eventually on a technology to adopt, and also will be able to study the behavior of the system as a whole (virtual prototype).</w:t>
        </w:r>
      </w:ins>
    </w:p>
    <w:p>
      <w:pPr>
        <w:pStyle w:val="SectionHeading"/>
        <w:numPr>
          <w:ilvl w:val="0"/>
          <w:numId w:val="4"/>
        </w:numPr>
        <w:rPr/>
      </w:pPr>
      <w:r>
        <w:rPr/>
      </w:r>
    </w:p>
    <w:p>
      <w:pPr>
        <w:sectPr>
          <w:footerReference w:type="default" r:id="rId15"/>
          <w:footnotePr>
            <w:numFmt w:val="decimal"/>
          </w:footnotePr>
          <w:type w:val="nextPage"/>
          <w:pgSz w:w="11906" w:h="16838"/>
          <w:pgMar w:left="965" w:right="965" w:gutter="0" w:header="0" w:top="1080" w:footer="720" w:bottom="1080"/>
          <w:pgNumType w:fmt="decimal"/>
          <w:cols w:num="2" w:space="248" w:equalWidth="true" w:sep="false"/>
          <w:formProt w:val="false"/>
          <w:textDirection w:val="lrTb"/>
          <w:docGrid w:type="default" w:linePitch="360" w:charSpace="0"/>
        </w:sectPr>
      </w:pPr>
    </w:p>
    <w:p>
      <w:pPr>
        <w:pStyle w:val="SectionHeading"/>
        <w:numPr>
          <w:ilvl w:val="0"/>
          <w:numId w:val="4"/>
        </w:numPr>
        <w:rPr>
          <w:del w:id="957" w:author="jost" w:date="1999-05-27T16:05:00Z"/>
        </w:rPr>
      </w:pPr>
      <w:del w:id="956" w:author="jost" w:date="1999-05-27T16:05:00Z">
        <w:r>
          <w:rPr/>
          <w:delText>Lettering in figures should be large enough to reproduce clearly.  Such lettering may be in a sans serif typeface, to emulate hand drawing.</w:delText>
        </w:r>
      </w:del>
    </w:p>
    <w:p>
      <w:pPr>
        <w:pStyle w:val="SectionHeading"/>
        <w:numPr>
          <w:ilvl w:val="0"/>
          <w:numId w:val="4"/>
        </w:numPr>
        <w:rPr>
          <w:del w:id="959" w:author="jost" w:date="1999-05-27T16:05:00Z"/>
        </w:rPr>
      </w:pPr>
      <w:del w:id="958" w:author="jost" w:date="1999-05-27T16:05:00Z">
        <w:r>
          <w:rPr/>
          <w:delText xml:space="preserve">Photographs should have a glossy finish (not a half tone). Black and white photographs are preferred, but color is acceptable if the contrast is sufficient to reproduce well when printed in black and white. </w:delText>
        </w:r>
      </w:del>
    </w:p>
    <w:p>
      <w:pPr>
        <w:pStyle w:val="SectionHeading"/>
        <w:numPr>
          <w:ilvl w:val="0"/>
          <w:numId w:val="4"/>
        </w:numPr>
        <w:rPr>
          <w:del w:id="961" w:author="jost" w:date="1999-05-27T16:05:00Z"/>
        </w:rPr>
      </w:pPr>
      <w:del w:id="960" w:author="jost" w:date="1999-05-27T16:05:00Z">
        <w:r>
          <w:rPr/>
          <w:delText>If your figures are prepared separately from the text, they must each be securely attached to your manuscript in the appropriate places.</w:delText>
        </w:r>
      </w:del>
    </w:p>
    <w:p>
      <w:pPr>
        <w:pStyle w:val="SectionHeading"/>
        <w:numPr>
          <w:ilvl w:val="0"/>
          <w:numId w:val="4"/>
        </w:numPr>
        <w:rPr>
          <w:del w:id="963" w:author="jost" w:date="1999-05-27T16:05:00Z"/>
        </w:rPr>
      </w:pPr>
      <w:del w:id="962" w:author="jost" w:date="1999-05-27T16:05:00Z">
        <w:r>
          <w:rPr/>
          <w:delText>V.  Bibliographic References</w:delText>
        </w:r>
      </w:del>
    </w:p>
    <w:p>
      <w:pPr>
        <w:pStyle w:val="SectionHeading"/>
        <w:numPr>
          <w:ilvl w:val="0"/>
          <w:numId w:val="4"/>
        </w:numPr>
        <w:rPr>
          <w:del w:id="972" w:author="jost" w:date="1999-05-27T16:05:00Z"/>
        </w:rPr>
      </w:pPr>
      <w:del w:id="964" w:author="jost" w:date="1999-05-27T16:05:00Z">
        <w:r>
          <w:rPr/>
          <w:delText>All bibliographical references should be numbered in sequence as they appear in the paper.  They are to be listed at the end of the paper in the References section.  Examples of correct format for several types of references are at the end of this document [1], [2], [3</w:delText>
        </w:r>
      </w:del>
      <w:del w:id="965" w:author="Unknown" w:date="0-00-00T00:00:00Z">
        <w:r>
          <w:rPr/>
          <w:delText xml:space="preserve">].  </w:delText>
        </w:r>
      </w:del>
      <w:del w:id="966" w:author="jost" w:date="1999-05-27T16:05:00Z">
        <w:r>
          <w:rPr/>
          <w:delText>When referring to a reference in the text, place the corresponding reference number in square brackets as illustrated in the previous sentence.</w:delText>
        </w:r>
      </w:del>
      <w:ins w:id="967" w:author="AOT-6" w:date="1999-02-25T12:48:00Z">
        <w:del w:id="968" w:author="jost" w:date="1999-05-27T16:05:00Z">
          <w:r>
            <w:rPr/>
            <w:delText xml:space="preserve"> Note that journal names must be in </w:delText>
          </w:r>
        </w:del>
      </w:ins>
      <w:ins w:id="969" w:author="AOT-6" w:date="1999-02-25T12:48:00Z">
        <w:del w:id="970" w:author="jost" w:date="1999-05-27T16:05:00Z">
          <w:r>
            <w:rPr>
              <w:i/>
            </w:rPr>
            <w:delText>italics</w:delText>
          </w:r>
        </w:del>
      </w:ins>
      <w:del w:id="971" w:author="jost" w:date="1999-05-27T16:05:00Z">
        <w:r>
          <w:rPr/>
          <w:delText>.</w:delText>
        </w:r>
      </w:del>
    </w:p>
    <w:p>
      <w:pPr>
        <w:pStyle w:val="SectionHeading"/>
        <w:numPr>
          <w:ilvl w:val="0"/>
          <w:numId w:val="4"/>
        </w:numPr>
        <w:rPr>
          <w:del w:id="974" w:author="jost" w:date="1999-05-27T16:05:00Z"/>
        </w:rPr>
      </w:pPr>
      <w:del w:id="973" w:author="jost" w:date="1999-05-27T16:05:00Z">
        <w:r>
          <w:rPr/>
          <w:delText>VI.  Equation Numbers</w:delText>
        </w:r>
      </w:del>
    </w:p>
    <w:p>
      <w:pPr>
        <w:pStyle w:val="SectionHeading"/>
        <w:numPr>
          <w:ilvl w:val="0"/>
          <w:numId w:val="4"/>
        </w:numPr>
        <w:rPr>
          <w:del w:id="976" w:author="jost" w:date="1999-05-27T16:05:00Z"/>
        </w:rPr>
      </w:pPr>
      <w:del w:id="975" w:author="jost" w:date="1999-05-27T16:05:00Z">
        <w:r>
          <w:rPr/>
          <w:delText>Each equation must be in a separate line and must be accompanied by a sequential equation number  enclosed, in parentheses (1) which is flush with the right-hand margin of the column.  For example:</w:delText>
        </w:r>
      </w:del>
    </w:p>
    <w:p>
      <w:pPr>
        <w:pStyle w:val="SectionHeading"/>
        <w:numPr>
          <w:ilvl w:val="0"/>
          <w:numId w:val="4"/>
        </w:numPr>
        <w:rPr>
          <w:del w:id="980" w:author="jost" w:date="1999-05-27T16:05:00Z"/>
        </w:rPr>
      </w:pPr>
      <w:del w:id="977" w:author="jost" w:date="1999-05-27T16:05:00Z">
        <w:r>
          <w:rPr/>
          <w:tab/>
          <w:delText>A</w:delText>
        </w:r>
      </w:del>
      <w:del w:id="978" w:author="jost" w:date="1999-05-27T16:05:00Z">
        <w:r>
          <w:rPr>
            <w:position w:val="-4"/>
          </w:rPr>
          <w:delText>O</w:delText>
        </w:r>
      </w:del>
      <w:del w:id="979" w:author="jost" w:date="1999-05-27T16:05:00Z">
        <w:r>
          <w:rPr/>
          <w:delText xml:space="preserve">  =  </w:delText>
          <w:tab/>
          <w:delText>(1)</w:delText>
        </w:r>
      </w:del>
    </w:p>
    <w:p>
      <w:pPr>
        <w:pStyle w:val="SectionHeading"/>
        <w:numPr>
          <w:ilvl w:val="0"/>
          <w:numId w:val="4"/>
        </w:numPr>
        <w:rPr>
          <w:del w:id="982" w:author="jost" w:date="1999-05-27T16:05:00Z"/>
        </w:rPr>
      </w:pPr>
      <w:del w:id="981" w:author="jost" w:date="1999-05-27T16:05:00Z">
        <w:r>
          <w:rPr/>
          <w:delText>VII.  Page Numbers</w:delText>
        </w:r>
      </w:del>
    </w:p>
    <w:p>
      <w:pPr>
        <w:pStyle w:val="SectionHeading"/>
        <w:numPr>
          <w:ilvl w:val="0"/>
          <w:numId w:val="4"/>
        </w:numPr>
        <w:rPr>
          <w:del w:id="986" w:author="jost" w:date="1999-05-27T16:05:00Z"/>
        </w:rPr>
      </w:pPr>
      <w:del w:id="983" w:author="jost" w:date="1999-05-27T16:05:00Z">
        <w:r>
          <w:rPr/>
          <w:delText xml:space="preserve">It is preferred that authors not number the pages of their manuscript.  If you do, number them </w:delText>
        </w:r>
      </w:del>
      <w:del w:id="984" w:author="jost" w:date="1999-05-27T16:05:00Z">
        <w:r>
          <w:rPr>
            <w:u w:val="single"/>
          </w:rPr>
          <w:delText>lightly</w:delText>
        </w:r>
      </w:del>
      <w:del w:id="985" w:author="jost" w:date="1999-05-27T16:05:00Z">
        <w:r>
          <w:rPr/>
          <w:delText xml:space="preserve"> in blue pencil on the bottom or back side of each page.  DO NOT print page numbers on your manuscript!</w:delText>
        </w:r>
      </w:del>
    </w:p>
    <w:p>
      <w:pPr>
        <w:pStyle w:val="SectionHeading"/>
        <w:numPr>
          <w:ilvl w:val="0"/>
          <w:numId w:val="4"/>
        </w:numPr>
        <w:rPr>
          <w:del w:id="988" w:author="jost" w:date="1999-05-27T16:05:00Z"/>
        </w:rPr>
      </w:pPr>
      <w:del w:id="987" w:author="jost" w:date="1999-05-27T16:05:00Z">
        <w:r>
          <w:rPr/>
          <w:delText>VIII.  Additional Information</w:delText>
        </w:r>
      </w:del>
    </w:p>
    <w:p>
      <w:pPr>
        <w:pStyle w:val="SectionHeading"/>
        <w:numPr>
          <w:ilvl w:val="0"/>
          <w:numId w:val="4"/>
        </w:numPr>
        <w:rPr>
          <w:del w:id="990" w:author="jost" w:date="1999-05-27T16:05:00Z"/>
        </w:rPr>
      </w:pPr>
      <w:del w:id="989" w:author="jost" w:date="1999-05-27T16:05:00Z">
        <w:r>
          <w:rPr/>
          <w:delText xml:space="preserve">An IEEE publication that presents additional information to authors is available [4].  [Note that certain parts of that publication are not applicable to camera-ready manuscripts (e.g., Section V.)]  </w:delText>
        </w:r>
      </w:del>
    </w:p>
    <w:p>
      <w:pPr>
        <w:pStyle w:val="SectionHeading"/>
        <w:numPr>
          <w:ilvl w:val="0"/>
          <w:numId w:val="4"/>
        </w:numPr>
        <w:rPr>
          <w:del w:id="992" w:author="jost" w:date="1999-05-27T16:05:00Z"/>
        </w:rPr>
      </w:pPr>
      <w:del w:id="991" w:author="jost" w:date="1999-05-27T16:05:00Z">
        <w:r>
          <w:rPr/>
          <w:delText>A.  Symbols and Acronyms</w:delText>
        </w:r>
      </w:del>
    </w:p>
    <w:p>
      <w:pPr>
        <w:pStyle w:val="SectionHeading"/>
        <w:numPr>
          <w:ilvl w:val="0"/>
          <w:numId w:val="4"/>
        </w:numPr>
        <w:rPr>
          <w:del w:id="996" w:author="jost" w:date="1999-05-27T16:05:00Z"/>
        </w:rPr>
      </w:pPr>
      <w:del w:id="993" w:author="jost" w:date="1999-05-27T16:05:00Z">
        <w:r>
          <w:rPr/>
          <w:delText xml:space="preserve">Appendix I of the reference mentioned above [4] also includes lists of preferred unit symbols (e.g., A for ampere, </w:delText>
        </w:r>
      </w:del>
      <w:del w:id="994" w:author="jost" w:date="1999-05-27T16:05:00Z">
        <w:r>
          <w:rPr>
            <w:i/>
          </w:rPr>
          <w:delText>etc</w:delText>
        </w:r>
      </w:del>
      <w:del w:id="995" w:author="jost" w:date="1999-05-27T16:05:00Z">
        <w:r>
          <w:rPr/>
          <w:delText>.) which should be used in your paper.</w:delText>
        </w:r>
      </w:del>
    </w:p>
    <w:p>
      <w:pPr>
        <w:pStyle w:val="SectionHeading"/>
        <w:numPr>
          <w:ilvl w:val="0"/>
          <w:numId w:val="4"/>
        </w:numPr>
        <w:rPr>
          <w:del w:id="998" w:author="jost" w:date="1999-05-27T16:05:00Z"/>
        </w:rPr>
      </w:pPr>
      <w:del w:id="997" w:author="jost" w:date="1999-05-27T16:05:00Z">
        <w:r>
          <w:rPr/>
          <w:delText xml:space="preserve">Remember that many readers are not as close to the subject area as you are; many acronyms will be meaningless to them.  Therefore, acronyms special to your field must be defined the first time they are used.  Examples include: BER (bit-error rate), VCO (voltage-controlled oscillator), and LBNL (Lawrence Berkeley National Laboratory).  </w:delText>
        </w:r>
      </w:del>
    </w:p>
    <w:p>
      <w:pPr>
        <w:pStyle w:val="SectionHeading"/>
        <w:numPr>
          <w:ilvl w:val="0"/>
          <w:numId w:val="4"/>
        </w:numPr>
        <w:rPr>
          <w:del w:id="1002" w:author="jost" w:date="1999-05-27T16:05:00Z"/>
        </w:rPr>
      </w:pPr>
      <w:del w:id="999" w:author="jost" w:date="1999-05-27T16:05:00Z">
        <w:r>
          <w:rPr/>
          <w:delText>Acronyms that are general to engineering need not be defined (</w:delText>
        </w:r>
      </w:del>
      <w:del w:id="1000" w:author="jost" w:date="1999-05-27T16:05:00Z">
        <w:r>
          <w:rPr>
            <w:i/>
          </w:rPr>
          <w:delText>e.g.</w:delText>
        </w:r>
      </w:del>
      <w:del w:id="1001" w:author="jost" w:date="1999-05-27T16:05:00Z">
        <w:r>
          <w:rPr/>
          <w:delText>, JFET, ROM, A/D). Further examples are given in Appendix II of the reference [4].</w:delText>
        </w:r>
      </w:del>
    </w:p>
    <w:p>
      <w:pPr>
        <w:pStyle w:val="SectionHeading"/>
        <w:numPr>
          <w:ilvl w:val="0"/>
          <w:numId w:val="4"/>
        </w:numPr>
        <w:rPr>
          <w:del w:id="1004" w:author="Unknown" w:date="0-00-00T00:00:00Z"/>
        </w:rPr>
      </w:pPr>
      <w:del w:id="1003" w:author="jost" w:date="1999-05-27T16:05:00Z">
        <w:r>
          <w:rPr/>
          <w:delText xml:space="preserve">B </w:delText>
        </w:r>
      </w:del>
      <w:r>
        <w:br w:type="page"/>
      </w:r>
    </w:p>
    <w:p>
      <w:pPr>
        <w:pStyle w:val="SectionHeading"/>
        <w:numPr>
          <w:ilvl w:val="0"/>
          <w:numId w:val="4"/>
        </w:numPr>
        <w:rPr>
          <w:del w:id="1006" w:author="Unknown" w:date="0-00-00T00:00:00Z"/>
        </w:rPr>
      </w:pPr>
      <w:del w:id="1005" w:author="Unknown" w:date="0-00-00T00:00:00Z">
        <w:r>
          <w:rPr/>
          <w:delText>B. Last Page of Manuscript</w:delText>
        </w:r>
      </w:del>
    </w:p>
    <w:p>
      <w:pPr>
        <w:pStyle w:val="SectionHeading"/>
        <w:numPr>
          <w:ilvl w:val="0"/>
          <w:numId w:val="4"/>
        </w:numPr>
        <w:rPr>
          <w:del w:id="1008" w:author="jost" w:date="1999-05-27T16:05:00Z"/>
        </w:rPr>
      </w:pPr>
      <w:del w:id="1007" w:author="jost" w:date="1999-05-27T16:05:00Z">
        <w:r>
          <w:rPr/>
          <w:delText>If there is more than a small amount of text, figures, etc. on the last page of the manuscript, it is preferred that this information be roughly divided in half with the first half put at the top of the left column and the second half put at the top of the right column as is the case with this page.</w:delText>
        </w:r>
      </w:del>
    </w:p>
    <w:p>
      <w:pPr>
        <w:pStyle w:val="SectionHeading"/>
        <w:numPr>
          <w:ilvl w:val="0"/>
          <w:numId w:val="4"/>
        </w:numPr>
        <w:rPr>
          <w:del w:id="1011" w:author="jost" w:date="1999-05-27T16:05:00Z"/>
        </w:rPr>
      </w:pPr>
      <w:del w:id="1009" w:author="CD/ESE" w:date="1996-06-03T17:59:00Z">
        <w:r>
          <w:rPr>
            <w:rFonts w:eastAsia="TIMES"/>
          </w:rPr>
          <w:delText xml:space="preserve"> </w:delText>
        </w:r>
      </w:del>
      <w:del w:id="1010" w:author="jost" w:date="1999-05-27T16:05:00Z">
        <w:r>
          <w:rPr/>
          <w:delText>Alignment of Columns on a Page</w:delText>
        </w:r>
      </w:del>
    </w:p>
    <w:p>
      <w:pPr>
        <w:pStyle w:val="SectionHeading"/>
        <w:numPr>
          <w:ilvl w:val="0"/>
          <w:numId w:val="4"/>
        </w:numPr>
        <w:rPr>
          <w:del w:id="1057" w:author="jost" w:date="1999-05-27T16:05:00Z"/>
        </w:rPr>
      </w:pPr>
      <w:ins w:id="1012" w:author="CD/ESE" w:date="1996-06-03T18:03:00Z">
        <w:del w:id="1013" w:author="jost" w:date="1999-05-27T16:05:00Z">
          <w:r>
            <w:rPr/>
            <w:delText xml:space="preserve">Columns </w:delText>
          </w:r>
        </w:del>
      </w:ins>
      <w:ins w:id="1014" w:author="CD/ESE" w:date="1996-06-03T18:09:00Z">
        <w:del w:id="1015" w:author="jost" w:date="1999-05-27T16:05:00Z">
          <w:r>
            <w:rPr/>
            <w:delText>on a page should</w:delText>
          </w:r>
        </w:del>
      </w:ins>
      <w:ins w:id="1016" w:author="CD/ESE" w:date="1996-06-03T18:04:00Z">
        <w:del w:id="1017" w:author="jost" w:date="1999-05-27T16:05:00Z">
          <w:r>
            <w:rPr/>
            <w:delText xml:space="preserve"> start at the same height and should be as close to the same length on a page as is practical.  For example, </w:delText>
          </w:r>
        </w:del>
      </w:ins>
      <w:ins w:id="1018" w:author="CD/ESE" w:date="1996-06-03T18:08:00Z">
        <w:del w:id="1019" w:author="jost" w:date="1999-05-27T16:05:00Z">
          <w:r>
            <w:rPr/>
            <w:delText xml:space="preserve">the space before </w:delText>
          </w:r>
        </w:del>
      </w:ins>
      <w:ins w:id="1020" w:author="CD/ESE" w:date="1996-06-03T18:05:00Z">
        <w:del w:id="1021" w:author="jost" w:date="1999-05-27T16:05:00Z">
          <w:r>
            <w:rPr/>
            <w:delText>the subsection heading</w:delText>
          </w:r>
        </w:del>
      </w:ins>
      <w:ins w:id="1022" w:author="CD/ESE" w:date="1996-06-03T18:07:00Z">
        <w:del w:id="1023" w:author="jost" w:date="1999-05-27T16:05:00Z">
          <w:r>
            <w:rPr/>
            <w:delText>,</w:delText>
          </w:r>
        </w:del>
      </w:ins>
      <w:ins w:id="1024" w:author="CD/ESE" w:date="1996-06-03T18:05:00Z">
        <w:del w:id="1025" w:author="jost" w:date="1999-05-27T16:05:00Z">
          <w:r>
            <w:rPr/>
            <w:delText xml:space="preserve">  </w:delText>
          </w:r>
        </w:del>
      </w:ins>
      <w:ins w:id="1026" w:author="CD/ESE" w:date="1996-06-03T18:05:00Z">
        <w:del w:id="1027" w:author="jost" w:date="1999-05-27T16:05:00Z">
          <w:r>
            <w:rPr>
              <w:i/>
            </w:rPr>
            <w:delText>C. Format of Title of Paper and Authors' Names</w:delText>
          </w:r>
        </w:del>
      </w:ins>
      <w:ins w:id="1028" w:author="CD/ESE" w:date="1996-06-03T18:07:00Z">
        <w:del w:id="1029" w:author="jost" w:date="1999-05-27T16:05:00Z">
          <w:r>
            <w:rPr/>
            <w:delText>, on the second page of this document has been removed</w:delText>
          </w:r>
        </w:del>
      </w:ins>
      <w:ins w:id="1030" w:author="CD/ESE" w:date="1996-06-03T18:11:00Z">
        <w:del w:id="1031" w:author="jost" w:date="1999-05-27T16:05:00Z">
          <w:r>
            <w:rPr/>
            <w:delText xml:space="preserve"> such that this subsection differs</w:delText>
          </w:r>
        </w:del>
      </w:ins>
      <w:ins w:id="1032" w:author="CD/ESE" w:date="1996-06-03T18:08:00Z">
        <w:del w:id="1033" w:author="jost" w:date="1999-05-27T16:05:00Z">
          <w:r>
            <w:rPr/>
            <w:delText xml:space="preserve"> from it’s style definition </w:delText>
          </w:r>
        </w:del>
      </w:ins>
      <w:ins w:id="1034" w:author="CD/ESE" w:date="1996-06-03T18:22:00Z">
        <w:del w:id="1035" w:author="jost" w:date="1999-05-27T16:05:00Z">
          <w:r>
            <w:rPr/>
            <w:delText xml:space="preserve">thus </w:delText>
          </w:r>
        </w:del>
      </w:ins>
      <w:ins w:id="1036" w:author="CD/ESE" w:date="1996-06-03T18:11:00Z">
        <w:del w:id="1037" w:author="jost" w:date="1999-05-27T16:05:00Z">
          <w:r>
            <w:rPr/>
            <w:delText>allowing</w:delText>
          </w:r>
        </w:del>
      </w:ins>
      <w:ins w:id="1038" w:author="CD/ESE" w:date="1996-06-03T18:08:00Z">
        <w:del w:id="1039" w:author="jost" w:date="1999-05-27T16:05:00Z">
          <w:r>
            <w:rPr/>
            <w:delText xml:space="preserve"> the right column </w:delText>
          </w:r>
        </w:del>
      </w:ins>
      <w:ins w:id="1040" w:author="CD/ESE" w:date="1996-06-03T18:11:00Z">
        <w:del w:id="1041" w:author="jost" w:date="1999-05-27T16:05:00Z">
          <w:r>
            <w:rPr/>
            <w:delText xml:space="preserve">to </w:delText>
          </w:r>
        </w:del>
      </w:ins>
      <w:ins w:id="1042" w:author="CD/ESE" w:date="1996-06-03T18:08:00Z">
        <w:del w:id="1043" w:author="jost" w:date="1999-05-27T16:05:00Z">
          <w:r>
            <w:rPr/>
            <w:delText>begin at the same height as the left column.</w:delText>
          </w:r>
        </w:del>
      </w:ins>
      <w:ins w:id="1044" w:author="CD/ESE" w:date="1996-06-03T18:11:00Z">
        <w:del w:id="1045" w:author="jost" w:date="1999-05-27T16:05:00Z">
          <w:r>
            <w:rPr/>
            <w:delText xml:space="preserve">  </w:delText>
          </w:r>
        </w:del>
      </w:ins>
      <w:ins w:id="1046" w:author="CD/ESE" w:date="1996-06-03T18:18:00Z">
        <w:del w:id="1047" w:author="jost" w:date="1999-05-27T16:05:00Z">
          <w:r>
            <w:rPr/>
            <w:delText>Likewise spaces before this page’s top left subsection heading and top right section heading</w:delText>
          </w:r>
        </w:del>
      </w:ins>
      <w:ins w:id="1048" w:author="CD/ESE" w:date="1996-06-03T18:20:00Z">
        <w:del w:id="1049" w:author="jost" w:date="1999-05-27T16:05:00Z">
          <w:r>
            <w:rPr/>
            <w:delText xml:space="preserve"> have also been removed so that the columns not only start at the same height but at the specified </w:delText>
          </w:r>
        </w:del>
      </w:ins>
      <w:ins w:id="1050" w:author="CD/ESE" w:date="1996-06-03T18:23:00Z">
        <w:del w:id="1051" w:author="jost" w:date="1999-05-27T16:05:00Z">
          <w:r>
            <w:rPr/>
            <w:delText>margin</w:delText>
          </w:r>
        </w:del>
      </w:ins>
      <w:ins w:id="1052" w:author="CD/ESE" w:date="1996-06-03T18:20:00Z">
        <w:del w:id="1053" w:author="jost" w:date="1999-05-27T16:05:00Z">
          <w:r>
            <w:rPr/>
            <w:delText xml:space="preserve"> 0.75 in (1.9 cm) from the top of the page.  </w:delText>
          </w:r>
        </w:del>
      </w:ins>
      <w:ins w:id="1054" w:author="CD/ESE" w:date="1996-06-03T18:11:00Z">
        <w:del w:id="1055" w:author="jost" w:date="1999-05-27T16:05:00Z">
          <w:r>
            <w:rPr/>
            <w:delText>Columns should end at or near the specified bottom margin of 0.</w:delText>
          </w:r>
        </w:del>
      </w:ins>
      <w:del w:id="1056" w:author="jost" w:date="1999-05-27T16:05:00Z">
        <w:r>
          <w:rPr/>
          <w:delText>75 in (1.9 cm).</w:delText>
        </w:r>
      </w:del>
    </w:p>
    <w:p>
      <w:pPr>
        <w:pStyle w:val="SectionHeading"/>
        <w:numPr>
          <w:ilvl w:val="0"/>
          <w:numId w:val="4"/>
        </w:numPr>
        <w:rPr>
          <w:del w:id="1059" w:author="jost" w:date="1999-05-27T16:05:00Z"/>
        </w:rPr>
      </w:pPr>
      <w:r>
        <w:br w:type="column"/>
      </w:r>
      <w:del w:id="1058" w:author="jost" w:date="1999-05-27T16:05:00Z">
        <w:r>
          <w:rPr/>
          <w:delText>IX.  Acknowledgments</w:delText>
        </w:r>
      </w:del>
    </w:p>
    <w:p>
      <w:pPr>
        <w:pStyle w:val="SectionHeading"/>
        <w:numPr>
          <w:ilvl w:val="0"/>
          <w:numId w:val="4"/>
        </w:numPr>
        <w:rPr>
          <w:rStyle w:val="PageNumber"/>
          <w:del w:id="1061" w:author="CD/ESE" w:date="1996-06-03T18:00:00Z"/>
        </w:rPr>
      </w:pPr>
      <w:del w:id="1060" w:author="CD/ESE" w:date="1996-06-03T18:00:00Z">
        <w:r>
          <w:rPr/>
        </w:r>
      </w:del>
    </w:p>
    <w:p>
      <w:pPr>
        <w:pStyle w:val="SectionHeading"/>
        <w:numPr>
          <w:ilvl w:val="0"/>
          <w:numId w:val="4"/>
        </w:numPr>
        <w:rPr>
          <w:del w:id="1063" w:author="Unknown" w:date="0-00-00T00:00:00Z"/>
        </w:rPr>
      </w:pPr>
      <w:del w:id="1062" w:author="Unknown" w:date="0-00-00T00:00:00Z">
        <w:r>
          <w:rPr/>
          <w:delText>IX.  Acknowledgments</w:delText>
        </w:r>
      </w:del>
    </w:p>
    <w:p>
      <w:pPr>
        <w:pStyle w:val="SectionHeading"/>
        <w:numPr>
          <w:ilvl w:val="0"/>
          <w:numId w:val="4"/>
        </w:numPr>
        <w:rPr>
          <w:del w:id="1065" w:author="jost" w:date="1999-05-27T16:05:00Z"/>
        </w:rPr>
      </w:pPr>
      <w:del w:id="1064" w:author="jost" w:date="1999-05-27T16:05:00Z">
        <w:r>
          <w:rPr/>
          <w:delText>This section is normally used to acknowledge contributors to the work who are not listed as authors of your paper, or to acknowledge funding agencies.</w:delText>
        </w:r>
      </w:del>
    </w:p>
    <w:p>
      <w:pPr>
        <w:pStyle w:val="SectionHeading"/>
        <w:numPr>
          <w:ilvl w:val="0"/>
          <w:numId w:val="4"/>
        </w:numPr>
        <w:rPr>
          <w:del w:id="1067" w:author="jost" w:date="1999-05-27T16:05:00Z"/>
        </w:rPr>
      </w:pPr>
      <w:del w:id="1066" w:author="jost" w:date="1999-05-27T16:05:00Z">
        <w:r>
          <w:rPr/>
          <w:delText>X.  References</w:delText>
        </w:r>
      </w:del>
    </w:p>
    <w:p>
      <w:pPr>
        <w:pStyle w:val="SectionHeading"/>
        <w:numPr>
          <w:ilvl w:val="0"/>
          <w:numId w:val="4"/>
        </w:numPr>
        <w:rPr>
          <w:moveFrom w:id="1069" w:author="CD/ESE" w:date="1996-06-03T18:14:00Z"/>
        </w:rPr>
      </w:pPr>
      <w:r>
        <w:br w:type="column"/>
      </w:r>
      <w:moveFrom w:id="1068" w:author="CD/ESE" w:date="1996-06-03T18:14:00Z">
        <w:r>
          <w:rPr/>
          <w:t>X.  References</w:t>
        </w:r>
      </w:moveFrom>
    </w:p>
    <w:p>
      <w:pPr>
        <w:pStyle w:val="SectionHeading"/>
        <w:numPr>
          <w:ilvl w:val="0"/>
          <w:numId w:val="4"/>
        </w:numPr>
        <w:rPr>
          <w:del w:id="1074" w:author="jost" w:date="1999-05-27T16:05:00Z"/>
        </w:rPr>
      </w:pPr>
      <w:moveFrom w:id="1070" w:author="CD/ESE" w:date="1996-06-03T18:14:00Z">
        <w:r>
          <w:rPr>
            <w:rFonts w:eastAsia="TIMES"/>
          </w:rPr>
          <w:t xml:space="preserve"> </w:t>
        </w:r>
      </w:moveFrom>
      <w:del w:id="1071" w:author="jost" w:date="1999-05-27T16:05:00Z">
        <w:r>
          <w:rPr/>
          <w:delText>[1]</w:delText>
          <w:tab/>
          <w:delText xml:space="preserve">J.Q. Author, "Title of the article," </w:delText>
        </w:r>
      </w:del>
      <w:del w:id="1072" w:author="jost" w:date="1999-05-27T16:05:00Z">
        <w:r>
          <w:rPr>
            <w:i/>
          </w:rPr>
          <w:delText>Journal Name</w:delText>
        </w:r>
      </w:del>
      <w:del w:id="1073" w:author="jost" w:date="1999-05-27T16:05:00Z">
        <w:r>
          <w:rPr/>
          <w:delText>, vol. X, pp.23-25, June 1988.</w:delText>
        </w:r>
      </w:del>
    </w:p>
    <w:p>
      <w:pPr>
        <w:pStyle w:val="SectionHeading"/>
        <w:numPr>
          <w:ilvl w:val="0"/>
          <w:numId w:val="4"/>
        </w:numPr>
        <w:rPr>
          <w:del w:id="1076" w:author="jost" w:date="1999-05-27T16:05:00Z"/>
        </w:rPr>
      </w:pPr>
      <w:del w:id="1075" w:author="jost" w:date="1999-05-27T16:05:00Z">
        <w:r>
          <w:rPr/>
          <w:delText>[2]</w:delText>
          <w:tab/>
          <w:delText>A.B. Author, Title of the Book, New York: IEEE Press, 1987, pp. 1-20.</w:delText>
        </w:r>
      </w:del>
    </w:p>
    <w:p>
      <w:pPr>
        <w:pStyle w:val="SectionHeading"/>
        <w:numPr>
          <w:ilvl w:val="0"/>
          <w:numId w:val="4"/>
        </w:numPr>
        <w:rPr>
          <w:del w:id="1078" w:author="jost" w:date="1999-05-27T16:05:00Z"/>
        </w:rPr>
      </w:pPr>
      <w:del w:id="1077" w:author="jost" w:date="1999-05-27T16:05:00Z">
        <w:r>
          <w:rPr/>
          <w:delText>[3]</w:delText>
          <w:tab/>
          <w:delText>Such and such an instrument is manufactured by Ajax Electronics Co., 1000 Main St., Lafayette, CA 94549.</w:delText>
        </w:r>
      </w:del>
    </w:p>
    <w:p>
      <w:pPr>
        <w:pStyle w:val="SectionHeading"/>
        <w:numPr>
          <w:ilvl w:val="0"/>
          <w:numId w:val="4"/>
        </w:numPr>
        <w:rPr>
          <w:del w:id="1080" w:author="jost" w:date="1999-05-27T16:05:00Z"/>
        </w:rPr>
      </w:pPr>
      <w:del w:id="1079" w:author="jost" w:date="1999-05-27T16:05:00Z">
        <w:r>
          <w:rPr/>
          <w:delText>[4]</w:delText>
          <w:tab/>
          <w:delText>"Information for IEEE Transactions, Journals, and Letters Authors," Revised: 1995.  Available from IEEE Transactions/Journals Dept., 445 Hoes Lane, Piscataway, NJ  08855.</w:delText>
        </w:r>
      </w:del>
    </w:p>
    <w:p>
      <w:pPr>
        <w:pStyle w:val="SectionHeading"/>
        <w:numPr>
          <w:ilvl w:val="0"/>
          <w:numId w:val="4"/>
        </w:numPr>
        <w:rPr>
          <w:del w:id="1082" w:author="jost" w:date="1999-05-27T16:05:00Z"/>
        </w:rPr>
      </w:pPr>
      <w:del w:id="1081" w:author="jost" w:date="1999-05-27T16:05:00Z">
        <w:r>
          <w:rPr/>
        </w:r>
      </w:del>
    </w:p>
    <w:p>
      <w:pPr>
        <w:pStyle w:val="SectionHeading"/>
        <w:numPr>
          <w:ilvl w:val="0"/>
          <w:numId w:val="4"/>
        </w:numPr>
        <w:rPr/>
      </w:pPr>
      <w:ins w:id="1083" w:author="AOT-6" w:date="1999-01-05T09:52:00Z">
        <w:del w:id="1084" w:author="jost" w:date="1999-05-27T16:05:00Z">
          <w:r>
            <w:rPr>
              <w:sz w:val="18"/>
            </w:rPr>
            <w:delText xml:space="preserve">NOTE:  This </w:delText>
          </w:r>
        </w:del>
      </w:ins>
      <w:ins w:id="1085" w:author="AOT-6" w:date="1999-01-14T10:22:00Z">
        <w:del w:id="1086" w:author="jost" w:date="1999-05-27T16:05:00Z">
          <w:r>
            <w:rPr>
              <w:sz w:val="18"/>
            </w:rPr>
            <w:delText xml:space="preserve">file </w:delText>
          </w:r>
        </w:del>
      </w:ins>
      <w:ins w:id="1087" w:author="AOT-6" w:date="1999-01-05T09:52:00Z">
        <w:del w:id="1088" w:author="jost" w:date="1999-05-27T16:05:00Z">
          <w:r>
            <w:rPr>
              <w:sz w:val="18"/>
            </w:rPr>
            <w:delText>is conftns</w:delText>
          </w:r>
        </w:del>
      </w:ins>
      <w:ins w:id="1089" w:author="AOT-6" w:date="1999-01-14T10:22:00Z">
        <w:del w:id="1090" w:author="jost" w:date="1999-05-27T16:05:00Z">
          <w:r>
            <w:rPr>
              <w:sz w:val="18"/>
            </w:rPr>
            <w:delText>.doc</w:delText>
          </w:r>
        </w:del>
      </w:ins>
      <w:del w:id="1091" w:author="jost" w:date="1999-05-27T16:05:00Z">
        <w:r>
          <w:rPr>
            <w:sz w:val="18"/>
          </w:rPr>
          <w:delText xml:space="preserve"> dated 2/23/99.</w:delText>
        </w:r>
      </w:del>
    </w:p>
    <w:p>
      <w:pPr>
        <w:sectPr>
          <w:footnotePr>
            <w:numFmt w:val="decimal"/>
          </w:footnotePr>
          <w:type w:val="continuous"/>
          <w:pgSz w:w="11906" w:h="16838"/>
          <w:pgMar w:left="965" w:right="965" w:gutter="0" w:header="0" w:top="1080" w:footer="720" w:bottom="1080"/>
          <w:cols w:num="2" w:space="248" w:equalWidth="true" w:sep="false"/>
          <w:formProt w:val="false"/>
          <w:textDirection w:val="lrTb"/>
          <w:docGrid w:type="default" w:linePitch="360" w:charSpace="0"/>
        </w:sectPr>
      </w:pPr>
    </w:p>
    <w:p>
      <w:pPr>
        <w:pStyle w:val="SectionHeading"/>
        <w:numPr>
          <w:ilvl w:val="0"/>
          <w:numId w:val="4"/>
        </w:numPr>
        <w:rPr>
          <w:del w:id="1093" w:author="AOT-6" w:date="1999-01-05T09:52:00Z"/>
        </w:rPr>
      </w:pPr>
      <w:del w:id="1092" w:author="AOT-6" w:date="1999-01-05T09:52:00Z">
        <w:r>
          <w:rPr/>
        </w:r>
      </w:del>
    </w:p>
    <w:p>
      <w:pPr>
        <w:pStyle w:val="SectionHeading"/>
        <w:numPr>
          <w:ilvl w:val="0"/>
          <w:numId w:val="4"/>
        </w:numPr>
        <w:rPr>
          <w:del w:id="1095" w:author="AOT-6" w:date="1999-01-05T09:52:00Z"/>
        </w:rPr>
      </w:pPr>
      <w:del w:id="1094" w:author="AOT-6" w:date="1999-01-05T09:52:00Z">
        <w:r>
          <w:rPr/>
        </w:r>
      </w:del>
    </w:p>
    <w:p>
      <w:pPr>
        <w:pStyle w:val="SectionHeading"/>
        <w:numPr>
          <w:ilvl w:val="0"/>
          <w:numId w:val="4"/>
        </w:numPr>
        <w:rPr>
          <w:del w:id="1097" w:author="AOT-6" w:date="1999-01-05T09:52:00Z"/>
        </w:rPr>
      </w:pPr>
      <w:del w:id="1096" w:author="AOT-6" w:date="1999-01-05T09:52:00Z">
        <w:r>
          <w:rPr/>
        </w:r>
      </w:del>
    </w:p>
    <w:p>
      <w:pPr>
        <w:pStyle w:val="SectionHeading"/>
        <w:numPr>
          <w:ilvl w:val="0"/>
          <w:numId w:val="4"/>
        </w:numPr>
        <w:rPr>
          <w:del w:id="1099" w:author="AOT-6" w:date="1999-01-05T09:52:00Z"/>
        </w:rPr>
      </w:pPr>
      <w:del w:id="1098" w:author="AOT-6" w:date="1999-01-05T09:52:00Z">
        <w:r>
          <w:rPr/>
        </w:r>
      </w:del>
    </w:p>
    <w:p>
      <w:pPr>
        <w:pStyle w:val="SectionHeading"/>
        <w:numPr>
          <w:ilvl w:val="0"/>
          <w:numId w:val="4"/>
        </w:numPr>
        <w:rPr>
          <w:del w:id="1101" w:author="AOT-6" w:date="1999-01-05T09:52:00Z"/>
        </w:rPr>
      </w:pPr>
      <w:del w:id="1100" w:author="AOT-6" w:date="1999-01-05T09:52:00Z">
        <w:r>
          <w:rPr/>
        </w:r>
      </w:del>
    </w:p>
    <w:p>
      <w:pPr>
        <w:pStyle w:val="SectionHeading"/>
        <w:numPr>
          <w:ilvl w:val="0"/>
          <w:numId w:val="4"/>
        </w:numPr>
        <w:rPr>
          <w:del w:id="1103" w:author="AOT-6" w:date="1999-01-05T09:52:00Z"/>
        </w:rPr>
      </w:pPr>
      <w:del w:id="1102" w:author="AOT-6" w:date="1999-01-05T09:52:00Z">
        <w:r>
          <w:rPr/>
        </w:r>
      </w:del>
    </w:p>
    <w:p>
      <w:pPr>
        <w:pStyle w:val="SectionHeading"/>
        <w:numPr>
          <w:ilvl w:val="0"/>
          <w:numId w:val="4"/>
        </w:numPr>
        <w:rPr>
          <w:del w:id="1105" w:author="AOT-6" w:date="1999-01-05T09:52:00Z"/>
        </w:rPr>
      </w:pPr>
      <w:del w:id="1104" w:author="AOT-6" w:date="1999-01-05T09:52:00Z">
        <w:r>
          <w:rPr/>
        </w:r>
      </w:del>
    </w:p>
    <w:p>
      <w:pPr>
        <w:pStyle w:val="SectionHeading"/>
        <w:numPr>
          <w:ilvl w:val="0"/>
          <w:numId w:val="4"/>
        </w:numPr>
        <w:rPr>
          <w:del w:id="1107" w:author="CD/ESE" w:date="1996-06-03T18:21:00Z"/>
        </w:rPr>
      </w:pPr>
      <w:del w:id="1106" w:author="CD/ESE" w:date="1996-06-03T18:21:00Z">
        <w:r>
          <w:rPr/>
        </w:r>
      </w:del>
    </w:p>
    <w:p>
      <w:pPr>
        <w:pStyle w:val="SectionHeading"/>
        <w:numPr>
          <w:ilvl w:val="0"/>
          <w:numId w:val="4"/>
        </w:numPr>
        <w:rPr>
          <w:del w:id="1109" w:author="CD/ESE" w:date="1996-06-03T18:16:00Z"/>
        </w:rPr>
      </w:pPr>
      <w:del w:id="1108" w:author="CD/ESE" w:date="1996-06-03T18:16:00Z">
        <w:r>
          <w:rPr/>
        </w:r>
      </w:del>
    </w:p>
    <w:p>
      <w:pPr>
        <w:pStyle w:val="SectionHeading"/>
        <w:numPr>
          <w:ilvl w:val="0"/>
          <w:numId w:val="4"/>
        </w:numPr>
        <w:rPr>
          <w:del w:id="1111" w:author="CD/ESE" w:date="1996-06-03T18:16:00Z"/>
        </w:rPr>
      </w:pPr>
      <w:del w:id="1110" w:author="CD/ESE" w:date="1996-06-03T18:16:00Z">
        <w:r>
          <w:rPr/>
        </w:r>
      </w:del>
    </w:p>
    <w:p>
      <w:pPr>
        <w:pStyle w:val="SectionHeading"/>
        <w:numPr>
          <w:ilvl w:val="0"/>
          <w:numId w:val="4"/>
        </w:numPr>
        <w:rPr>
          <w:del w:id="1113" w:author="CD/ESE" w:date="1996-06-03T18:16:00Z"/>
        </w:rPr>
      </w:pPr>
      <w:del w:id="1112" w:author="CD/ESE" w:date="1996-06-03T18:16:00Z">
        <w:r>
          <w:rPr/>
        </w:r>
      </w:del>
    </w:p>
    <w:p>
      <w:pPr>
        <w:pStyle w:val="SectionHeading"/>
        <w:numPr>
          <w:ilvl w:val="0"/>
          <w:numId w:val="4"/>
        </w:numPr>
        <w:rPr>
          <w:del w:id="1115" w:author="CD/ESE" w:date="1996-06-03T18:16:00Z"/>
        </w:rPr>
      </w:pPr>
      <w:del w:id="1114" w:author="CD/ESE" w:date="1996-06-03T18:16:00Z">
        <w:r>
          <w:rPr/>
        </w:r>
      </w:del>
    </w:p>
    <w:p>
      <w:pPr>
        <w:pStyle w:val="SectionHeading"/>
        <w:numPr>
          <w:ilvl w:val="0"/>
          <w:numId w:val="4"/>
        </w:numPr>
        <w:rPr>
          <w:del w:id="1117" w:author="CD/ESE" w:date="1996-06-03T18:21:00Z"/>
        </w:rPr>
      </w:pPr>
      <w:del w:id="1116" w:author="CD/ESE" w:date="1996-06-03T18:21:00Z">
        <w:r>
          <w:rPr/>
        </w:r>
      </w:del>
    </w:p>
    <w:p>
      <w:pPr>
        <w:pStyle w:val="SectionHeading"/>
        <w:numPr>
          <w:ilvl w:val="0"/>
          <w:numId w:val="4"/>
        </w:numPr>
        <w:rPr>
          <w:sz w:val="18"/>
          <w:del w:id="1119" w:author="AOT-6" w:date="1999-01-05T09:52:00Z"/>
        </w:rPr>
      </w:pPr>
      <w:del w:id="1118" w:author="AOT-6" w:date="1999-01-05T09:52:00Z">
        <w:r>
          <w:rPr>
            <w:sz w:val="18"/>
          </w:rPr>
          <w:delText>If further information on the formatting of manuscripts for Conference Records is needed, contact the Conference Editor for the particular conference in question.  Conference Editors for the NSS, MIC and RTC are as follows:</w:delText>
        </w:r>
      </w:del>
    </w:p>
    <w:p>
      <w:pPr>
        <w:pStyle w:val="SectionHeading"/>
        <w:numPr>
          <w:ilvl w:val="0"/>
          <w:numId w:val="4"/>
        </w:numPr>
        <w:rPr>
          <w:del w:id="1126" w:author="AOT-6" w:date="1999-01-05T09:52:00Z"/>
        </w:rPr>
      </w:pPr>
      <w:del w:id="1120" w:author="AOT-6" w:date="1999-01-05T09:52:00Z">
        <w:r>
          <w:rPr>
            <w:b/>
            <w:sz w:val="18"/>
            <w:u w:val="single"/>
          </w:rPr>
          <w:delText>Nuclear Science Symposium (NSS):</w:delText>
        </w:r>
      </w:del>
      <w:del w:id="1121" w:author="AOT-6" w:date="1999-01-05T09:52:00Z">
        <w:r>
          <w:rPr>
            <w:b/>
            <w:sz w:val="18"/>
          </w:rPr>
          <w:tab/>
        </w:r>
      </w:del>
      <w:del w:id="1122" w:author="AOT-6" w:date="1999-01-05T09:52:00Z">
        <w:r>
          <w:rPr>
            <w:b/>
            <w:sz w:val="18"/>
            <w:u w:val="single"/>
          </w:rPr>
          <w:delText>Medical Imaging</w:delText>
        </w:r>
      </w:del>
      <w:ins w:id="1123" w:author="CD/ESE" w:date="1996-06-03T18:41:00Z">
        <w:del w:id="1124" w:author="AOT-6" w:date="1999-01-05T09:52:00Z">
          <w:r>
            <w:rPr>
              <w:b/>
              <w:sz w:val="18"/>
              <w:u w:val="single"/>
            </w:rPr>
            <w:delText xml:space="preserve"> Conference</w:delText>
          </w:r>
        </w:del>
      </w:ins>
      <w:del w:id="1125" w:author="AOT-6" w:date="1999-01-05T09:52:00Z">
        <w:r>
          <w:rPr>
            <w:b/>
            <w:sz w:val="18"/>
            <w:u w:val="single"/>
          </w:rPr>
          <w:delText>:</w:delText>
        </w:r>
      </w:del>
    </w:p>
    <w:p>
      <w:pPr>
        <w:pStyle w:val="SectionHeading"/>
        <w:numPr>
          <w:ilvl w:val="0"/>
          <w:numId w:val="4"/>
        </w:numPr>
        <w:rPr>
          <w:sz w:val="18"/>
          <w:del w:id="1135" w:author="AOT-6" w:date="1999-01-05T09:52:00Z"/>
        </w:rPr>
      </w:pPr>
      <w:del w:id="1127" w:author="AOT-6" w:date="1999-01-05T09:52:00Z">
        <w:r>
          <w:rPr>
            <w:sz w:val="18"/>
          </w:rPr>
          <w:tab/>
        </w:r>
      </w:del>
      <w:ins w:id="1128" w:author="D. &amp; J. Machen" w:date="1998-10-31T11:02:00Z">
        <w:del w:id="1129" w:author="AOT-6" w:date="1999-01-05T09:52:00Z">
          <w:r>
            <w:rPr>
              <w:sz w:val="18"/>
            </w:rPr>
            <w:delText>Charles L. Britton, Ph.D.</w:delText>
          </w:r>
        </w:del>
      </w:ins>
      <w:del w:id="1130" w:author="D. &amp; J. Machen" w:date="1998-10-31T11:02:00Z">
        <w:r>
          <w:rPr>
            <w:sz w:val="18"/>
          </w:rPr>
          <w:delText>Edward J. Barsotti</w:delText>
        </w:r>
      </w:del>
      <w:del w:id="1131" w:author="AOT-6" w:date="1999-01-05T09:52:00Z">
        <w:r>
          <w:rPr>
            <w:sz w:val="18"/>
          </w:rPr>
          <w:tab/>
          <w:tab/>
        </w:r>
      </w:del>
      <w:ins w:id="1132" w:author="Authorized User" w:date="1997-05-09T09:08:00Z">
        <w:del w:id="1133" w:author="AOT-6" w:date="1999-01-05T09:52:00Z">
          <w:r>
            <w:rPr>
              <w:sz w:val="18"/>
            </w:rPr>
            <w:delText>Prof. Edward J. Hoffman</w:delText>
          </w:r>
        </w:del>
      </w:ins>
      <w:del w:id="1134" w:author="Authorized User" w:date="1997-05-09T09:08:00Z">
        <w:r>
          <w:rPr>
            <w:sz w:val="18"/>
          </w:rPr>
          <w:delText>Benjamin M. W. Tsui, Ph.D.</w:delText>
        </w:r>
      </w:del>
    </w:p>
    <w:p>
      <w:pPr>
        <w:pStyle w:val="SectionHeading"/>
        <w:numPr>
          <w:ilvl w:val="0"/>
          <w:numId w:val="4"/>
        </w:numPr>
        <w:rPr>
          <w:sz w:val="18"/>
          <w:del w:id="1144" w:author="AOT-6" w:date="1999-01-05T09:52:00Z"/>
        </w:rPr>
      </w:pPr>
      <w:del w:id="1136" w:author="AOT-6" w:date="1999-01-05T09:52:00Z">
        <w:r>
          <w:rPr>
            <w:sz w:val="18"/>
          </w:rPr>
          <w:tab/>
        </w:r>
      </w:del>
      <w:ins w:id="1137" w:author="D. &amp; J. Machen" w:date="1998-10-31T11:02:00Z">
        <w:del w:id="1138" w:author="AOT-6" w:date="1999-01-05T09:52:00Z">
          <w:r>
            <w:rPr>
              <w:sz w:val="18"/>
            </w:rPr>
            <w:delText>Oak Ridge National Laboratory</w:delText>
          </w:r>
        </w:del>
      </w:ins>
      <w:del w:id="1139" w:author="D. &amp; J. Machen" w:date="1998-10-31T11:02:00Z">
        <w:r>
          <w:rPr>
            <w:sz w:val="18"/>
          </w:rPr>
          <w:delText>37W948 Tanglewood Dr.</w:delText>
        </w:r>
      </w:del>
      <w:del w:id="1140" w:author="AOT-6" w:date="1999-01-05T09:52:00Z">
        <w:r>
          <w:rPr>
            <w:sz w:val="18"/>
          </w:rPr>
          <w:tab/>
          <w:tab/>
        </w:r>
      </w:del>
      <w:ins w:id="1141" w:author="Authorized User" w:date="1997-05-09T09:08:00Z">
        <w:del w:id="1142" w:author="AOT-6" w:date="1999-01-05T09:52:00Z">
          <w:r>
            <w:rPr>
              <w:sz w:val="18"/>
            </w:rPr>
            <w:delText>UCLA School of Medicine</w:delText>
          </w:r>
        </w:del>
      </w:ins>
      <w:del w:id="1143" w:author="Authorized User" w:date="1997-05-09T09:08:00Z">
        <w:r>
          <w:rPr>
            <w:sz w:val="18"/>
          </w:rPr>
          <w:delText>CB #7575, 152 MacNider Hall</w:delText>
        </w:r>
      </w:del>
    </w:p>
    <w:p>
      <w:pPr>
        <w:pStyle w:val="SectionHeading"/>
        <w:numPr>
          <w:ilvl w:val="0"/>
          <w:numId w:val="4"/>
        </w:numPr>
        <w:rPr>
          <w:sz w:val="18"/>
          <w:del w:id="1153" w:author="AOT-6" w:date="1999-01-05T09:52:00Z"/>
        </w:rPr>
      </w:pPr>
      <w:del w:id="1145" w:author="AOT-6" w:date="1999-01-05T09:52:00Z">
        <w:r>
          <w:rPr>
            <w:sz w:val="18"/>
          </w:rPr>
          <w:tab/>
        </w:r>
      </w:del>
      <w:ins w:id="1146" w:author="D. &amp; J. Machen" w:date="1998-10-31T11:02:00Z">
        <w:del w:id="1147" w:author="AOT-6" w:date="1999-01-05T09:52:00Z">
          <w:r>
            <w:rPr>
              <w:sz w:val="18"/>
            </w:rPr>
            <w:delText>P.O. Box 2008, MS 6006</w:delText>
          </w:r>
        </w:del>
      </w:ins>
      <w:del w:id="1148" w:author="D. &amp; J. Machen" w:date="1998-10-31T11:02:00Z">
        <w:r>
          <w:rPr>
            <w:sz w:val="18"/>
          </w:rPr>
          <w:delText>Batavia, IL 60510  USA</w:delText>
        </w:r>
      </w:del>
      <w:del w:id="1149" w:author="AOT-6" w:date="1999-01-05T09:52:00Z">
        <w:r>
          <w:rPr>
            <w:sz w:val="18"/>
          </w:rPr>
          <w:tab/>
          <w:tab/>
        </w:r>
      </w:del>
      <w:ins w:id="1150" w:author="Authorized User" w:date="1997-05-09T09:08:00Z">
        <w:del w:id="1151" w:author="AOT-6" w:date="1999-01-05T09:52:00Z">
          <w:r>
            <w:rPr>
              <w:sz w:val="18"/>
            </w:rPr>
            <w:delText>10833 Le Conte Ave.</w:delText>
          </w:r>
        </w:del>
      </w:ins>
      <w:del w:id="1152" w:author="Authorized User" w:date="1997-05-09T09:08:00Z">
        <w:r>
          <w:rPr>
            <w:sz w:val="18"/>
          </w:rPr>
          <w:delText>The University of North Carolina at Chapel Hill</w:delText>
        </w:r>
      </w:del>
    </w:p>
    <w:p>
      <w:pPr>
        <w:pStyle w:val="SectionHeading"/>
        <w:numPr>
          <w:ilvl w:val="0"/>
          <w:numId w:val="4"/>
        </w:numPr>
        <w:rPr>
          <w:sz w:val="18"/>
          <w:del w:id="1164" w:author="AOT-6" w:date="1999-01-05T09:52:00Z"/>
        </w:rPr>
      </w:pPr>
      <w:del w:id="1154" w:author="AOT-6" w:date="1999-01-05T09:52:00Z">
        <w:r>
          <w:rPr>
            <w:sz w:val="18"/>
          </w:rPr>
          <w:tab/>
        </w:r>
      </w:del>
      <w:ins w:id="1155" w:author="D. &amp; J. Machen" w:date="1998-10-31T11:04:00Z">
        <w:del w:id="1156" w:author="AOT-6" w:date="1999-01-05T09:52:00Z">
          <w:r>
            <w:rPr>
              <w:sz w:val="18"/>
            </w:rPr>
            <w:delText>Oak Ridge, TN  37831-6006</w:delText>
          </w:r>
        </w:del>
      </w:ins>
      <w:del w:id="1157" w:author="D. &amp; J. Machen" w:date="1998-10-31T11:04:00Z">
        <w:r>
          <w:rPr>
            <w:sz w:val="18"/>
          </w:rPr>
          <w:delText>Phone:</w:delText>
          <w:tab/>
          <w:delText>(</w:delText>
        </w:r>
      </w:del>
      <w:ins w:id="1158" w:author="Authorized User" w:date="1997-05-09T09:05:00Z">
        <w:del w:id="1159" w:author="D. &amp; J. Machen" w:date="1998-10-31T11:04:00Z">
          <w:r>
            <w:rPr>
              <w:sz w:val="18"/>
            </w:rPr>
            <w:delText>630</w:delText>
          </w:r>
        </w:del>
      </w:ins>
      <w:del w:id="1160" w:author="Authorized User" w:date="1997-05-09T09:05:00Z">
        <w:r>
          <w:rPr>
            <w:sz w:val="18"/>
          </w:rPr>
          <w:delText>708</w:delText>
        </w:r>
      </w:del>
      <w:del w:id="1161" w:author="D. &amp; J. Machen" w:date="1998-10-31T11:04:00Z">
        <w:r>
          <w:rPr>
            <w:sz w:val="18"/>
          </w:rPr>
          <w:delText>) 879-1245</w:delText>
        </w:r>
      </w:del>
      <w:del w:id="1162" w:author="AOT-6" w:date="1999-01-05T09:52:00Z">
        <w:r>
          <w:rPr>
            <w:sz w:val="18"/>
          </w:rPr>
          <w:tab/>
          <w:tab/>
        </w:r>
      </w:del>
      <w:del w:id="1163" w:author="AOT-6" w:date="1999-01-05T09:52:00Z">
        <w:r>
          <w:rPr>
            <w:sz w:val="18"/>
          </w:rPr>
          <w:delText>B2-086 CHS</w:delText>
        </w:r>
      </w:del>
    </w:p>
    <w:p>
      <w:pPr>
        <w:pStyle w:val="SectionHeading"/>
        <w:numPr>
          <w:ilvl w:val="0"/>
          <w:numId w:val="4"/>
        </w:numPr>
        <w:rPr>
          <w:sz w:val="18"/>
          <w:del w:id="1178" w:author="AOT-6" w:date="1999-01-05T09:52:00Z"/>
        </w:rPr>
      </w:pPr>
      <w:ins w:id="1165" w:author="Authorized User" w:date="1997-05-09T09:09:00Z">
        <w:del w:id="1166" w:author="AOT-6" w:date="1999-01-05T09:52:00Z">
          <w:r>
            <w:rPr>
              <w:sz w:val="18"/>
            </w:rPr>
            <w:tab/>
          </w:r>
        </w:del>
      </w:ins>
      <w:ins w:id="1167" w:author="D. &amp; J. Machen" w:date="1998-10-31T11:04:00Z">
        <w:del w:id="1168" w:author="AOT-6" w:date="1999-01-05T09:52:00Z">
          <w:r>
            <w:rPr>
              <w:sz w:val="18"/>
            </w:rPr>
            <w:delText>Phone:</w:delText>
            <w:tab/>
            <w:delText>(423) 574-1878</w:delText>
          </w:r>
        </w:del>
      </w:ins>
      <w:ins w:id="1169" w:author="Authorized User" w:date="1997-05-09T09:10:00Z">
        <w:del w:id="1170" w:author="D. &amp; J. Machen" w:date="1998-10-31T11:04:00Z">
          <w:r>
            <w:rPr>
              <w:sz w:val="18"/>
            </w:rPr>
            <w:delText>FAX:</w:delText>
            <w:tab/>
            <w:delText>(</w:delText>
          </w:r>
        </w:del>
      </w:ins>
      <w:ins w:id="1171" w:author="Authorized User" w:date="1997-05-09T09:38:00Z">
        <w:del w:id="1172" w:author="D. &amp; J. Machen" w:date="1998-10-31T11:04:00Z">
          <w:r>
            <w:rPr>
              <w:sz w:val="18"/>
            </w:rPr>
            <w:delText>630</w:delText>
          </w:r>
        </w:del>
      </w:ins>
      <w:ins w:id="1173" w:author="Authorized User" w:date="1997-05-09T09:09:00Z">
        <w:del w:id="1174" w:author="D. &amp; J. Machen" w:date="1998-10-31T11:04:00Z">
          <w:r>
            <w:rPr>
              <w:sz w:val="18"/>
            </w:rPr>
            <w:delText>) 406-9735</w:delText>
          </w:r>
        </w:del>
      </w:ins>
      <w:ins w:id="1175" w:author="Authorized User" w:date="1997-05-09T09:09:00Z">
        <w:del w:id="1176" w:author="AOT-6" w:date="1999-01-05T09:52:00Z">
          <w:r>
            <w:rPr>
              <w:sz w:val="18"/>
            </w:rPr>
            <w:tab/>
            <w:tab/>
            <w:delText>Los Angeles, CA 90095-6948 USA</w:delText>
          </w:r>
        </w:del>
      </w:ins>
      <w:del w:id="1177" w:author="Authorized User" w:date="1997-05-09T09:08:00Z">
        <w:r>
          <w:rPr>
            <w:sz w:val="18"/>
          </w:rPr>
          <w:delText>Chapel Hill, NC 27599  USA</w:delText>
        </w:r>
      </w:del>
    </w:p>
    <w:p>
      <w:pPr>
        <w:pStyle w:val="SectionHeading"/>
        <w:numPr>
          <w:ilvl w:val="0"/>
          <w:numId w:val="4"/>
        </w:numPr>
        <w:rPr>
          <w:sz w:val="18"/>
          <w:del w:id="1191" w:author="AOT-6" w:date="1999-01-05T09:52:00Z"/>
        </w:rPr>
      </w:pPr>
      <w:del w:id="1179" w:author="AOT-6" w:date="1999-01-05T09:52:00Z">
        <w:r>
          <w:rPr>
            <w:sz w:val="18"/>
          </w:rPr>
          <w:tab/>
        </w:r>
      </w:del>
      <w:ins w:id="1180" w:author="D. &amp; J. Machen" w:date="1998-10-31T11:04:00Z">
        <w:del w:id="1181" w:author="AOT-6" w:date="1999-01-05T09:52:00Z">
          <w:r>
            <w:rPr>
              <w:sz w:val="18"/>
            </w:rPr>
            <w:delText>FAX:</w:delText>
            <w:tab/>
            <w:delText>(423) 576-2813</w:delText>
          </w:r>
        </w:del>
      </w:ins>
      <w:ins w:id="1182" w:author="Authorized User" w:date="1997-05-09T09:10:00Z">
        <w:del w:id="1183" w:author="D. &amp; J. Machen" w:date="1998-10-31T11:04:00Z">
          <w:r>
            <w:rPr>
              <w:sz w:val="18"/>
            </w:rPr>
            <w:delText>E-mail:</w:delText>
            <w:tab/>
            <w:delText>confedit@fnal.gov</w:delText>
          </w:r>
        </w:del>
      </w:ins>
      <w:ins w:id="1184" w:author="Authorized User" w:date="1997-05-09T09:06:00Z">
        <w:del w:id="1185" w:author="D. &amp; J. Machen" w:date="1998-10-31T11:04:00Z">
          <w:r>
            <w:rPr>
              <w:sz w:val="18"/>
            </w:rPr>
            <w:delText xml:space="preserve"> </w:delText>
          </w:r>
        </w:del>
      </w:ins>
      <w:del w:id="1186" w:author="Authorized User" w:date="1997-05-09T09:06:00Z">
        <w:r>
          <w:rPr>
            <w:sz w:val="18"/>
          </w:rPr>
          <w:tab/>
          <w:delText>(630) 879-1245 after September 1, 1996</w:delText>
        </w:r>
      </w:del>
      <w:del w:id="1187" w:author="AOT-6" w:date="1999-01-05T09:52:00Z">
        <w:r>
          <w:rPr>
            <w:sz w:val="18"/>
          </w:rPr>
          <w:tab/>
          <w:tab/>
          <w:delText>Phone:</w:delText>
          <w:tab/>
        </w:r>
      </w:del>
      <w:ins w:id="1188" w:author="Authorized User" w:date="1997-05-09T09:09:00Z">
        <w:del w:id="1189" w:author="AOT-6" w:date="1999-01-05T09:52:00Z">
          <w:r>
            <w:rPr>
              <w:sz w:val="18"/>
            </w:rPr>
            <w:delText>(310) 825-8851</w:delText>
          </w:r>
        </w:del>
      </w:ins>
      <w:del w:id="1190" w:author="Authorized User" w:date="1997-05-09T09:09:00Z">
        <w:r>
          <w:rPr>
            <w:sz w:val="18"/>
          </w:rPr>
          <w:delText>(919) 966-5659</w:delText>
        </w:r>
      </w:del>
    </w:p>
    <w:p>
      <w:pPr>
        <w:pStyle w:val="SectionHeading"/>
        <w:numPr>
          <w:ilvl w:val="0"/>
          <w:numId w:val="4"/>
        </w:numPr>
        <w:rPr>
          <w:sz w:val="18"/>
          <w:del w:id="1206" w:author="AOT-6" w:date="1999-01-05T09:52:00Z"/>
        </w:rPr>
      </w:pPr>
      <w:del w:id="1192" w:author="Authorized User" w:date="1997-05-09T09:06:00Z">
        <w:r>
          <w:rPr>
            <w:sz w:val="18"/>
          </w:rPr>
          <w:tab/>
        </w:r>
      </w:del>
      <w:ins w:id="1193" w:author="Authorized User" w:date="1997-05-09T09:10:00Z">
        <w:del w:id="1194" w:author="AOT-6" w:date="1999-01-05T09:52:00Z">
          <w:r>
            <w:rPr>
              <w:sz w:val="18"/>
            </w:rPr>
            <w:delText xml:space="preserve"> </w:delText>
          </w:r>
        </w:del>
      </w:ins>
      <w:del w:id="1195" w:author="Authorized User" w:date="1997-05-09T09:10:00Z">
        <w:r>
          <w:rPr>
            <w:sz w:val="18"/>
          </w:rPr>
          <w:delText>FAX:</w:delText>
          <w:tab/>
          <w:delText>(708) 406-9735</w:delText>
        </w:r>
      </w:del>
      <w:del w:id="1196" w:author="AOT-6" w:date="1999-01-05T09:52:00Z">
        <w:r>
          <w:rPr>
            <w:sz w:val="18"/>
          </w:rPr>
          <w:tab/>
        </w:r>
      </w:del>
      <w:ins w:id="1197" w:author="D. &amp; J. Machen" w:date="1998-10-31T11:04:00Z">
        <w:del w:id="1198" w:author="AOT-6" w:date="1999-01-05T09:52:00Z">
          <w:r>
            <w:rPr>
              <w:sz w:val="18"/>
            </w:rPr>
            <w:delText>E-mail:</w:delText>
            <w:tab/>
            <w:delText>nssconfedit@ornl.gov</w:delText>
          </w:r>
        </w:del>
      </w:ins>
      <w:del w:id="1199" w:author="AOT-6" w:date="1999-01-05T09:52:00Z">
        <w:r>
          <w:rPr>
            <w:sz w:val="18"/>
          </w:rPr>
          <w:tab/>
        </w:r>
      </w:del>
      <w:ins w:id="1200" w:author="Authorized User" w:date="1997-05-09T09:11:00Z">
        <w:del w:id="1201" w:author="AOT-6" w:date="1999-01-05T09:52:00Z">
          <w:r>
            <w:rPr>
              <w:sz w:val="18"/>
            </w:rPr>
            <w:tab/>
          </w:r>
        </w:del>
      </w:ins>
      <w:del w:id="1202" w:author="AOT-6" w:date="1999-01-05T09:52:00Z">
        <w:r>
          <w:rPr>
            <w:sz w:val="18"/>
          </w:rPr>
          <w:delText>FAX:</w:delText>
          <w:tab/>
        </w:r>
      </w:del>
      <w:ins w:id="1203" w:author="Authorized User" w:date="1997-05-09T09:09:00Z">
        <w:del w:id="1204" w:author="AOT-6" w:date="1999-01-05T09:52:00Z">
          <w:r>
            <w:rPr>
              <w:sz w:val="18"/>
            </w:rPr>
            <w:delText>(310) 825-4517</w:delText>
          </w:r>
        </w:del>
      </w:ins>
      <w:del w:id="1205" w:author="Authorized User" w:date="1997-05-09T09:09:00Z">
        <w:r>
          <w:rPr>
            <w:sz w:val="18"/>
          </w:rPr>
          <w:delText>(919) 966-2963</w:delText>
        </w:r>
      </w:del>
    </w:p>
    <w:p>
      <w:pPr>
        <w:pStyle w:val="SectionHeading"/>
        <w:numPr>
          <w:ilvl w:val="0"/>
          <w:numId w:val="4"/>
        </w:numPr>
        <w:rPr>
          <w:sz w:val="18"/>
          <w:del w:id="1215" w:author="AOT-6" w:date="1999-01-05T09:52:00Z"/>
        </w:rPr>
      </w:pPr>
      <w:del w:id="1207" w:author="AOT-6" w:date="1999-01-05T09:52:00Z">
        <w:r>
          <w:rPr>
            <w:sz w:val="18"/>
          </w:rPr>
          <w:tab/>
          <w:tab/>
        </w:r>
      </w:del>
      <w:ins w:id="1208" w:author="Authorized User" w:date="1997-05-09T09:10:00Z">
        <w:del w:id="1209" w:author="AOT-6" w:date="1999-01-05T09:52:00Z">
          <w:r>
            <w:rPr>
              <w:sz w:val="18"/>
            </w:rPr>
            <w:delText xml:space="preserve"> </w:delText>
          </w:r>
        </w:del>
      </w:ins>
      <w:del w:id="1210" w:author="Authorized User" w:date="1997-05-09T09:10:00Z">
        <w:r>
          <w:rPr>
            <w:sz w:val="18"/>
          </w:rPr>
          <w:delText>(630) 406-9735 after September 1, 1996</w:delText>
        </w:r>
      </w:del>
      <w:del w:id="1211" w:author="AOT-6" w:date="1999-01-05T09:52:00Z">
        <w:r>
          <w:rPr>
            <w:sz w:val="18"/>
          </w:rPr>
          <w:tab/>
          <w:tab/>
          <w:delText>E-mail:</w:delText>
          <w:tab/>
        </w:r>
      </w:del>
      <w:ins w:id="1212" w:author="Authorized User" w:date="1997-05-09T09:10:00Z">
        <w:del w:id="1213" w:author="AOT-6" w:date="1999-01-05T09:52:00Z">
          <w:r>
            <w:rPr>
              <w:sz w:val="18"/>
            </w:rPr>
            <w:delText>ieee_ejh@mail.nuc.ucla.edu</w:delText>
          </w:r>
        </w:del>
      </w:ins>
      <w:del w:id="1214" w:author="Authorized User" w:date="1997-05-09T09:10:00Z">
        <w:r>
          <w:rPr>
            <w:sz w:val="18"/>
          </w:rPr>
          <w:delText>tsui@bme.unc.edu</w:delText>
        </w:r>
      </w:del>
    </w:p>
    <w:p>
      <w:pPr>
        <w:pStyle w:val="SectionHeading"/>
        <w:numPr>
          <w:ilvl w:val="0"/>
          <w:numId w:val="4"/>
        </w:numPr>
        <w:rPr>
          <w:sz w:val="18"/>
          <w:del w:id="1218" w:author="AOT-6" w:date="1999-01-05T09:52:00Z"/>
        </w:rPr>
      </w:pPr>
      <w:del w:id="1216" w:author="AOT-6" w:date="1999-01-05T09:52:00Z">
        <w:r>
          <w:rPr>
            <w:sz w:val="18"/>
          </w:rPr>
          <w:tab/>
        </w:r>
      </w:del>
      <w:del w:id="1217" w:author="Authorized User" w:date="1997-05-09T09:10:00Z">
        <w:r>
          <w:rPr>
            <w:sz w:val="18"/>
          </w:rPr>
          <w:delText>E-mail:</w:delText>
          <w:tab/>
          <w:delText>confedit@fnal.gov</w:delText>
        </w:r>
      </w:del>
    </w:p>
    <w:p>
      <w:pPr>
        <w:pStyle w:val="SectionHeading"/>
        <w:numPr>
          <w:ilvl w:val="0"/>
          <w:numId w:val="4"/>
        </w:numPr>
        <w:rPr>
          <w:sz w:val="18"/>
          <w:del w:id="1220" w:author="AOT-6" w:date="1999-01-05T09:52:00Z"/>
        </w:rPr>
      </w:pPr>
      <w:del w:id="1219" w:author="AOT-6" w:date="1999-01-05T09:52:00Z">
        <w:r>
          <w:rPr>
            <w:sz w:val="18"/>
          </w:rPr>
        </w:r>
      </w:del>
    </w:p>
    <w:p>
      <w:pPr>
        <w:pStyle w:val="SectionHeading"/>
        <w:numPr>
          <w:ilvl w:val="0"/>
          <w:numId w:val="4"/>
        </w:numPr>
        <w:rPr>
          <w:b/>
          <w:b/>
          <w:sz w:val="18"/>
          <w:u w:val="single"/>
          <w:del w:id="1222" w:author="AOT-6" w:date="1999-01-05T09:52:00Z"/>
        </w:rPr>
      </w:pPr>
      <w:del w:id="1221" w:author="AOT-6" w:date="1999-01-05T09:52:00Z">
        <w:r>
          <w:rPr>
            <w:b/>
            <w:sz w:val="18"/>
            <w:u w:val="single"/>
          </w:rPr>
          <w:delText>Real-Time Conference:</w:delText>
        </w:r>
      </w:del>
    </w:p>
    <w:p>
      <w:pPr>
        <w:pStyle w:val="SectionHeading"/>
        <w:numPr>
          <w:ilvl w:val="0"/>
          <w:numId w:val="4"/>
        </w:numPr>
        <w:rPr>
          <w:sz w:val="18"/>
          <w:del w:id="1229" w:author="AOT-6" w:date="1999-01-05T09:52:00Z"/>
        </w:rPr>
      </w:pPr>
      <w:del w:id="1223" w:author="AOT-6" w:date="1999-01-05T09:52:00Z">
        <w:r>
          <w:rPr>
            <w:sz w:val="18"/>
          </w:rPr>
          <w:tab/>
        </w:r>
      </w:del>
      <w:ins w:id="1224" w:author="D. &amp; J. Machen" w:date="1998-10-31T10:28:00Z">
        <w:del w:id="1225" w:author="AOT-6" w:date="1999-01-05T09:52:00Z">
          <w:r>
            <w:rPr>
              <w:sz w:val="18"/>
            </w:rPr>
            <w:delText>Donald R. Machine, PE</w:delText>
          </w:r>
        </w:del>
      </w:ins>
      <w:ins w:id="1226" w:author="Authorized User" w:date="1997-05-12T10:16:00Z">
        <w:del w:id="1227" w:author="D. &amp; J. Machen" w:date="1998-10-31T10:28:00Z">
          <w:r>
            <w:rPr>
              <w:sz w:val="18"/>
            </w:rPr>
            <w:delText>Jean-Pierre Dufey</w:delText>
          </w:r>
        </w:del>
      </w:ins>
      <w:del w:id="1228" w:author="Authorized User" w:date="1997-05-12T10:16:00Z">
        <w:r>
          <w:rPr>
            <w:sz w:val="18"/>
          </w:rPr>
          <w:delText>Fred Kirsten</w:delText>
        </w:r>
      </w:del>
    </w:p>
    <w:p>
      <w:pPr>
        <w:pStyle w:val="SectionHeading"/>
        <w:numPr>
          <w:ilvl w:val="0"/>
          <w:numId w:val="4"/>
        </w:numPr>
        <w:rPr>
          <w:sz w:val="18"/>
          <w:del w:id="1236" w:author="AOT-6" w:date="1999-01-05T09:52:00Z"/>
        </w:rPr>
      </w:pPr>
      <w:del w:id="1230" w:author="AOT-6" w:date="1999-01-05T09:52:00Z">
        <w:r>
          <w:rPr>
            <w:sz w:val="18"/>
          </w:rPr>
          <w:tab/>
        </w:r>
      </w:del>
      <w:ins w:id="1231" w:author="D. &amp; J. Machen" w:date="1998-10-31T10:28:00Z">
        <w:del w:id="1232" w:author="AOT-6" w:date="1999-01-05T09:52:00Z">
          <w:r>
            <w:rPr>
              <w:sz w:val="18"/>
            </w:rPr>
            <w:delText>Scientific Systems International, Ltd.</w:delText>
          </w:r>
        </w:del>
      </w:ins>
      <w:ins w:id="1233" w:author="Authorized User" w:date="1997-05-12T10:16:00Z">
        <w:del w:id="1234" w:author="D. &amp; J. Machen" w:date="1998-10-31T10:28:00Z">
          <w:r>
            <w:rPr>
              <w:sz w:val="18"/>
            </w:rPr>
            <w:delText>ECP Division, CERN</w:delText>
          </w:r>
        </w:del>
      </w:ins>
      <w:del w:id="1235" w:author="Authorized User" w:date="1997-05-12T10:16:00Z">
        <w:r>
          <w:rPr>
            <w:sz w:val="18"/>
          </w:rPr>
          <w:delText>3261 Gloria Terrace</w:delText>
        </w:r>
      </w:del>
    </w:p>
    <w:p>
      <w:pPr>
        <w:pStyle w:val="SectionHeading"/>
        <w:numPr>
          <w:ilvl w:val="0"/>
          <w:numId w:val="4"/>
        </w:numPr>
        <w:rPr>
          <w:sz w:val="18"/>
          <w:del w:id="1239" w:author="AOT-6" w:date="1999-01-05T09:52:00Z"/>
        </w:rPr>
      </w:pPr>
      <w:del w:id="1237" w:author="AOT-6" w:date="1999-01-05T09:52:00Z">
        <w:r>
          <w:rPr>
            <w:sz w:val="18"/>
          </w:rPr>
          <w:tab/>
        </w:r>
      </w:del>
      <w:del w:id="1238" w:author="AOT-6" w:date="1999-01-05T09:52:00Z">
        <w:r>
          <w:rPr>
            <w:sz w:val="18"/>
          </w:rPr>
          <w:delText>1110 First St.</w:delText>
        </w:r>
      </w:del>
    </w:p>
    <w:p>
      <w:pPr>
        <w:pStyle w:val="SectionHeading"/>
        <w:numPr>
          <w:ilvl w:val="0"/>
          <w:numId w:val="4"/>
        </w:numPr>
        <w:rPr>
          <w:sz w:val="18"/>
          <w:del w:id="1245" w:author="AOT-6" w:date="1999-01-05T09:52:00Z"/>
        </w:rPr>
      </w:pPr>
      <w:ins w:id="1240" w:author="D. &amp; J. Machen" w:date="1998-10-31T11:06:00Z">
        <w:del w:id="1241" w:author="AOT-6" w:date="1999-01-05T09:52:00Z">
          <w:r>
            <w:rPr>
              <w:sz w:val="18"/>
            </w:rPr>
            <w:tab/>
            <w:delText>Los Alamos, NM  87544</w:delText>
          </w:r>
        </w:del>
      </w:ins>
      <w:ins w:id="1242" w:author="Authorized User" w:date="1997-05-12T10:17:00Z">
        <w:del w:id="1243" w:author="D. &amp; J. Machen" w:date="1998-10-31T10:28:00Z">
          <w:r>
            <w:rPr>
              <w:sz w:val="18"/>
            </w:rPr>
            <w:delText>CH 1211 Geneva 23, SWITZERLAND</w:delText>
          </w:r>
        </w:del>
      </w:ins>
      <w:del w:id="1244" w:author="Authorized User" w:date="1997-05-12T10:17:00Z">
        <w:r>
          <w:rPr>
            <w:sz w:val="18"/>
          </w:rPr>
          <w:delText>Lafayette, CA 94549  USA</w:delText>
        </w:r>
      </w:del>
    </w:p>
    <w:p>
      <w:pPr>
        <w:pStyle w:val="SectionHeading"/>
        <w:numPr>
          <w:ilvl w:val="0"/>
          <w:numId w:val="4"/>
        </w:numPr>
        <w:rPr>
          <w:sz w:val="18"/>
          <w:del w:id="1252" w:author="AOT-6" w:date="1999-01-05T09:52:00Z"/>
        </w:rPr>
      </w:pPr>
      <w:del w:id="1246" w:author="AOT-6" w:date="1999-01-05T09:52:00Z">
        <w:r>
          <w:rPr>
            <w:sz w:val="18"/>
          </w:rPr>
          <w:tab/>
          <w:delText>Phone:</w:delText>
          <w:tab/>
        </w:r>
      </w:del>
      <w:ins w:id="1247" w:author="D. &amp; J. Machen" w:date="1998-10-31T10:29:00Z">
        <w:del w:id="1248" w:author="AOT-6" w:date="1999-01-05T09:52:00Z">
          <w:r>
            <w:rPr>
              <w:sz w:val="18"/>
            </w:rPr>
            <w:delText>(505)662-6712</w:delText>
          </w:r>
        </w:del>
      </w:ins>
      <w:ins w:id="1249" w:author="Authorized User" w:date="1997-05-12T10:17:00Z">
        <w:del w:id="1250" w:author="D. &amp; J. Machen" w:date="1998-10-31T10:29:00Z">
          <w:r>
            <w:rPr>
              <w:sz w:val="18"/>
            </w:rPr>
            <w:delText>41 22 767 4408</w:delText>
          </w:r>
        </w:del>
      </w:ins>
      <w:del w:id="1251" w:author="Authorized User" w:date="1997-05-12T10:17:00Z">
        <w:r>
          <w:rPr>
            <w:sz w:val="18"/>
          </w:rPr>
          <w:delText>(510) 932-1918</w:delText>
        </w:r>
      </w:del>
    </w:p>
    <w:p>
      <w:pPr>
        <w:pStyle w:val="SectionHeading"/>
        <w:numPr>
          <w:ilvl w:val="0"/>
          <w:numId w:val="4"/>
        </w:numPr>
        <w:rPr>
          <w:sz w:val="18"/>
          <w:del w:id="1259" w:author="AOT-6" w:date="1999-01-05T09:52:00Z"/>
        </w:rPr>
      </w:pPr>
      <w:del w:id="1253" w:author="AOT-6" w:date="1999-01-05T09:52:00Z">
        <w:r>
          <w:rPr>
            <w:sz w:val="18"/>
          </w:rPr>
          <w:tab/>
          <w:delText>FAX:</w:delText>
          <w:tab/>
        </w:r>
      </w:del>
      <w:ins w:id="1254" w:author="D. &amp; J. Machen" w:date="1998-10-31T10:29:00Z">
        <w:del w:id="1255" w:author="AOT-6" w:date="1999-01-05T09:52:00Z">
          <w:r>
            <w:rPr>
              <w:sz w:val="18"/>
            </w:rPr>
            <w:delText>(505)662-6712</w:delText>
          </w:r>
        </w:del>
      </w:ins>
      <w:ins w:id="1256" w:author="Authorized User" w:date="1997-05-12T10:17:00Z">
        <w:del w:id="1257" w:author="D. &amp; J. Machen" w:date="1998-10-31T10:29:00Z">
          <w:r>
            <w:rPr>
              <w:sz w:val="18"/>
            </w:rPr>
            <w:delText>41 22 767 9425</w:delText>
          </w:r>
        </w:del>
      </w:ins>
      <w:del w:id="1258" w:author="Authorized User" w:date="1997-05-12T10:17:00Z">
        <w:r>
          <w:rPr>
            <w:sz w:val="18"/>
          </w:rPr>
          <w:delText>(510) 933-3456</w:delText>
        </w:r>
      </w:del>
    </w:p>
    <w:p>
      <w:pPr>
        <w:pStyle w:val="SectionHeading"/>
        <w:numPr>
          <w:ilvl w:val="0"/>
          <w:numId w:val="4"/>
        </w:numPr>
        <w:rPr>
          <w:sz w:val="18"/>
          <w:del w:id="1265" w:author="AOT-6" w:date="1999-01-05T09:52:00Z"/>
        </w:rPr>
      </w:pPr>
      <w:del w:id="1260" w:author="AOT-6" w:date="1999-01-05T09:52:00Z">
        <w:r>
          <w:rPr>
            <w:sz w:val="18"/>
          </w:rPr>
          <w:tab/>
        </w:r>
      </w:del>
      <w:ins w:id="1261" w:author="CD/ESE" w:date="1998-11-22T23:36:00Z">
        <w:del w:id="1262" w:author="AOT-6" w:date="1999-01-05T09:52:00Z">
          <w:r>
            <w:rPr>
              <w:sz w:val="18"/>
            </w:rPr>
            <w:delText xml:space="preserve">Office </w:delText>
          </w:r>
        </w:del>
      </w:ins>
      <w:del w:id="1263" w:author="AOT-6" w:date="1999-01-05T09:52:00Z">
        <w:r>
          <w:rPr>
            <w:sz w:val="18"/>
          </w:rPr>
          <w:delText>E-mail:</w:delText>
          <w:tab/>
        </w:r>
      </w:del>
      <w:del w:id="1264" w:author="AOT-6" w:date="1999-01-05T09:52:00Z">
        <w:r>
          <w:rPr>
            <w:sz w:val="18"/>
          </w:rPr>
          <w:delText>d.r.machen@ieee.org</w:delText>
        </w:r>
      </w:del>
    </w:p>
    <w:p>
      <w:pPr>
        <w:pStyle w:val="SectionHeading"/>
        <w:numPr>
          <w:ilvl w:val="0"/>
          <w:numId w:val="4"/>
        </w:numPr>
        <w:rPr>
          <w:color w:val="0000FF"/>
          <w:sz w:val="18"/>
          <w:del w:id="1271" w:author="AOT-6" w:date="1999-01-05T09:52:00Z"/>
        </w:rPr>
      </w:pPr>
      <w:ins w:id="1266" w:author="CD/ESE" w:date="1998-11-22T23:36:00Z">
        <w:del w:id="1267" w:author="AOT-6" w:date="1999-01-05T09:52:00Z">
          <w:r>
            <w:rPr>
              <w:sz w:val="18"/>
            </w:rPr>
            <w:tab/>
            <w:delText>RT99 E-mail:</w:delText>
            <w:tab/>
            <w:delText>rt99confedit@popler.lansce.lanl.gov</w:delText>
          </w:r>
        </w:del>
      </w:ins>
      <w:ins w:id="1268" w:author="Authorized User" w:date="1997-05-12T10:17:00Z">
        <w:del w:id="1269" w:author="D. &amp; J. Machen" w:date="1998-10-31T10:29:00Z">
          <w:r>
            <w:rPr>
              <w:sz w:val="18"/>
            </w:rPr>
            <w:delText>Jean-Pierre.Dufey@cern.ch</w:delText>
          </w:r>
        </w:del>
      </w:ins>
      <w:del w:id="1270" w:author="Authorized User" w:date="1997-05-12T10:17:00Z">
        <w:r>
          <w:rPr>
            <w:color w:val="0000FF"/>
            <w:sz w:val="18"/>
          </w:rPr>
          <w:delText>kirsten@lbl.gov</w:delText>
        </w:r>
      </w:del>
    </w:p>
    <w:p>
      <w:pPr>
        <w:pStyle w:val="SectionHeading"/>
        <w:numPr>
          <w:ilvl w:val="0"/>
          <w:numId w:val="4"/>
        </w:numPr>
        <w:rPr>
          <w:color w:val="0000FF"/>
          <w:sz w:val="18"/>
          <w:del w:id="1273" w:author="AOT-6" w:date="1999-01-05T09:52:00Z"/>
        </w:rPr>
      </w:pPr>
      <w:del w:id="1272" w:author="AOT-6" w:date="1999-01-05T09:52:00Z">
        <w:r>
          <w:rPr>
            <w:color w:val="0000FF"/>
            <w:sz w:val="18"/>
          </w:rPr>
        </w:r>
      </w:del>
    </w:p>
    <w:p>
      <w:pPr>
        <w:pStyle w:val="SectionHeading"/>
        <w:numPr>
          <w:ilvl w:val="0"/>
          <w:numId w:val="4"/>
        </w:numPr>
        <w:rPr>
          <w:sz w:val="18"/>
          <w:del w:id="1275" w:author="AOT-6" w:date="1999-01-05T09:52:00Z"/>
        </w:rPr>
      </w:pPr>
      <w:del w:id="1274" w:author="AOT-6" w:date="1999-01-05T09:52:00Z">
        <w:r>
          <w:rPr>
            <w:sz w:val="18"/>
          </w:rPr>
          <w:delText>A number of files of useful publishing information for authors is available and a current review status of NSS papers is available via the World Wide Web at:</w:delText>
        </w:r>
      </w:del>
    </w:p>
    <w:p>
      <w:pPr>
        <w:pStyle w:val="SectionHeading"/>
        <w:numPr>
          <w:ilvl w:val="0"/>
          <w:numId w:val="4"/>
        </w:numPr>
        <w:rPr>
          <w:sz w:val="18"/>
          <w:del w:id="1280" w:author="AOT-6" w:date="1999-01-05T09:52:00Z"/>
        </w:rPr>
      </w:pPr>
      <w:del w:id="1276" w:author="AOT-6" w:date="1999-01-05T09:52:00Z">
        <w:r>
          <w:rPr>
            <w:sz w:val="18"/>
          </w:rPr>
          <w:tab/>
          <w:delText xml:space="preserve">URL: </w:delText>
        </w:r>
      </w:del>
      <w:ins w:id="1277" w:author="D. &amp; J. Machen" w:date="1998-10-31T10:30:00Z">
        <w:del w:id="1278" w:author="AOT-6" w:date="1999-01-05T09:52:00Z">
          <w:r>
            <w:rPr>
              <w:rFonts w:cs="Times New Roman" w:ascii="Times New Roman" w:hAnsi="Times New Roman"/>
              <w:b/>
              <w:i/>
            </w:rPr>
            <w:delText>http://strider.lansce.lanl.gov/rt99/ieee_tns</w:delText>
          </w:r>
        </w:del>
      </w:ins>
      <w:del w:id="1279" w:author="D. &amp; J. Machen" w:date="1998-10-31T10:30:00Z">
        <w:r>
          <w:rPr>
            <w:sz w:val="18"/>
          </w:rPr>
          <w:delText xml:space="preserve"> http://www-tns.fnal.gov/ieee_tns/</w:delText>
        </w:r>
      </w:del>
    </w:p>
    <w:p>
      <w:pPr>
        <w:pStyle w:val="SectionHeading"/>
        <w:numPr>
          <w:ilvl w:val="0"/>
          <w:numId w:val="4"/>
        </w:numPr>
        <w:rPr>
          <w:del w:id="1287" w:author="AOT-6" w:date="1999-01-05T09:52:00Z"/>
        </w:rPr>
      </w:pPr>
      <w:del w:id="1281" w:author="AOT-6" w:date="1999-01-05T09:52:00Z">
        <w:r>
          <w:rPr>
            <w:sz w:val="18"/>
          </w:rPr>
          <w:delText>The publishing information includes directions for setting certain word processors, such as Microsoft Word</w:delText>
        </w:r>
      </w:del>
      <w:del w:id="1282" w:author="Authorized User" w:date="1997-05-09T09:12:00Z">
        <w:r>
          <w:rPr>
            <w:sz w:val="18"/>
          </w:rPr>
          <w:delText>,</w:delText>
        </w:r>
      </w:del>
      <w:ins w:id="1283" w:author="Authorized User" w:date="1997-05-09T09:12:00Z">
        <w:del w:id="1284" w:author="AOT-6" w:date="1999-01-05T09:52:00Z">
          <w:r>
            <w:rPr>
              <w:sz w:val="18"/>
            </w:rPr>
            <w:delText xml:space="preserve"> </w:delText>
          </w:r>
        </w:del>
      </w:ins>
      <w:del w:id="1285" w:author="Authorized User" w:date="1997-05-09T09:12:00Z">
        <w:r>
          <w:rPr>
            <w:sz w:val="18"/>
          </w:rPr>
          <w:delText xml:space="preserve"> Word Perfect </w:delText>
        </w:r>
      </w:del>
      <w:del w:id="1286" w:author="AOT-6" w:date="1999-01-05T09:52:00Z">
        <w:r>
          <w:rPr>
            <w:sz w:val="18"/>
          </w:rPr>
          <w:delText xml:space="preserve">and LATEX, to achieve this format.  Also available are source files for this document in Microsoft Word and LATEX.  </w:delText>
        </w:r>
      </w:del>
    </w:p>
    <w:p>
      <w:pPr>
        <w:pStyle w:val="SectionHeading"/>
        <w:numPr>
          <w:ilvl w:val="0"/>
          <w:numId w:val="4"/>
        </w:numPr>
        <w:rPr>
          <w:sz w:val="18"/>
          <w:del w:id="1289" w:author="AOT-6" w:date="1999-01-05T09:52:00Z"/>
        </w:rPr>
      </w:pPr>
      <w:del w:id="1288" w:author="AOT-6" w:date="1999-01-05T09:52:00Z">
        <w:r>
          <w:rPr>
            <w:sz w:val="18"/>
          </w:rPr>
        </w:r>
      </w:del>
    </w:p>
    <w:p>
      <w:pPr>
        <w:pStyle w:val="SectionHeading"/>
        <w:numPr>
          <w:ilvl w:val="0"/>
          <w:numId w:val="4"/>
        </w:numPr>
        <w:rPr>
          <w:ins w:id="1303" w:author="jost" w:date="1999-06-02T10:43:00Z"/>
        </w:rPr>
      </w:pPr>
      <w:del w:id="1290" w:author="AOT-6" w:date="1999-01-05T09:52:00Z">
        <w:r>
          <w:rPr/>
          <w:delText xml:space="preserve">NOTE:  This is ConfTNS-1C dated </w:delText>
        </w:r>
      </w:del>
      <w:ins w:id="1291" w:author="D. &amp; J. Machen" w:date="1998-10-31T10:31:00Z">
        <w:del w:id="1292" w:author="AOT-6" w:date="1999-01-05T09:52:00Z">
          <w:r>
            <w:rPr/>
            <w:delText>10/31/98</w:delText>
          </w:r>
        </w:del>
      </w:ins>
      <w:del w:id="1293" w:author="D. &amp; J. Machen" w:date="1998-10-31T10:31:00Z">
        <w:r>
          <w:rPr/>
          <w:delText>5/</w:delText>
        </w:r>
      </w:del>
      <w:ins w:id="1294" w:author="Authorized User" w:date="1997-05-09T09:03:00Z">
        <w:del w:id="1295" w:author="D. &amp; J. Machen" w:date="1998-10-31T10:31:00Z">
          <w:r>
            <w:rPr/>
            <w:delText>9</w:delText>
          </w:r>
        </w:del>
      </w:ins>
      <w:del w:id="1296" w:author="Authorized User" w:date="1997-05-09T09:03:00Z">
        <w:r>
          <w:rPr/>
          <w:delText>24</w:delText>
        </w:r>
      </w:del>
      <w:del w:id="1297" w:author="D. &amp; J. Machen" w:date="1998-10-31T10:31:00Z">
        <w:r>
          <w:rPr/>
          <w:delText>/9</w:delText>
        </w:r>
      </w:del>
      <w:ins w:id="1298" w:author="Authorized User" w:date="1997-05-09T09:03:00Z">
        <w:del w:id="1299" w:author="D. &amp; J. Machen" w:date="1998-10-31T10:31:00Z">
          <w:r>
            <w:rPr/>
            <w:delText>7</w:delText>
          </w:r>
        </w:del>
      </w:ins>
      <w:del w:id="1300" w:author="Authorized User" w:date="1997-05-09T09:03:00Z">
        <w:r>
          <w:rPr/>
          <w:delText>6</w:delText>
        </w:r>
      </w:del>
      <w:del w:id="1301" w:author="AOT-6" w:date="1999-01-05T09:52:00Z">
        <w:r>
          <w:rPr/>
          <w:delText>.</w:delText>
        </w:r>
      </w:del>
      <w:ins w:id="1302" w:author="jost" w:date="1999-06-02T10:43:00Z">
        <w:r>
          <w:rPr/>
          <w:t>Summary</w:t>
        </w:r>
      </w:ins>
    </w:p>
    <w:p>
      <w:pPr>
        <w:pStyle w:val="Normal"/>
        <w:rPr>
          <w:ins w:id="1307" w:author="jost" w:date="1999-06-02T10:44:00Z"/>
        </w:rPr>
      </w:pPr>
      <w:ins w:id="1304" w:author="jost" w:date="1999-06-02T10:43:00Z">
        <w:r>
          <w:rPr/>
          <w:t xml:space="preserve">We have outlined the architecture of the LHCb trigger and DAQ system and described in some detail the low-level triggers (Level-0 and Level-1) and </w:t>
        </w:r>
      </w:ins>
      <w:ins w:id="1305" w:author="jost" w:date="1999-06-09T09:59:00Z">
        <w:r>
          <w:rPr/>
          <w:t>the main</w:t>
        </w:r>
      </w:ins>
      <w:ins w:id="1306" w:author="jost" w:date="1999-06-02T10:44:00Z">
        <w:r>
          <w:rPr/>
          <w:t xml:space="preserve"> components of the DAQ system. The design of the DAQ system is governed by simplicity, which in turn leads to stronger requirements on the event-building network. However our first simulations show that already today readout networks could be built that satisfy our requirements.</w:t>
        </w:r>
      </w:ins>
    </w:p>
    <w:p>
      <w:pPr>
        <w:pStyle w:val="SectionHeading"/>
        <w:numPr>
          <w:ilvl w:val="0"/>
          <w:numId w:val="4"/>
        </w:numPr>
        <w:rPr>
          <w:ins w:id="1309" w:author="jost" w:date="1999-06-02T10:46:00Z"/>
        </w:rPr>
      </w:pPr>
      <w:ins w:id="1308" w:author="jost" w:date="1999-06-02T10:46:00Z">
        <w:r>
          <w:rPr/>
          <w:t>Acknowledgments</w:t>
        </w:r>
      </w:ins>
    </w:p>
    <w:p>
      <w:pPr>
        <w:pStyle w:val="Normal"/>
        <w:rPr>
          <w:ins w:id="1316" w:author="jost" w:date="1999-06-01T11:59:00Z"/>
        </w:rPr>
      </w:pPr>
      <w:ins w:id="1310" w:author="jost" w:date="1999-06-02T10:46:00Z">
        <w:r>
          <w:rPr/>
          <w:t xml:space="preserve">For the simulation part we are indebted to B. Rensch for making available to us his implementation of the Myrinet protocol within the Ptolemy framework. </w:t>
        </w:r>
      </w:ins>
      <w:ins w:id="1311" w:author="jost" w:date="1999-06-02T11:48:00Z">
        <w:r>
          <w:rPr/>
          <w:t xml:space="preserve">Also the work of M. Tujula getting the simulation of B. Rensch running at </w:t>
        </w:r>
      </w:ins>
      <w:ins w:id="1312" w:author="jost" w:date="1999-06-08T15:16:00Z">
        <w:r>
          <w:rPr/>
          <w:t>CERN</w:t>
        </w:r>
      </w:ins>
      <w:ins w:id="1313" w:author="jost" w:date="1999-06-02T11:49:00Z">
        <w:r>
          <w:rPr/>
          <w:t xml:space="preserve"> is very much </w:t>
        </w:r>
      </w:ins>
      <w:ins w:id="1314" w:author="jost" w:date="1999-06-09T07:50:00Z">
        <w:r>
          <w:rPr/>
          <w:t>appreciated</w:t>
        </w:r>
      </w:ins>
      <w:ins w:id="1315" w:author="jost" w:date="1999-06-02T11:49:00Z">
        <w:r>
          <w:rPr/>
          <w:t>.</w:t>
        </w:r>
      </w:ins>
    </w:p>
    <w:p>
      <w:pPr>
        <w:pStyle w:val="SectionHeading"/>
        <w:numPr>
          <w:ilvl w:val="0"/>
          <w:numId w:val="4"/>
        </w:numPr>
        <w:rPr>
          <w:ins w:id="1318" w:author="jost" w:date="1999-06-01T11:59:00Z"/>
        </w:rPr>
      </w:pPr>
      <w:ins w:id="1317" w:author="jost" w:date="1999-06-01T11:59:00Z">
        <w:r>
          <w:rPr/>
          <w:t>References</w:t>
        </w:r>
      </w:ins>
    </w:p>
    <w:p>
      <w:pPr>
        <w:pStyle w:val="ReferencesEntry"/>
        <w:numPr>
          <w:ilvl w:val="0"/>
          <w:numId w:val="5"/>
        </w:numPr>
        <w:rPr>
          <w:ins w:id="1326" w:author="jost" w:date="1999-06-03T15:06:00Z"/>
        </w:rPr>
      </w:pPr>
      <w:ins w:id="1319" w:author="jost" w:date="1999-06-01T12:02:00Z">
        <w:bookmarkStart w:id="12" w:name="_Ref452878711"/>
        <w:r>
          <w:rPr/>
          <w:t xml:space="preserve">LHCb Collaboration, </w:t>
        </w:r>
      </w:ins>
      <w:ins w:id="1320" w:author="jost" w:date="1999-06-01T13:35:00Z">
        <w:r>
          <w:rPr/>
          <w:t>"</w:t>
        </w:r>
      </w:ins>
      <w:ins w:id="1321" w:author="jost" w:date="1999-06-01T12:01:00Z">
        <w:r>
          <w:rPr/>
          <w:t>LHCb Technical Proposal</w:t>
        </w:r>
      </w:ins>
      <w:ins w:id="1322" w:author="jost" w:date="1999-06-01T13:35:00Z">
        <w:r>
          <w:rPr/>
          <w:t>"</w:t>
        </w:r>
      </w:ins>
      <w:ins w:id="1323" w:author="jost" w:date="1999-06-01T12:01:00Z">
        <w:r>
          <w:rPr/>
          <w:t xml:space="preserve">, </w:t>
        </w:r>
      </w:ins>
      <w:ins w:id="1324" w:author="jost" w:date="1999-06-08T15:16:00Z">
        <w:r>
          <w:rPr/>
          <w:t>CERN</w:t>
        </w:r>
      </w:ins>
      <w:ins w:id="1325" w:author="jost" w:date="1999-06-01T12:02:00Z">
        <w:r>
          <w:rPr/>
          <w:t>/LHCC-98-4.</w:t>
        </w:r>
      </w:ins>
      <w:bookmarkEnd w:id="12"/>
    </w:p>
    <w:p>
      <w:pPr>
        <w:pStyle w:val="ReferencesEntry"/>
        <w:numPr>
          <w:ilvl w:val="0"/>
          <w:numId w:val="5"/>
        </w:numPr>
        <w:rPr>
          <w:ins w:id="1330" w:author="jost" w:date="1999-06-10T10:14:00Z"/>
        </w:rPr>
      </w:pPr>
      <w:ins w:id="1327" w:author="jost" w:date="1999-06-03T15:08:00Z">
        <w:bookmarkStart w:id="13" w:name="_Ref453056866"/>
        <w:r>
          <w:rPr/>
          <w:t xml:space="preserve">B. Jost, "Timing and Fast Control", LHCb </w:t>
        </w:r>
      </w:ins>
      <w:ins w:id="1328" w:author="jost" w:date="1999-06-08T15:23:00Z">
        <w:r>
          <w:rPr/>
          <w:t xml:space="preserve">internal </w:t>
        </w:r>
      </w:ins>
      <w:ins w:id="1329" w:author="jost" w:date="1999-06-03T15:08:00Z">
        <w:r>
          <w:rPr/>
          <w:t>Note LHCb 99-001 (unpublished).</w:t>
        </w:r>
      </w:ins>
      <w:bookmarkEnd w:id="13"/>
    </w:p>
    <w:p>
      <w:pPr>
        <w:pStyle w:val="ReferencesEntry"/>
        <w:numPr>
          <w:ilvl w:val="0"/>
          <w:numId w:val="5"/>
        </w:numPr>
        <w:rPr>
          <w:ins w:id="1333" w:author="jost" w:date="1999-06-07T07:58:00Z"/>
        </w:rPr>
      </w:pPr>
      <w:ins w:id="1331" w:author="jost" w:date="1999-06-10T14:26:00Z">
        <w:bookmarkStart w:id="14" w:name="_Ref453644007"/>
        <w:r>
          <w:rPr/>
          <w:t xml:space="preserve">H. Mueller et al., </w:t>
        </w:r>
      </w:ins>
      <w:ins w:id="1332" w:author="jost" w:date="1999-06-10T10:14:00Z">
        <w:r>
          <w:rPr/>
          <w:t>Draft document available under http://nicewww.cern.ch/~hmuller/lhcb.htm</w:t>
        </w:r>
      </w:ins>
      <w:bookmarkEnd w:id="14"/>
    </w:p>
    <w:p>
      <w:pPr>
        <w:pStyle w:val="ReferencesEntry"/>
        <w:numPr>
          <w:ilvl w:val="0"/>
          <w:numId w:val="5"/>
        </w:numPr>
        <w:rPr>
          <w:ins w:id="1338" w:author="jost" w:date="1999-06-01T12:03:00Z"/>
        </w:rPr>
      </w:pPr>
      <w:ins w:id="1334" w:author="jost" w:date="1999-06-07T07:58:00Z">
        <w:bookmarkStart w:id="15" w:name="_Ref453376705"/>
        <w:r>
          <w:rPr/>
          <w:t>H. Dijkstra and T. Ruf, "The L1 vertex trigger algorithm and its performance</w:t>
        </w:r>
      </w:ins>
      <w:ins w:id="1335" w:author="jost" w:date="1999-06-07T08:00:00Z">
        <w:r>
          <w:rPr/>
          <w:t xml:space="preserve">", LHCb </w:t>
        </w:r>
      </w:ins>
      <w:ins w:id="1336" w:author="jost" w:date="1999-06-08T15:23:00Z">
        <w:r>
          <w:rPr/>
          <w:t xml:space="preserve">internal </w:t>
        </w:r>
      </w:ins>
      <w:ins w:id="1337" w:author="jost" w:date="1999-06-07T08:00:00Z">
        <w:r>
          <w:rPr/>
          <w:t>Note LHCb 98-006 (unpublished).</w:t>
        </w:r>
      </w:ins>
      <w:bookmarkEnd w:id="15"/>
    </w:p>
    <w:p>
      <w:pPr>
        <w:pStyle w:val="ReferencesEntry"/>
        <w:numPr>
          <w:ilvl w:val="0"/>
          <w:numId w:val="5"/>
        </w:numPr>
        <w:rPr>
          <w:ins w:id="1346" w:author="jost" w:date="1999-06-01T13:35:00Z"/>
        </w:rPr>
      </w:pPr>
      <w:ins w:id="1339" w:author="jost" w:date="1999-06-01T12:05:00Z">
        <w:bookmarkStart w:id="16" w:name="_Ref452958448"/>
        <w:r>
          <w:rPr/>
          <w:t xml:space="preserve">B. Jost et al., </w:t>
        </w:r>
      </w:ins>
      <w:ins w:id="1340" w:author="jost" w:date="1999-06-01T13:37:00Z">
        <w:r>
          <w:rPr/>
          <w:t xml:space="preserve">"DAQ Architecture and Read-Out Ptotocols", LHCb </w:t>
        </w:r>
      </w:ins>
      <w:ins w:id="1341" w:author="jost" w:date="1999-06-08T15:24:00Z">
        <w:r>
          <w:rPr/>
          <w:t xml:space="preserve">internal </w:t>
        </w:r>
      </w:ins>
      <w:ins w:id="1342" w:author="jost" w:date="1999-06-01T13:37:00Z">
        <w:r>
          <w:rPr/>
          <w:t>Note LHCb 98-028 (unpublished)</w:t>
        </w:r>
      </w:ins>
      <w:ins w:id="1343" w:author="jost" w:date="1999-06-03T15:09:00Z">
        <w:bookmarkEnd w:id="16"/>
        <w:r>
          <w:rPr/>
          <w:t>.</w:t>
        </w:r>
      </w:ins>
      <w:ins w:id="1344" w:author="jost" w:date="1999-06-11T18:00:00Z">
        <w:r>
          <w:rPr/>
          <w:br/>
          <w:t xml:space="preserve">J.-P. Dufey, "DAQ Implementation Studies", LHCb internal Note LHCb </w:t>
        </w:r>
      </w:ins>
      <w:ins w:id="1345" w:author="jost" w:date="1999-06-11T18:05:00Z">
        <w:r>
          <w:rPr/>
          <w:t>98-029 (unpublished)</w:t>
        </w:r>
      </w:ins>
    </w:p>
    <w:p>
      <w:pPr>
        <w:pStyle w:val="ReferencesEntry"/>
        <w:numPr>
          <w:ilvl w:val="0"/>
          <w:numId w:val="5"/>
        </w:numPr>
        <w:rPr>
          <w:ins w:id="1352" w:author="jost" w:date="1999-06-02T10:15:00Z"/>
        </w:rPr>
      </w:pPr>
      <w:ins w:id="1347" w:author="jost" w:date="1999-06-01T12:05:00Z">
        <w:bookmarkStart w:id="17" w:name="_Ref452958466"/>
        <w:r>
          <w:rPr/>
          <w:t>M. Frank and F. Harris</w:t>
        </w:r>
      </w:ins>
      <w:ins w:id="1348" w:author="jost" w:date="1999-06-01T13:28:00Z">
        <w:r>
          <w:rPr/>
          <w:t>, "LHCB Dataflow Requirements"</w:t>
        </w:r>
      </w:ins>
      <w:ins w:id="1349" w:author="jost" w:date="1999-06-01T13:34:00Z">
        <w:r>
          <w:rPr/>
          <w:t xml:space="preserve">, LHCb </w:t>
        </w:r>
      </w:ins>
      <w:ins w:id="1350" w:author="jost" w:date="1999-06-08T15:24:00Z">
        <w:r>
          <w:rPr/>
          <w:t xml:space="preserve">internal </w:t>
        </w:r>
      </w:ins>
      <w:ins w:id="1351" w:author="jost" w:date="1999-06-01T13:35:00Z">
        <w:r>
          <w:rPr/>
          <w:t>Note LHCb 98-027 (unpublished)</w:t>
        </w:r>
      </w:ins>
      <w:bookmarkEnd w:id="17"/>
    </w:p>
    <w:p>
      <w:pPr>
        <w:pStyle w:val="ReferencesEntry"/>
        <w:numPr>
          <w:ilvl w:val="0"/>
          <w:numId w:val="5"/>
        </w:numPr>
        <w:rPr>
          <w:ins w:id="1354" w:author="jost" w:date="1999-06-01T13:35:00Z"/>
        </w:rPr>
      </w:pPr>
      <w:ins w:id="1353" w:author="jost" w:date="1999-06-02T10:15:00Z">
        <w:bookmarkStart w:id="18" w:name="_Ref452952851"/>
        <w:r>
          <w:rPr/>
          <w:t>Ptolemy Website, http://ptolemy.eecs.berkeley.edu/</w:t>
        </w:r>
      </w:ins>
      <w:bookmarkEnd w:id="18"/>
    </w:p>
    <w:p>
      <w:pPr>
        <w:pStyle w:val="ReferencesEntry"/>
        <w:numPr>
          <w:ilvl w:val="0"/>
          <w:numId w:val="5"/>
        </w:numPr>
        <w:spacing w:before="0" w:after="80"/>
        <w:rPr/>
      </w:pPr>
      <w:ins w:id="1355" w:author="jost" w:date="1999-06-01T13:39:00Z">
        <w:bookmarkStart w:id="19" w:name="_Ref452878664"/>
        <w:r>
          <w:rPr/>
          <w:t>Myricom Website, http://www.myri.com/</w:t>
        </w:r>
      </w:ins>
      <w:bookmarkEnd w:id="19"/>
    </w:p>
    <w:sectPr>
      <w:footnotePr>
        <w:numFmt w:val="decimal"/>
      </w:footnotePr>
      <w:type w:val="continuous"/>
      <w:pgSz w:w="11906" w:h="16838"/>
      <w:pgMar w:left="965" w:right="965" w:gutter="0" w:header="0" w:top="1080" w:footer="720" w:bottom="1080"/>
      <w:cols w:num="2"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spacing w:before="0" w:after="80"/>
      <w:rPr/>
    </w:pPr>
    <w:ins w:id="54" w:author="AOT-6" w:date="1999-02-23T12:00:00Z">
      <w:r>
        <w:rPr/>
        <w:tab/>
        <w:t xml:space="preserve">Page </w:t>
      </w:r>
    </w:ins>
    <w:ins w:id="55" w:author="AOT-6" w:date="1999-02-23T12:00: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ins w:id="56" w:author="AOT-6" w:date="1999-02-23T12:00:00Z">
      <w:r>
        <w:rPr>
          <w:rStyle w:val="PageNumber"/>
        </w:rPr>
        <w:t xml:space="preserve">  (Do </w:t>
      </w:r>
    </w:ins>
    <w:ins w:id="57" w:author="AOT-6" w:date="1999-02-23T12:00:00Z">
      <w:r>
        <w:rPr>
          <w:rStyle w:val="PageNumber"/>
          <w:u w:val="single"/>
        </w:rPr>
        <w:t>NOT</w:t>
      </w:r>
    </w:ins>
    <w:ins w:id="58" w:author="AOT-6" w:date="1999-02-23T12:00:00Z">
      <w:r>
        <w:rPr>
          <w:rStyle w:val="PageNumber"/>
        </w:rPr>
        <w:t xml:space="preserve"> include page numbers!)</w:t>
      </w:r>
    </w:ins>
    <w:del w:id="59" w:author="AOT-6" w:date="1999-02-23T11:55:00Z">
      <w:r>
        <w:rPr/>
        <w:tab/>
        <w:delText xml:space="preserve">Page </w:delText>
      </w:r>
    </w:del>
    <w:del w:id="60" w:author="AOT-6" w:date="1999-02-23T11:55:00Z">
      <w:r>
        <w:rPr/>
        <w:fldChar w:fldCharType="begin"/>
      </w:r>
      <w:r>
        <w:rPr/>
        <w:delInstrText xml:space="preserve"> PAGE \* ARABIC </w:delInstrText>
      </w:r>
      <w:r>
        <w:rPr/>
        <w:fldChar w:fldCharType="separate"/>
      </w:r>
      <w:r>
        <w:rPr/>
        <w:delText>0</w:delText>
      </w:r>
      <w:r>
        <w:rPr/>
        <w:fldChar w:fldCharType="end"/>
      </w:r>
    </w:del>
    <w:del w:id="61" w:author="AOT-6" w:date="1999-02-23T11:55:00Z">
      <w:r>
        <w:rPr/>
        <w:delText xml:space="preserve">    </w:delText>
      </w:r>
    </w:del>
    <w:del w:id="62" w:author="AOT-6" w:date="1999-02-23T11:55:00Z">
      <w:r>
        <w:rPr>
          <w:sz w:val="18"/>
        </w:rPr>
        <w:delText xml:space="preserve">(Do </w:delText>
      </w:r>
    </w:del>
    <w:del w:id="63" w:author="AOT-6" w:date="1999-02-23T11:55:00Z">
      <w:r>
        <w:rPr>
          <w:sz w:val="18"/>
          <w:u w:val="single"/>
        </w:rPr>
        <w:delText>NOT</w:delText>
      </w:r>
    </w:del>
    <w:del w:id="64" w:author="AOT-6" w:date="1999-02-23T11:55:00Z">
      <w:r>
        <w:rPr>
          <w:sz w:val="18"/>
        </w:rPr>
        <w:delText xml:space="preserve"> include page numbers!)</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ins w:id="1356" w:author="jost" w:date="1999-05-26T11:36:00Z">
        <w:r>
          <w:rPr>
            <w:rStyle w:val="FootnoteCharacters"/>
          </w:rPr>
          <w:footnoteRef/>
        </w:r>
      </w:ins>
      <w:ins w:id="1357" w:author="jost" w:date="1999-05-26T11:36:00Z">
        <w:r>
          <w:rPr/>
          <w:t xml:space="preserve"> </w:t>
        </w:r>
      </w:ins>
      <w:ins w:id="1358" w:author="jost" w:date="1999-05-26T11:36:00Z">
        <w:r>
          <w:rPr/>
          <w:t xml:space="preserve">The </w:t>
        </w:r>
      </w:ins>
      <w:ins w:id="1359" w:author="jost" w:date="1999-05-26T11:38:00Z">
        <w:r>
          <w:rPr/>
          <w:t>distinction</w:t>
        </w:r>
      </w:ins>
      <w:ins w:id="1360" w:author="jost" w:date="1999-05-26T11:36:00Z">
        <w:r>
          <w:rPr/>
          <w:t xml:space="preserve"> in different trigger levels is basically done either on the basis of where the detector data is stored during the decision time of the appropriate level (Level-0 and Level-1) or based on an algorithmic criterion (Level-2 and Level-3).</w:t>
        </w:r>
      </w:ins>
    </w:p>
  </w:footnote>
  <w:footnote w:id="3">
    <w:p>
      <w:pPr>
        <w:pStyle w:val="Footnote"/>
        <w:spacing w:before="0" w:after="80"/>
        <w:rPr/>
      </w:pPr>
      <w:ins w:id="1361" w:author="jost" w:date="1999-06-07T07:56:00Z">
        <w:r>
          <w:rPr>
            <w:rStyle w:val="FootnoteCharacters"/>
          </w:rPr>
          <w:footnoteRef/>
        </w:r>
      </w:ins>
      <w:ins w:id="1362" w:author="jost" w:date="1999-06-07T07:56:00Z">
        <w:r>
          <w:rPr/>
          <w:t xml:space="preserve"> </w:t>
        </w:r>
      </w:ins>
      <w:ins w:id="1363" w:author="jost" w:date="1999-06-07T07:56:00Z">
        <w:r>
          <w:rPr/>
          <w:t xml:space="preserve">For a detailed discussion of the algorithm and its performance see </w:t>
        </w:r>
      </w:ins>
      <w:ins w:id="1364" w:author="jost" w:date="1999-06-07T08:01:00Z">
        <w:r>
          <w:rPr/>
          <w:fldChar w:fldCharType="begin"/>
        </w:r>
        <w:r>
          <w:rPr/>
          <w:instrText xml:space="preserve"> REF _Ref453376705 \r \h </w:instrText>
        </w:r>
        <w:r>
          <w:rPr/>
          <w:fldChar w:fldCharType="separate"/>
        </w:r>
        <w:r>
          <w:rPr/>
          <w:t>[4]</w:t>
        </w:r>
        <w:r>
          <w:rPr/>
          <w:fldChar w:fldCharType="end"/>
        </w:r>
      </w:ins>
      <w:ins w:id="1365" w:author="jost" w:date="1999-06-07T08:01:00Z">
        <w:r>
          <w:rPr/>
          <w:t>.</w:t>
        </w:r>
      </w:ins>
    </w:p>
  </w:footnote>
  <w:footnote w:id="4">
    <w:p>
      <w:pPr>
        <w:pStyle w:val="Footnote"/>
        <w:spacing w:before="0" w:after="80"/>
        <w:rPr/>
      </w:pPr>
      <w:ins w:id="1366" w:author="jost" w:date="1999-05-27T17:41:00Z">
        <w:r>
          <w:rPr>
            <w:rStyle w:val="FootnoteCharacters"/>
          </w:rPr>
          <w:footnoteRef/>
        </w:r>
      </w:ins>
      <w:ins w:id="1367" w:author="jost" w:date="1999-05-27T17:41:00Z">
        <w:r>
          <w:rPr/>
          <w:t xml:space="preserve"> </w:t>
        </w:r>
      </w:ins>
      <w:ins w:id="1368" w:author="jost" w:date="1999-05-27T17:41:00Z">
        <w:r>
          <w:rPr/>
          <w:t xml:space="preserve">Actually the RU does some </w:t>
        </w:r>
      </w:ins>
      <w:ins w:id="1369" w:author="jost" w:date="1999-06-02T11:46:00Z">
        <w:r>
          <w:rPr/>
          <w:t>event building</w:t>
        </w:r>
      </w:ins>
      <w:ins w:id="1370" w:author="jost" w:date="1999-05-27T17:41:00Z">
        <w:r>
          <w:rPr/>
          <w:t xml:space="preserve"> in the sense that it re-formats the packets it receives on the input links into one larger packet.</w:t>
        </w:r>
      </w:ins>
    </w:p>
  </w:footnote>
  <w:footnote w:id="5">
    <w:p>
      <w:pPr>
        <w:pStyle w:val="Footnote"/>
        <w:spacing w:before="0" w:after="80"/>
        <w:rPr/>
      </w:pPr>
      <w:ins w:id="1371" w:author="jost" w:date="1999-05-28T17:30:00Z">
        <w:r>
          <w:rPr>
            <w:rStyle w:val="FootnoteCharacters"/>
          </w:rPr>
          <w:footnoteRef/>
        </w:r>
      </w:ins>
      <w:ins w:id="1372" w:author="jost" w:date="1999-05-28T17:30:00Z">
        <w:r>
          <w:rPr/>
          <w:t xml:space="preserve"> </w:t>
        </w:r>
      </w:ins>
      <w:ins w:id="1373" w:author="jost" w:date="1999-05-28T17:30:00Z">
        <w:r>
          <w:rPr/>
          <w:t xml:space="preserve">Myrinet is a 1.28 Gb/s parallel technology with an Xon/Xoff protocol for flow control. Myrinet switches </w:t>
        </w:r>
      </w:ins>
      <w:ins w:id="1374" w:author="jost" w:date="1999-05-28T17:32:00Z">
        <w:r>
          <w:rPr/>
          <w:t xml:space="preserve">are ideal non-blocking </w:t>
        </w:r>
      </w:ins>
      <w:ins w:id="1375" w:author="jost" w:date="1999-05-28T17:41:00Z">
        <w:r>
          <w:rPr/>
          <w:t>crossbar</w:t>
        </w:r>
      </w:ins>
      <w:ins w:id="1376" w:author="jost" w:date="1999-05-28T17:32:00Z">
        <w:r>
          <w:rPr/>
          <w:t xml:space="preserve"> switches with wormhole routing. </w:t>
        </w:r>
      </w:ins>
      <w:ins w:id="1377" w:author="jost" w:date="1999-05-31T15:45:00Z">
        <w:r>
          <w:rPr/>
          <w:t>Paths</w:t>
        </w:r>
      </w:ins>
      <w:ins w:id="1378" w:author="jost" w:date="1999-05-28T17:33:00Z">
        <w:r>
          <w:rPr/>
          <w:t xml:space="preserve"> through the network are define</w:t>
        </w:r>
      </w:ins>
      <w:ins w:id="1379" w:author="jost" w:date="1999-05-28T17:42:00Z">
        <w:r>
          <w:rPr/>
          <w:t>d</w:t>
        </w:r>
      </w:ins>
      <w:ins w:id="1380" w:author="jost" w:date="1999-05-28T17:33:00Z">
        <w:r>
          <w:rPr/>
          <w:t xml:space="preserve"> at the source (</w:t>
        </w:r>
      </w:ins>
      <w:ins w:id="1381" w:author="jost" w:date="1999-05-31T15:45:00Z">
        <w:r>
          <w:rPr/>
          <w:t>source</w:t>
        </w:r>
      </w:ins>
      <w:ins w:id="1382" w:author="jost" w:date="1999-05-28T17:33:00Z">
        <w:r>
          <w:rPr/>
          <w:t xml:space="preserve"> routing). More information can be found </w:t>
        </w:r>
      </w:ins>
      <w:ins w:id="1383" w:author="jost" w:date="1999-06-01T13:40:00Z">
        <w:r>
          <w:rPr/>
          <w:t xml:space="preserve">in </w:t>
        </w:r>
      </w:ins>
      <w:ins w:id="1384" w:author="jost" w:date="1999-06-03T15:13:00Z">
        <w:r>
          <w:rPr/>
          <w:fldChar w:fldCharType="begin"/>
        </w:r>
        <w:r>
          <w:rPr/>
          <w:instrText xml:space="preserve"> REF _Ref452878664 \r \h </w:instrText>
        </w:r>
        <w:r>
          <w:rPr/>
          <w:fldChar w:fldCharType="separate"/>
        </w:r>
        <w:r>
          <w:rPr/>
          <w:t>[8]</w:t>
        </w:r>
        <w:r>
          <w:rPr/>
          <w:fldChar w:fldCharType="end"/>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lvl w:ilvl="1">
      <w:start w:val="1"/>
      <w:numFmt w:val="upperLetter"/>
      <w:suff w:val="space"/>
      <w:lvlText w:val="%2."/>
      <w:lvlJc w:val="left"/>
      <w:pPr>
        <w:tabs>
          <w:tab w:val="num" w:pos="0"/>
        </w:tabs>
        <w:ind w:left="720" w:hanging="0"/>
      </w:pPr>
    </w:lvl>
    <w:lvl w:ilvl="2">
      <w:start w:val="1"/>
      <w:numFmt w:val="decimal"/>
      <w:suff w:val="space"/>
      <w:lvlText w:val="%3) "/>
      <w:lvlJc w:val="left"/>
      <w:pPr>
        <w:tabs>
          <w:tab w:val="num" w:pos="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lvl>
    <w:lvl w:ilvl="1">
      <w:start w:val="1"/>
      <w:numFmt w:val="upperLetter"/>
      <w:suff w:val="space"/>
      <w:lvlText w:val="%2."/>
      <w:lvlJc w:val="left"/>
      <w:pPr>
        <w:tabs>
          <w:tab w:val="num" w:pos="0"/>
        </w:tabs>
        <w:ind w:left="720" w:hanging="0"/>
      </w:pPr>
    </w:lvl>
    <w:lvl w:ilvl="2">
      <w:start w:val="1"/>
      <w:numFmt w:val="decimal"/>
      <w:suff w:val="space"/>
      <w:lvlText w:val="%3) "/>
      <w:lvlJc w:val="left"/>
      <w:pPr>
        <w:tabs>
          <w:tab w:val="num" w:pos="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280"/>
      <w:jc w:val="both"/>
    </w:pPr>
    <w:rPr>
      <w:rFonts w:ascii="TIMES" w:hAnsi="TIMES" w:eastAsia="Times New Roman" w:cs="TIMES"/>
      <w:color w:val="auto"/>
      <w:sz w:val="20"/>
      <w:szCs w:val="20"/>
      <w:lang w:val="en-US"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w:hAnsi="TIMES" w:cs="TIMES"/>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w:hAnsi="TIMES" w:cs="TIMES"/>
      <w:b w:val="false"/>
      <w:i/>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s"/>
    <w:qFormat/>
    <w:pPr>
      <w:spacing w:before="0" w:after="2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Authors">
    <w:name w:val="Authors"/>
    <w:basedOn w:val="Normal"/>
    <w:next w:val="OrganizationAddress"/>
    <w:qFormat/>
    <w:pPr>
      <w:spacing w:lineRule="atLeast" w:line="280" w:before="0" w:after="40"/>
      <w:ind w:firstLine="274"/>
      <w:jc w:val="center"/>
    </w:pPr>
    <w:rPr>
      <w:sz w:val="24"/>
    </w:rPr>
  </w:style>
  <w:style w:type="paragraph" w:styleId="OrganizationAddress">
    <w:name w:val="Organization &amp; Address"/>
    <w:basedOn w:val="Authors"/>
    <w:qFormat/>
    <w:pPr>
      <w:spacing w:lineRule="atLeast" w:line="80" w:before="0" w:after="40"/>
    </w:pPr>
    <w:rPr>
      <w:sz w:val="20"/>
    </w:rPr>
  </w:style>
  <w:style w:type="paragraph" w:styleId="SectionHeading">
    <w:name w:val="Section Heading"/>
    <w:basedOn w:val="Normal"/>
    <w:next w:val="Normal"/>
    <w:qFormat/>
    <w:pPr>
      <w:numPr>
        <w:ilvl w:val="0"/>
        <w:numId w:val="4"/>
      </w:numPr>
      <w:spacing w:lineRule="atLeast" w:line="240" w:before="240" w:after="80"/>
      <w:jc w:val="center"/>
    </w:pPr>
    <w:rPr>
      <w:smallCaps/>
      <w:sz w:val="24"/>
    </w:rPr>
  </w:style>
  <w:style w:type="paragraph" w:styleId="SubsectionHeading">
    <w:name w:val="Subsection Heading"/>
    <w:basedOn w:val="Normal"/>
    <w:next w:val="Normal"/>
    <w:qFormat/>
    <w:pPr>
      <w:numPr>
        <w:ilvl w:val="0"/>
        <w:numId w:val="4"/>
      </w:numPr>
      <w:spacing w:lineRule="atLeast" w:line="240" w:before="160" w:after="80"/>
      <w:ind w:left="0" w:firstLine="280"/>
      <w:jc w:val="left"/>
    </w:pPr>
    <w:rPr>
      <w:i/>
      <w:sz w:val="24"/>
    </w:rPr>
  </w:style>
  <w:style w:type="paragraph" w:styleId="TableEntry">
    <w:name w:val="Table Entry"/>
    <w:basedOn w:val="Normal"/>
    <w:qFormat/>
    <w:pPr>
      <w:keepNext w:val="true"/>
      <w:ind w:hanging="0"/>
    </w:pPr>
    <w:rPr/>
  </w:style>
  <w:style w:type="paragraph" w:styleId="SubsubsectionHeading">
    <w:name w:val="Sub-subsection Heading"/>
    <w:basedOn w:val="Normal"/>
    <w:next w:val="Normal"/>
    <w:qFormat/>
    <w:pPr>
      <w:numPr>
        <w:ilvl w:val="0"/>
        <w:numId w:val="4"/>
      </w:numPr>
      <w:spacing w:before="120" w:after="80"/>
      <w:ind w:left="0" w:firstLine="280"/>
      <w:jc w:val="left"/>
    </w:pPr>
    <w:rPr>
      <w:i/>
    </w:rPr>
  </w:style>
  <w:style w:type="paragraph" w:styleId="BibliographyEntry">
    <w:name w:val="Bibliography Entry"/>
    <w:basedOn w:val="Normal"/>
    <w:qFormat/>
    <w:pPr>
      <w:ind w:left="360" w:hanging="360"/>
    </w:pPr>
    <w:rPr/>
  </w:style>
  <w:style w:type="paragraph" w:styleId="TableNumber">
    <w:name w:val="Table Number"/>
    <w:basedOn w:val="Normal"/>
    <w:qFormat/>
    <w:pPr>
      <w:spacing w:before="0" w:after="120"/>
      <w:ind w:hanging="0"/>
      <w:jc w:val="center"/>
    </w:pPr>
    <w:rPr>
      <w:sz w:val="18"/>
    </w:rPr>
  </w:style>
  <w:style w:type="paragraph" w:styleId="ReferencesEntry">
    <w:name w:val="References Entry"/>
    <w:basedOn w:val="BibliographyEntry"/>
    <w:qFormat/>
    <w:pPr>
      <w:numPr>
        <w:ilvl w:val="0"/>
        <w:numId w:val="5"/>
      </w:numPr>
    </w:pPr>
    <w:rPr/>
  </w:style>
  <w:style w:type="paragraph" w:styleId="AbstractHeading">
    <w:name w:val="Abstract Heading"/>
    <w:basedOn w:val="Normal"/>
    <w:qFormat/>
    <w:pPr>
      <w:ind w:hanging="0"/>
      <w:jc w:val="center"/>
    </w:pPr>
    <w:rPr>
      <w:i/>
      <w:sz w:val="24"/>
    </w:rPr>
  </w:style>
  <w:style w:type="paragraph" w:styleId="FigureCaption">
    <w:name w:val="Figure Caption"/>
    <w:basedOn w:val="Normal"/>
    <w:qFormat/>
    <w:pPr>
      <w:spacing w:before="0" w:after="24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ing2H2">
    <w:name w:val="Heading2 H2"/>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9:46:00Z</dcterms:created>
  <dc:creator>D. &amp; J. Machen</dc:creator>
  <dc:description/>
  <dc:language>en-US</dc:language>
  <cp:lastModifiedBy>jost</cp:lastModifiedBy>
  <cp:lastPrinted>1999-06-11T18:07:00Z</cp:lastPrinted>
  <dcterms:modified xsi:type="dcterms:W3CDTF">1999-06-11T16:25:00Z</dcterms:modified>
  <cp:revision>104</cp:revision>
  <dc:subject/>
  <dc:title>ConfTNS-1c: Instructions for Authors of Papers Submitted for Publication in a Conference Issue of the IEEE Transactions on Nuclear Science1</dc:title>
</cp:coreProperties>
</file>