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rom    : F.Ranjard  - 991019</w:t>
      </w:r>
    </w:p>
    <w:p>
      <w:pPr>
        <w:pStyle w:val="Normal"/>
        <w:rPr>
          <w:sz w:val="22"/>
        </w:rPr>
      </w:pPr>
      <w:r>
        <w:rPr>
          <w:sz w:val="22"/>
        </w:rPr>
        <w:t xml:space="preserve">To        : Detector Software Coordinators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Subject : Migration strategy from SICB to Gaudi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Cc        : T.Nakada, I.Videau, J.Harvey, P.Mato, A.Tsaregorosdtev, A.Jacholkow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the LHCb week in NIKHEEF, last month, it has been decided to include in the Gaudi framework the SICB Fortran algorithms which do not exist yet in C++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do that we must create a clear boundary between SICB and Gau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SICB step , which we would like now to call SICBMC, will be linked with Geant3 and event generators and will produce the kinematics and raw_hit ban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se banks are zebra banks which do not need Geant3 to be understo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inematics banks are ATMC and AVM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aw hit banks are xxRW bank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utput files written by SICBMC will be read in Gaud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audi will  NOT be linked with Geant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sz w:val="22"/>
        </w:rPr>
      </w:pPr>
      <w:r>
        <w:rPr>
          <w:sz w:val="22"/>
        </w:rPr>
        <w:t>SICB Fortran algorithms included into Gaudi cannot call Geant3 routines or common bloc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 to be done by the Detector Mana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reate SICBMC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remove from the initialization step anything that belongs to the digitization and reconstruction steps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Create a raw_hit step to build raw_hit banks independent of geant3. Code exists for most of the detectors , it has to be isolated from the digitization step to be run in SICBM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Create SICBREC made of 3 steps: digitization, trigger, reconstruction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Remove calls to geant3 routines: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Gfpart can be replaced by accessing the common block utable.inc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Gfkine, gfvert should be replaced by access to ATMC and AVMC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Grndm, gpoiss, gufld can be kept because they are stand-alone routines with no reference to geant common blocks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Common blocks gcflag, gcnum, gconst will be globally replaced by some new common blocks created by the librarian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Each step should contain its own initialization cod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  <w:t>Each step should have a unique steering routine.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  <w:t>Work to be done by the Librarian: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0" w:leader="none"/>
        </w:tabs>
        <w:ind w:left="720" w:hanging="360"/>
        <w:rPr>
          <w:sz w:val="22"/>
        </w:rPr>
      </w:pPr>
      <w:r>
        <w:rPr>
          <w:sz w:val="22"/>
        </w:rPr>
        <w:t>Create new common blocks to replace gcflag, gcnum, gconst.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0" w:leader="none"/>
        </w:tabs>
        <w:ind w:left="720" w:hanging="360"/>
        <w:rPr>
          <w:sz w:val="22"/>
        </w:rPr>
      </w:pPr>
      <w:r>
        <w:rPr>
          <w:sz w:val="22"/>
        </w:rPr>
        <w:t>Introduce the raw_hit step into SICBMC.</w:t>
      </w:r>
    </w:p>
    <w:p>
      <w:pPr>
        <w:pStyle w:val="Normal"/>
        <w:tabs>
          <w:tab w:val="clear" w:pos="720"/>
          <w:tab w:val="left" w:pos="1140" w:leader="none"/>
        </w:tabs>
        <w:ind w:left="360" w:first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  <w:t>Prepare the SICBREC framework to call the various ste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nce the SICBREC program is ready, verify that results are identical to SICB 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 to be done by the Gaudi team and the Librari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troduce Fortran code steps into Gaudi in such a way that each of them could be replaced by a C++ code step when it is re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lest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sz w:val="22"/>
        </w:rPr>
        <w:t>Because most of the code exists it should be possible to have various steps ready for the LHCb software week : last week of November – Monday 22 Novemb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>DO NOT WAIT the 1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f November to do it.  To do my librarian work I need to get your code earlier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ssembly of the SICBREC program and testing will be done in Dece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troduction of first steps in Gaudi will be done in January 2000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7:18:00Z</dcterms:created>
  <dc:creator>Ranjard</dc:creator>
  <dc:description/>
  <dc:language>en-US</dc:language>
  <cp:lastModifiedBy>harvey</cp:lastModifiedBy>
  <cp:lastPrinted>1999-10-18T12:45:00Z</cp:lastPrinted>
  <dcterms:modified xsi:type="dcterms:W3CDTF">1999-11-02T17:18:00Z</dcterms:modified>
  <cp:revision>2</cp:revision>
  <dc:subject/>
  <dc:title>                                                           MEMORANDUM</dc:title>
</cp:coreProperties>
</file>